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CF66609B3678DEE6114B014142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CF66609B3678DEE6114B014142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X5LqG5aWz5pyL5Y+L54S25ZCO6YGT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Wlveixoe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S5n+S4jeWlveWPl++8geWmguaenOaYr+aIkemFv+aIkOS6huatpOmU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On+iwhe+8geWmguaenOS4jeiDveWOn+iwhe+8jOaIkeiHquW3se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n+iwheiHquW3seS6hu+8gTwvcD48cD48ZW0+Mi48L2VtPueIseS6uu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4qemmqOeahO+8jOebuOefpeaYr+ivmuW/g+eahO+8jOebuOaDnOaYr+ecn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qeaYr+eUqOW/g+eahOOAguiLpeaYr+WBtuWwlOmXueS6huefm+ebvu+8jOmCo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XoOW/g+eahOOAguivt+WOn+iwheaIkeeahOaXoOW/g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XqeS4gOWIhu+8jOayoeacieaZmuS4gOenkuOAguWwseWcqOacgOaBsOW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ingeS9oOOAguacieS9oOWcqOi6q+aXge+8jOi/numYtOWkqemDveinie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IluiuuOaIkeS4jeWkquS6huino+S9oO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+ino+S6huS9oO+8jOWPr+aYr+aIkeemu+W8gOWQjuS+neeEtuS8muetieS9o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kqeiuqeaIkeadpeeFp+mhvuS9oO+8jOWRteaKp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S4gOW+gOiAjOa3se+8jOaBqOS4jeefpeaJgOe7i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emu+S4jeefpeaJgOWOu++8jOW9u+WknOmavuec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ciOS6ruiDveS4jeiDveS7o+ihqOaIkeeahOW/g++8jOS9h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cn+eahOeIseS9oO+8geeIseS9oOacieWkmua3se+8jOaIkeaJvuS4jeWI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jOS9huaIkeWQkeS9oOS/neivgeaXtumXtOWPr+S7peingeiv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Ny48L2VtPuS9oOemu+W8gOS7pe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yoeacieS6huS7u+S9leminOiJsu+8jOi/num7keiJsumDveS4jeabvuaWv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DveWRiuivieaIkeWQl++8n+aIkeivpeaAjuS5iO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9oOaMveWbnu+8jOS4jeeuoeacieWkmuiJsOmavu+8jOacieWkmuWNse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mgeS7mOWHuuS7gOS5iO+8jOWPquimgeaYr+aIkeacieeahO+8jOaIkemDv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aNou+8jOWPquimgeiDvei3n+S9oOWcqOS4gOi1t+OAguWPr+aYr+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Bmu+8jOS7juadpemDveayoeacieWDj+eOsOWcqOi/meS5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XoOWKqeOAgjwvcD48cD48ZW0+OS48L2VtPuS9oOefpemBk+aIkeS4uuS9le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7nOaIkeWQl++8n+WPr+iDveaIkeimgeWAn+atpOasoeeahOS4jeW+l+S7p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S9oOeahOaAneW/teWPiueIseWFqOmDqOWOi+aKkeWIsOacgOW6l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Ds+S9oOS6huWQp++8geiuqeS9oOeahOS4gOWIh+mDveWbnuWIsO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Qp++8gTwvcD48cD48ZW0+MTAuPC9lbT7miJHov5jorrDlvpfvvIz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mnInlvojlpJrnmoTop4TliJLvvIzmiJHku6zor7Tlpb3opoHkub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vvIzmnInluKbpmaLlrZDnmoTpgqPnp43vvIznhLblkI7np43mu6H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DlubTlm5vlraPkuI3luKbph43moLfvvIzlho3lhbvkuIDlj6rni5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r4/lpKnpg73nnIvnnYDkvaDku6zlnKjpmaLlrZDph4zlrInmiI/vvIz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LnjrDlnKjkvaDotbDkuobvvIzmiJHlpKfmpoLmmK/lj6rog7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ogIHkuobjgII8L3A+PHA+PGVtPjExLjwvZW0+5Y6f6LCF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pS55Y+Y5LiA5YiH77yM5L2g5piv5oiR55Sf5ZG95Lit55qE5ZSv5Li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k5Y2V55qE5LiA5Liq5Lq677yBPC9wPjxwPjxlbT4xMi48L2VtPuWNiOWQj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aluaalueahO+8jOaIkeWQrOS4jea4healmuaUtumfs+acuumHjOWcqOWUse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IkeWCu+WCu+WcsOeskeedgO+8jOaDs+i1t+S6hu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agt+WCu+WCu+WcsOeskeedgOOAgjwvcD48cD48ZW0+MTM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/miJHkvJrnlKjmiJHnmoTooYzliqjooajnjrDlh7rmnaXnu5nkvaD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DnlJ/miJHniLHlrprkvaDvvIzot5/lrprkvaDvvIzkuI3nrqHmiJHku6z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ho3mm7LmipjvvIzlho3lpKfnmoTpo47ms6LvvIzlho3lpJrnmoTlnY7lnbfvvI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vJrpmarkvaDotbDkuIvljrvjgILmiJHnnJ/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25a6e77yM5oiR55yf55qE5b6I6IiN5LiN5b6X5L2g5oiR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e5Yiw5oiR6Lqr6L6577yM5aW95ZCX77yfPC9wPjxwPjxlbT4xN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+l+S4jeWIsOWls+S6uueahOiwheino++8jOmCo+WcqOaEn+aDheS4r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OAguiZveivtOeUt+WEv+iGneS4i+aciem7hOmHke+8jOS9huaIkeaEv+S4uu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On+iwheiAjOiHo+acjeS6juS9oOOAgjwvcD48cD48ZW0+MTY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vZXlv4PkuK3lvojnl5vvvIzkuZ/orrjmmKjlpJznmoTphZLnsr7mnKrmtoj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kuIrnj63ml7bmmoLkuI3mg7PkvaDvvIzkvYbohJHph4zov5jmmK/mnIn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aDjgII8L3A+PHA+PGVtPjE3LjwvZW0+6Zeo5byA5LqG77yM5oiR55qE5oi/6Ze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m66I2h6I2h77yM5rKh6YKj54af5oKJ55qE6Lqr5b2x562J5oiR5LqG77yM6KKr56q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ip5pqW44CC5aSa5bCR5qyh5LiL6K++5Zue5p2l5pyf5b6F5L2g5Z2Q5Zy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YmN5q+P5qyh5Lyk5b+D5aSx5pyb5pe25L2g6YO95Lya5Ye6546w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uZ5oiR5oOK5Zac77yM5Y+v5piv6L+Z5qyh5ZGi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S/neivgeOAgeaXoOazleWQkeS9oOaJv+ivuuS7gOS5iO+8jOS9hu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mguaenOacieS4gOWkqeS9oOaciemlpemlv+eahOaEn+inie+8jOmCo+aXtuS9o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aIkeW3suWQq+eskemlv+atu+WcqOS9oOeahOaAgOaK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po57kuI3ov4fpgqPkuIDmnJvml6DpmYXnmoTmsqfmtbf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li4fmsJTvvIzogIzmmK/msqfmtbfnmoTpgqPlpLTlt7LmsqHkuob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ouqvlkI7ku6Xnqbrml6DkuIDkurrjgILkuZ/orrjmiJHkvJrlj5j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ku6zkvJrlkozliKvkurrljrvnlJzonJzvvIzkvYbpgqPkuI3mmK/miJ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n6XpgZPlkJfmgJ3mgJ3vvIzmiJHlpJrluIzmnJvlvZPmiJHku6zogI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v5jog73lvZPmnIjkuq7mnaXmuKnmmpbkvaDnmrHnmrHnmoT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oiR5oWi5oWi5b+Y6K6w5L2g5YOP6Ziz5YWJ6JK45Y+R5py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my5YeA5YeA55qE5b+D5oOF5LuO5q2k5LiN5YaN6IOM6LSf5oCd5b+16I2G5q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a6D5bGe5LqO55Sf5ZG96LCB6IO96L275piT5oq55Y6777yM5oiR5Y+q6IO9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Yy/44CCPC9wPjxwPjxlbT4yMS48L2VtPuWmguaenOaYpeWkqeWkseWOu+S6h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S8muWkseWOu+iJsuW9qe+8m+WmguaenOS6uueUn+ayoeacieS6hu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8muWkseWOu+a+jua5g++8m+WmguaenOaIkeeahOeUn+WRveWkseWOu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i/mOacieS7gOS5iOaEj+S5ie+8geWOn+iwheaIkeWQp++8j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vaDnn6XpgZPlkJfvvJ/lhbblrp7kuJbnlYz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pgqPkuYjlpJrnmoTkuIDop4HlpoLmlYXlkozml6Dor53kuI3osI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mmK/lm6DkuLrmiJHllpzmrKLkvaDjgILkvaDllpzmrKLnnIvpn6nliaf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Lflj6rmmK/kuLrkuobog73ot5/kvaDmnInmm7TlpJrnmoTor53popjlj6/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r7Tov4fnmoTnlLXlvbHmiJHpg73kvJrljrvmgbbooaXkuIDpgY3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g7PlnKjkvaDkvoPkvoPogIzosIjml7blj6/ku6Xlm57lupTkvaDvvJvkvaD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miJHpg73lnKjliqrlipvmlJLpkrHluKbkvaDljrvnnI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lj6/ku6XkuI3nlZnpgZfmhr7vvJvkvaDllpzmrKLnmoTnvo7po5/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hajln47mkJznvZfnhLblkI7luKbkvaDljrvlk4HlsJ3vvIzlj6rkuLrkuo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Jzopb/ml7bnmoTlubjnpo/mqKHmoLfvvIzkvaDpmo/lj6PmiYDor7TnmoT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miJHpg73kvJrniaLniaLorrDlnKjlv4Pph4zvvIzlm6DkuLrmiJHmg7Pljrv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6jvvIzlpb3lpb3nmoTljrvnlrzniLHkvaDjgILogIzmiJHmiYDlgZr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m6DkuLrmiJHniLHkvaDjgILlj6/mmK/miJHljbTkuI3lsI/lv4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kvYbmmK/lj6/kuI3lj6/ku6Xlho3nu5nmiJHkuIDmrKHmnLrkv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ovojlrZDpg73og73lgZrkvaDnmoTlpKfnmb3vvIzlj6/ku6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piv5oiR5LiN5oS/5Y675om+5L2g77yM6ICM5piv5oiR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ZSZ6K+v77yM6K6p5oiR5LiN5pWi5YOP5b6A5bi46YKj5qC36Z2i5a+5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ZSZ5LqG77yM5L2G5oiR5pu05ri05pyb5L2g6IO95pyd5oiR5YWI6L+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4K557Sn57Sn5oul5oqx5L2g55qE5YuH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efpemBk++8jOi/meS4lueVjOS4iuacieS4gOS4quS6uuaYr+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+8jOS4jeeuoeaYr+WcqOS7gOS5iOaXtuWAme+8jOS4jeeuoeS9oO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+8jOaAu+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7lv4bmmK/ku7blvojntK/nmoTkuovmg4X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gI7kuYjourrpg73kuI3lr7nnmoTmoLflrZD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Sa6Iez5Lya576h5oWV5LiA6aKX5q275q276K6i5Zyo5a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77yM5LiA5Liq54mi54mi55uW5Zyo55O25a2Q5LiK55qE55uW5a2Q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peg57yY5peg5pWF55qE5YiG5byA77yM55Sa6Iez5LiA55u06YO95LiN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u05Yiw5b285q2k5raI5Lqh44CC6YKj5LmI77yM5oiR6Lef5L2g5ZGi77y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q+U6ZOB6L+Y5Z2a56Gs77yM5YiG5byA5LqG6L+e5byg57q455qE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44CC5Y+v5piv77yM5oiR5a6B5oS/5YGa5LiA5Z2X5Yaw5Ya355qE6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nuaDs+i1t+aIkeS7rOWcqOS4gOi1t+eahOaXtuWFi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IkeWtpuWIsOS6huW+iOWkmu+8jOaYr+S9oOiuqeaIkeaYjueZveS6hu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RteaKpO+8jOaYr+S9oOiuqeaIkeaYjueZveS6huivpeaAjuagt+WOu+eFp+mh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Iq+S6uu+8jOS5n+aYr+S9oOiuqeaIkeaYjueZveS6huWOn+adpeWOu+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mCo+S5iOeahOW5uOemj+OAgjwvcD48cD48ZW0+MjguPC9lbT7kuLrkvaD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iJHlsIblv4PmlL7po57vvIzkuqTkuI7kvaDvvIzooqvkvaDkvKTlvpf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kuqbml6Dor63vvIzlm6DmlL7po57nmoTlv4PvvIzlho3kuZ/mlLbkuI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C5p6c5Lq655Sf5aaC6Iy277yM5L2g5bCx5piv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Y55Sc77yb5aaC5p6c5Lq655Sf5aaC6YWS77yM5L2g5bCx5piv6YWS57K+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5L2g5oiR55SY6Ium5LiO5YWx55qE55u45a6I77yM6ZO45bCx5LqG6L+Z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5qE5Lq655Sf77yBPC9wPjxwPjxlbT4zMC48L2VtPuS9oOi1sO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aOieazqu+8jOi/juedgOmjjuaSkeedgOecvOW4mOeUqOWKm+S4je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plJnkuobvvIzmiJHot6rpgaXmjqf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C5a+e55qE5aSc5Zug5L2g5aSx55yg77yM5oiR5aSx5Y675LqG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2G5bm26Z2e5LuO5q2k5bCx5rKh5pyJ5qKm77yM6ICM5piv5qKm6Ye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2g77yB6YGH6KeB5L2g57qv5bGe5aSp5oSP77yM54ix5LiK5L2g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GL5L2g5LuO5peg5oKU5oSP77yM5b6X5Yiw5L2g5omN5Lya5ruh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gOS5iOagt+eahOivneivremDveS7o+abv+S4jeS6huaIkeaEp+e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vt+axglhY5oC75Y6f6LCF5oiR44CCPC9wPjxwPjxlbT4zNC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buOmBh+aYr+W8gOW/g+eahO+8jOebuOefpeaYr+eqneW/g+eahO+8jOebuO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/g+eahO+8jOaIkeS4jeWwj+W/g+aDueS9oOeUn+S6huawlO+8jOmCo+aYr+aI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eIseS6uuWOn+iwheaIkeeahOWwj+iEvuawlO+8jOS4jeimgeWGjeeUn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bPkvr/miJHkuIDlkJHosKjmhY7vvIzlj6/ov5jmmK/lvpf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kJHlrr3lrrnnmoTkvaDvvIzku6TkvaDnlJ/kuoblpKfmsJTvvIHkvYbkvaDlv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lkJfvvJ/lv43lv4PkuI3ljp/osIXmiJHlkJfvvJ/osIHlj6vlkrHku6z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kaLvvIHmiJHopoHpg5Hph43lr7nkvaDor7TvvJrlr7nkuI3otbfvvIHor7f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Zac5qyi5L2g55qE5Lq65b6I5aSa77yM5LiN57y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oiR5Zac5qyi55qE5Lq65b6I5bCR77yM6Zmk5LqG5L2g5bCx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IseS4iuS9oOaYr+aIkeS7iueUn+acgOWkp+eahOW5uO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nOicnOeahOeXm+iLpu+8jOWSjOS9oOWcqOS4gOi1t+aYr+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cieS9oOeahOaIkeWwseWDj+S4gOWPqui/t+WkseS6huiIque6v+eah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aLlr7nkvaDkvp3nhLbnibXmjILvvIzkvaDnu5n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lv4PphbjnmoTmtarmvKvvvIzmiJHlvojmg7Ppl67kvaDkuIDlj6XvvJr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j6/lkKbph43lpI3mmKjlpKnnmoTmlYXkuovvvJ8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oiR5Lus6KaB5rC45rC46L+c6L+c55qE5Zyo5LiA6LW377yM5Y+v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S+5byA5oiR6Ieq5bex6LWw77yM5LiN55+l6YGT5L2g6Ieq5bex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Cm5pyJ5oOz6LW36L+H5oiR77yfPC9wPjxwPjxlbT40MC48L2VtPuS9huaEv+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ays++8jOS9huaEv+mUgeS9j+mVv+axn++8jOS9oOWwseWcqOaIkei6q+aXge+8g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mu+WIq++8jOS9huaEv+ayoeacieaAnemHj++8jOS9huaEv+eCueS6r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WSjOS9oOS4gOi1t+WIsOWcsOiAgeWkqeiNku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mmK/lnKjmi5TpgJrnlLXor53ml7bvvIzlv73nhLb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vvIzljp/mnaXlj6rmmK/mg7PlkKzlkKzpgqPnhp/mgonnmoTlo7Dpn7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mraPmg7Pmi5TpgJrnmoTlj6rmmK/oh6rlt7Llv4PlupXnmoTkuIDmoLnl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+55pa554qv5LqG6ZSZ77yM5L2g5peg5rOV5Y6f6LCF77yM6L2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L+Z5piv5Zac5qyi77yb5a+55pa554qv5LqG6ZSZ77yM5L2g6Imw6L6b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77yM5Y+I57un57ut5Zyo5LiA6LW377yM6L+Z5piv54ix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aYr+aIkeacgOe+juS4veeahOWIneaBi++8jOWmguS7iuWNt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eahOiusOW/hu+8jOS4uuS9leS9m+elluS4jeiDvee7meaIkeS7rO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n+WNtOiuqeaIkeS4gOeUn+mVv+ebuOW/h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IvliLDkvaDvvIzlm6DkuLrmiJHmg7PkvaDvvIznnIvliLDkvaDljbT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lm6DkuLrkvaDmmK/pgqPkuYjnmoTlhrDlhrfvvIzlpoLmnpzkvaD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Dlhrfor6XmnInlpJrlpb3vvIzlm6DkuLrmiJHnnJ/nmoTlvo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5Lq65LiA55Sf5Y+q5pyJ5LiA5Liq5b+D6I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6L6I5a2Q5Y+q54ix5LiA5Lq677yM5L2G5piv5Lq66L+Z5LiA6L6I5a2Q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Lya5Zyo5LiA5Liq77yM5oiR5pyA54ix55qE5Lq65L6/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MnFrZW5qbDZ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jJxa2Vuamw2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CF66609B3678DEE6114B014142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