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73B98E7EEED3F7B6B5F9067E65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73B98E7EEED3F7B6B5F9067E65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ZCO57uZ5a6i5oi3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Wkp+a1t+S8muWRiuivieS9oO+8m+mXruaIkeeIseS9oOacieWkmuecn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RiuivieS9oO+8m+mXruaIkeacieWkmuaDs+S9oO+8jOaIkeeahOefreS/o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i/mOS4jeS/oe+8n+mCo+WwseaJk+S4queUteivneWQrOaIkeS6suWPo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bveW6huW/q+S5kO+8gTwvcD48cD48ZW0+Mi48L2VtPuWNg+S4h+S4quaAn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S4reWHneWbuuOAguaJrOi1t+mjjuWQueWQkeS9oO+8jO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guWvnuaIkeS4jeWcqOS5ju+8jOS9oOW/q+S5kOaIkeWwsea7oei2s+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emj++8geWbveW6huS9s+iKgu+8jOebvOacm+S4juS9oOebuOiB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lOaYn+e6ouaXl+i/jumjjumjmO+8jOWkqeS4iumjnuadpemHkeS4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keS4nem4n+WEv+S8oOS9s+mfs++8jOW7uuWbveS9s+iKguWwseimgeWIsOOAg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XpeS4vuWbveW6hu+8jOacieS7tuS6i+WEv+imgeiusOeJou+8muelluWbve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vjO+8jOWSseeahOi0oeeMruacieWkmuWwke+8nzwvcD48cD48ZW0+N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+8jOiusOW+l+WHoeS6i++8mua4qSZsZHF1bzvluoYmcmRxdW876ISJ6ISJ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6hiZyZHF1bzvor7TniLHvvIzosaombGRxdW875bqGJnJkcXVvO+WjruW/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ZHF1bzvluoYmcmRxdW875Y6a5oSP77yM6K+XJmxkcXVvO+W6hiZyZHF1bzvnlLv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7kvaAmbGRxdW875bqGJnJkcXVvO+aKleaEj+WQiO+8jOaVheWvkyZsZHF1bzvl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O5pmv77yM56Wd5L2g5Zu9JmxkcXVvO+W6hiZyZHF1bz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iqzotbflpLTvvIznnIvnn63kv6HvvIznibXmjILlsLHlnKjov5npl67lgJ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nkvaDmiJHnibnliKvnmoTnpZ3npo/vvIzmhL/lroPmr4/liIbmr4/np5Lp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jgIHlpb3ov5Dlkozlubjnpo/vvIzluIzmnJvov5nmmK/kvaDluqbov4f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73luoboioLvvIE8L3A+PHA+PGVtPjYuPC9lbT7oirHpppnvvIzmnI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iLDnnLzliY3vvJvlrrbluobvvIzlm73luobvvIzmma7lpKnnmobmrKLluobvv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rrnvJjvvIzkuI7kvaDnnJ/mnInnvJjvvJvlv4PmhL/vvIznpZ3mhL/vvIz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hL/vvJvlm73luobmnaXliLDvvIzmhL/kvaDniLHmg4XkuozljqLmg4XmhL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npmo/kurrmhL/vvIE8L3A+PHA+PGVtPjcuPC9lbT7liqrlipv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oh6rlt7HvvIzkuI7kurrkuLrlloTvvIzorrDlvpflv6vkuZDmr5T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ph43opoHvvIzlj6rmnInnu4/nlLHno6jpmr7vvIzmiY3nn6XpgZPmg4XosIr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lJ/lkb3kuK3mnInkvaDnnJ/lpb3vvIznpZ3kvaDlkozmgqjnmoTlrrb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lm73luoboioLlv6vkuZDvvIE8L3A+PHA+PGVtPjguPC9lbT7om5/pvpnku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t7HmuIrvvIznpZ7oiJ/lpKrnqbrop4LkuZ3lpKnvvIzkuJbnlYzlhbPms6jlkrHlvL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5/lhajnkIPlhbHotZ7lj7nvvIzlpaXov5Dph5HniYzlpJrljIXmj73vvIz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osIvlj5HlsZXvvIznpZblm73mmIznm5vmiJHpqoTlgrLvvIzlubjnpo/npaXlko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m73luoboioLliLDvvIznpZ3npo/npZblm73puL/ov5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m73luoboioLllabvvIzlj5EmbGRxdW875p+0JnJkcXVvO+WVp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sOe8oOS4h+i0ryZsZHF1bzvotKImcmRxdW875rqQ5ruh77yM5aWL5Y+R5Zu+5by65oi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kCZyZHF1bzvjgILliY3pgJTkvLzplKbmiqvpnJ4mbGRxdW875b2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ZuuiLpeaEmuabtOaciSZsZHF1bzvmiY0mcmRxdW8777yM5Zu95bqG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kqeWNl+WcsOWMl+WWnOW6hu+8jOWbveW6huS4vuWbv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qemAjemBpeeZveS6kemjmOiNoe+8jOiuqee+juS4vem4veWtkOi9u+WUs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n+iKsee7veaUvu+8jOiuqee+juWlveelneemj+mjnue/lO+8jOaKiua1t+mH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WIsOS9oOi6q+aXge+8jOaKiuaXoOmZkOeahOW5uOemj+ijhei/m+S9o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9s+iKguWWnOa0i+a0i++8jOS4gOWIh+e+jua0i+a0i+OAguWbveWut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gTwvcD48cD48ZW0+MTEuPC9lbT7lm73luobmmK/kuIDmna/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6vkuZDkuIDms6HlsLHpppnpo5jlm5vmuqLvvJvlm73luobmmK/kuIDovbTnlLv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DlsZXlsLHlsL3mlLbnnLzlupXvvIzlm73luobmmK/kuIDpppbor5fvvIzooq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or7vlsLHmhJ/op4nnlJzonJzvvJvlm73luoboioLliLDvvIzluIzmnJvlubjnp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Ljov5zkuLrkvaDpqbvotrPjgII8L3A+PHA+PGVtPjEyLjwvZW0+5Zu95bqG5pep5Li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y65pe277yM6IO96KeB5Yiw5oiR5a+55L2g55qE56Wd56aP77yM5biM5py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6r55Gw77yM6IO95aSf5Li65L2g5bim5p2l5LiA6L6I5a2Q55qE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Wd5L2g5Zu95bqG5b+r5LmQ77yB5bm456aP6L+e6L+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S4gOm7hOmHkeWRqOWIsOS6hu+8jOW/g+aDheabtOWKoOixqueIve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S4luWNmuingue+juaZr+S6hu+8jOiDveWQg+a1t+mynOWSjOm5heaOjOS6hu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Am+Wkp+WVhuWcuuS6hu+8jOWNgeS4gOimgeWKoOWAj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uoblm73luobvvIzkvbPmnJ/lpoLmoqbjgILml4Xml4XmuLjvvIznp4vpn7X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mnajmn7PlsrjvvIzmmZPpo47mrovmnIjjgILmlq3moaXovrnvvIzljb/ljb/miJ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oLmipvnlJ/mtLvkuYvng6bmgbzvvIzmlL7nurXkuo7pnZLlsbHnu7/msLTvvIzotoX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5rmu5rnuqLlsJjjgILnp4voibLml6DovrnnnIvlsL3vvIzlubjnpo/pmY3kuLT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vvIzkuIDot6/pobrpo47jgII8L3A+PHA+PGVtPjE1LjwvZW0+5LuK5aSp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YGH5ZCO56ys5LiA5aSp77yM5oiR6KaB5by66LCD5Yeg54K55oSP6KeB77yM5LiN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6K+35L+d5oyB5rKJ6buY77ya6KaB57un57ut5L+d5oyB5aW95b+D5oOF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77yM5Lqr5Y+X5bm456aP5aW955Sf5rS744CC6K+354Ot54OI6L2s5Y+R77yM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4Ot54OI6byT5o6M44CCPC9wPjxwPjxlbT4xNi48L2VtPuWNgeS4gOWbveW6h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jeWmqOWHuuWOu+i1sOi1sO+8geaKm+aOieaJgOacieeahOeDpuW/p++8j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mcieeahOW/g+S6i++8jOaVtOijheetieWPkeeahOW/g+aDhe+8jOaNouS4i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geWcqOWxseWxseawtOawtOmXtOeVmeS4i+S9oOW/q+S5kOeahOWAqeW9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bveW6huW/q+S5kO+8gTwvcD48cD48ZW0+MTcuPC9lbT7mmI7mnJfmnJfnmoT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kbXlkbXnmoTkvaDvvIzotLTlv4PnmoTpl67lgJnpgIHnu5nkvaDvvJvmuIXniL3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p4vvvIznrJHnm4jnm4jnmoTkvaDvvIznvo7lpb3nmoTnlJ/mtLvnrYnnnY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uobnmoTml6XlrZDvvIznpo/nu7Xnu7XnmoTkvaDvvIzlkInnpaXlpb3ov5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m73luoblv6vkuZDvvIE8L3A+PHA+PGVtPjE4LjwvZW0+5Zu95bqG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LiP552A5LqU5b2p56Wl5LqR77yM5bim552A5ZCJ56Wl5LiH6aG6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456aP6L2u5Zue77yM5b+r6YCf5ZCR5L2g6aOe5aWU77yM5Y+q5Li6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YGc6aG/77yM54ix5oOF5rC46L+c55Sc576O77yM55Sf5rS75rC46L+c5ruL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xOS48L2VtPuWbveW6huS4reeni+WPj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ihqOecn+W/g++8jOelneS9oO+8muW5tOW5tOe+jua7oeWmgu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i+S6i+mhuuW/g++8jOaXpeaXpeWWnOaCpuaXoOW/p++8jOaXtuaXtumrmOWFt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u+WIu+WFhea7oeacneawlO+8jOaciOWchuS6uuWchuiKseWlve+8jOS6i+mhu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FtO+8gTwvcD48cD48ZW0+MjAuPC9lbT7ku4Xku4XkuI7kvaDkuInlpKn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miJHmiorkvaDlpJrkuYjmg7Plv7XvvIzmsqHmnInkvaDlnKjouqvovrnvvIzmiJ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IDlp4vorqjljozjgILmiJHlho3lnZrmjIHlm5vlpKnvvIzlsLHlj6/mior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b3kuobvvIzlv6vmnaXmiJHouqvovrnvvIHlm73luoblv6vkuZDvvIzniLH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IxLjwvZW0+5aSp56m65LiA54mH5pm05pyX77yM6Iqx5YS/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6aOO5YS/6L275p+U6aOY5ouC77yM5rWB5rC06L275b+r5qyi55WF44CC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W95q2M77yM6YCB5LiA5Lu95YWz5oCA77yM5oS/5L2g5oSJ5b+r77yM5YaZ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B5LiA5Y+l56Wd56aP77yM5Zu95bqG6IqC5b+r5Lm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WbveW6huaXpe+8jOS6suaci+WlveWPi+adpeebuOiBmu+8m+S4gOi1t+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WKoOa3seS9oOaIkem7mOWlkeaEn++8m+S4gOi1t+WQg+WQg+mlre+8jOmHjea4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lveaDheiwiu+8m+S4gOi1t+WUseWUseatjO+8jOi/juadpeS9oOaIk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iKguW/q+S5kO+8gTwvcD48cD48ZW0+MjMuPC9lbT7mtLvnnYDnnJ/ntK/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sqHlkbPvvIzmmYvljYfmjpLpmJ/vvIzor7Tlpb3lkIPppa3vvIzljbTooqvngYz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h7Pku4rmsqHmlrnkvY3vvJvmmajkuI3mhL/phpLvvIzmmZrkuI3mg7Pnna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pg73ml6DmiYDosJPvvIHmnIDkuI3og73lv43lj5fnmoTmmK/npZ3kvaDlm73luo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v5jopoHmlLbotLnvvIE8L3A+PHA+PGVtPjI0LjwvZW0+5Zu95bqG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yA5b+D5aSn6ZmG77yM5Yiw5aSE5qC95ruh5bm46L+Q5aSn5qCR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S/5q2j5Zyo5oiQ54af77yM5Zyw6YeM5Liw5pS25ZCJ56Wl55qE5LqU6LC377yM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7+p57+p6LW36Iie77yM5Zi06YeM6KGU552A5b+r5LmQ6Z+z56ym77yM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456aP44CCPC9wPjxwPjxlbT4yNS48L2VtPueUn+WRveS4r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aEv+aEj+aLkue7ne+8jOacieiwgeWCu+WCu+aUvuW8g++8jOW5uOemj+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Ji+W/g++8jOWPquimgei9u+i9u+aPoee0p++8jOeUn+a0u+eahOmYs+WFieatp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W9semaj+W9ouOAguelneWbveW6huW/q+S5kOWBh+acn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m73luoboioLnmoTlj7fop5LlkLnlk43kuobvvIzlo7Dlo7DluKb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okKbnu5XlnKjkvaDouqvovrnvvIznpZ3mgqjvvJrml6Xml6XlubPlron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v4PvvIzliIbliIblv6vkuZDvvIznp5Lnp5Llubjnpo/jgILmrKLluqblm73luo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Ieq5bex5rS75b6X5byA5byA5b+D5b+D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6L+H5b6X5byA5byA5b+D5b+D5Lmf5piv5bm456aP44CC5bm456aP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6YeH55qE77yM5Y+q5L2g55So5b+D5Y675L2T5Lya77yM5bCx5Lya5oSf6KeJ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Zu95bqG5b+r5LmQ77yBPC9wPjxwPjxlbT4yOC48L2VtPuW5uOemj+aYr+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iuqeS9oOWQg+S6huaJjeeUnOicnO+8m+W8gOW/g+WwseWDj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QrOWIsOaJjea3seWIu++8m+efreS/oeWwseWDj+S4gOmil+iKve+8jO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jeW8gOiKseOAguasouS5kOeahOWbveW6huiKguaXpe+8jOaKiu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gTwvcD48cD48ZW0+MjkuPC9lbT7mg7PnuqbkvaDlh7rmnaX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l7bpl7TvvIzmg7PlkozkvaDogYrlpKnvvIzmgJXkvaDorqjljozvvIzmg7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mgJXkvaDlq4zmiYvmnLrotLnlpKrotLXvvIzmiYDku6Xlj5HkuKr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mmK/nnJ/lv4PnpZ3kvaDlm73luob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yi5bqm5Zu95bqG77yM5Li+5Zu95ZCM5bqG77yB5Zyo6L+Z576O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5So5pyA55yf5oya55qE56Wd56aP6Zmq5L2g5bqm6L+H77yB56Wd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77yM5b+D5oOz5LqL5oiQ77yM5a625ZKM5LiH5LqL5YW077yB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Ly05L2g5LiA55Sf77yBPC9wPjxwPjxlbT4zMS48L2VtPuiPiuiKseW8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pe+8jOW/g+aDhea4kOiIkuaAgO+8jOWkqemrmOi/nO+8jOaciOepuuaYju+8j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/g+aDhe+8jOm4n+WNl+mjnu+8jOmxvOa3sea4uO+8jOS4sOaUtua7oeaene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sO+8jOWbveW6huadpe+8jOelneemj+WPkeWHuuadpe+8jOaEv+S9oOW8gOW/g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Vv+WBh+aEieW/q+OAgjwvcD48cD48ZW0+MzIuPC9lbT7lm73luobliLDkuob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nqzpl7TnmoTlhYnpmLTvvIzpgIHkuIrkuIDkuJbnuqrnmoTnpZ3npo/vvIzlh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h4znmoTpl67lgJnvvIzmiqXku6XkuIDkuIflubTnmoTlubPlron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ov5jmmK/lpKnovrnvvIzpg73npZ3kvaDlm73luoboioL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Zu95bqG6KaB5qyi6Ze577yM6LW35pma54as6YCa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R5oGv5aSx55yg5omw77yM5bCP5aaZ5oub5p2l5oql5Yiw77ya552h5LiN552A5o22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6Jma5o6M5ouN5ouN6ISK5p+x5L6n77yM6IqC5aWP5Z2H5YyA6KaB5Y2P6L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NjDmrKHvvIzljYrlsI/ml7bnnaHmhI/pq5jjgILmhL/kvaDnjqnlpb3nna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OP5aSp56m655qE57mB5pif77yM54G/54OC576O5Li9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bCP6Iqx77yM5riF5paw57ua5Li944CC5pyL5Y+L77yM55So5b+D5Y6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Lya5oqK5oiR55qE56Wd56aP5bim57uZ5L2g77yM5oS/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L2g77yM5oS/5L2g5aW95aW95Lqr5Y+X5Zu95bqG6ZW/5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Wwhua7oea7oeeahOelneemj+WhnuWcqOS/oemHjO+8jOWcq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5i+mZhe+8jOWvhOS4jui/nOaWueeahOaCqOOAguelneaCq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S6i+S4muiSuOiSuOaXpeS4iu+8geW/g+aDs+S6i+aI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gTwvcD48cD48ZW0+MzYuPC9lbT7npZ7lt57lpKflnLD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npZblm73plb/nqbrkuZDmm7LlpoLmva7jgILlnKjov5nnvo7lpb3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KjmnIDnnJ/mjJrnmoTnpZ3npo/kvLTmgqjmuKHov4fjgILnpZ3vvJr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v4Pmg7PkuovmiJDvvIE8L3A+PHA+PGVtPjM3LjwvZW0+5Zu95bqG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Cn77yM5bey57uP6YO95b+Z56KM5Zue5aSN5LqG5ZCn77yM55+l6YGT5L2g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pyJ54K554Om77yM5omA5Lul5omN5pma5Lqb5pe25YCZ5oqK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pyA5pep55qE5Lmf6K645oqi5LiN5Yiw77yM5pyA5L2T6LS055qE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M6IqC5pel5b+r5LmQ44CCPC9wPjxwPjxlbT4zOC48L2VtPuasoua4oeWbv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4oeS4reeni++8geW5tOW5tOWbveW6hu+8jOW6huelneaWsOiDnOWIqe+8m+WkhOWk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+8jOatjOWUseWkp+S4sOaUtuOAguS4h+e0q+WNg+e6oui/juWbveW6hu+8jOeJh+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iInueni+mjju+8jOWutuWSjOWbveebm+S4h+S6i+WFtO+8geelnuW3nuWli+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5geiNo+OAguelneWQm+WbveW6huiKguW/q+S5kO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t7LmnaXliLDvvIznpZ3npo/nnJ/mg4XpgKDvvJrngb/ng4LpmLPlhYnmiorkva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lip/miorkvaDmirHvvIzlv6vkuZDlpb3ov5Dot5/kvaDot5HvvIzkuKL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pJrlvq7nrJHvvIzlj4vmg4XoirHlvIDliIblpJbkv4/vvIzlubjnpo/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HvvIHlm73luoblv6vkuZDkuI3orrjlsJHvvIE8L3A+PHA+PGVtPjQw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pyI55+l6YGT77yM5pma6Zye55qE576e5rap5LqR55+l6YGT77yM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J2255+l6YGT77yM6Z2S6I2J55qE5rip5p+U6aOO55+l6YGT77yM5qKm6YeM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+D55+l6YGT77yM5b+D6YeM55qE6YW45qWa5rOq55+l6YGT77yM5oiR55qE5oCd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oiR55qE56Wd56aP6K+36K6w54mi77ya56Wd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bveW6huiKguS5i+mZhe+8jOa4qemmqOmAgeelneemj+OAg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+8jOWlvei/kOaYr+acieaxguW/heW6lOeahOOAguaIkOWwse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nOWIqeaYr+W/heaTjeiDnOWIuOeahOOAguW/q+S5kOaYr+W/heWumu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/heS4jeWPr+WwkeeahOOAguWbveW6huiKguW/q+S5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ioLliLDkuobvvIzlnKjov5nmma7lpKnlkIzluobnmoTml6XlrZD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l6Dmr5Tmvo7muYPnmoTmnJ3msJTvvIzml6Dms5Xmipfmi5LnmoT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ov5DmsJTvvIzml6Dlj6/mr5Tmi5/nmoTotKLmsJTvvIzml6D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lpzmsJTvvIznpZ3lkJvlm73luoblpb3vvIE8L3A+PHA+PGVtPjQzLjwvZW0+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a+55L2g55qE54m15oyC5pu06ZW/77yM5YGH5pyf5b6I5b+Z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pu05b+Z44CC5aSW5Ye65peF6KGM77yM5oS/5L2g55qE5b+D5oOF6IiS55W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ya77yM5oS/5L2g55qE5b+D5oOF5byA5pyX44CC5Zu95bqG6ZW/5YG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qm6L+H44CCPC9wPjxwPjxlbT40NC48L2VtPueBr+eBq+S4gOebj++8jOWFseWJ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eDm+OAguiWhOmFkuS4gOadr++8jOaKiumFkuivneahkem6u+OAgui9u+mjjuS4gO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PiOmjmOmAuOOAguelneemj+S4gOWPpe+8jOactOWunuWPiOecn+ivmu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+8jOW+rueskeaYr+acgOWlveeahOekvOeJqe+8jOaEv+S9o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pZ3npo/kuIDot6/miqLot5HvvIzlj6rkuLrkuonliIb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mgJ3lv7XkvZnmg4XmnKrkuobvvIzkuLrmiorpl67lgJnluKbliLDjgILlm73luo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t7HvvIzkurrnlJ/pmr7lvpfpgI3pgaXjgILlhrfokL3ng6bmgbzljovlip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aXmraXnmbvpq5jjgILnnJ/lv4Pml6XmnIjlj6/pibTvvIzpooTnpZ3lv4Pmg4X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u95a6255ub5piM77yM5YWo5rCR5a6J5bq377yM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b5qyi55WF5LmL6Lev77yM5LmY5bim56Wd56aP77yM5oS/5L2g5bm456aP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H5rW377yM5ryC5Lu95YWz5oCA77yM6L295L2g5oSJ5b+r77yb5b+r5LmQ5Zu9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m46L+Q77yM5rC46L+c5byA5b+D77yBPC9wPjxwPjxlbT40Ny48L2VtPuWN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veW6huiKgu+8jOS4vuWbveW6hu+8m+iJs+mYs+eFp++8jOaeq+WPtue6ou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+8m+WSjOmjjuWQue+8jOW9qeaXl+mjmO+8jOmUo+m8k+WTje+8m+atjOWjsOe+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mdk++8jOWWnOawlOaJrOOAguelneemj+S9oO+8jOW/g+aDheWlve+8jO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t53nprvmiJbov5HmiJbov5zvvIzmg6blv7Xku47mnK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l7blhYnljIbljIbmtYHlubTvvIzmg4XmhI/miJDoibLkvp3nhLbvvIznmb3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IblnIbvvIzlpJzmmZrmnIjkuq7nrJHlvK/vvIzlj4joh7Plm73luobkvbPoioL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rkurrpl7TvvIzmhL/kvaDlv4Pmg4Xnvo7lpb3vvIzml6XlrZDlpKnlpKnpg73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yA5b+D55qE5r2u5rC05Yay5Yi35L2g77yM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oSJ5b+r55qE5b+D5bym5ouo5byE5L2g77yM5qyi5Zac6L+e6L+e77yb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qKz55CG5L2g77yM6YCN6YGl5peg5q+U77yb6L+c5pa555qE5pyL5Y+L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qx5oCS5pS+77ya56Wd5Zu95bqG5byA5b+D77yM5b+D5oOF5aW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8muacieWkmuWwkeelneemj+S8muWcqOS7iuWkqemAgeWIsO+8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AneW/teWcqOatpOWIu+mjmOiNoe+8m+S8muacieWkmuWwkeW/q+S5k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+vu+8m+S8muacieWkmuWwkeaVheS6i+WcqOS7iuWkqeW8gOWni++8n+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aXpeWtkO+8jOelneS9oOWbveW6huiKguW/q+S5kO+8ge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4rlpKnop4nlvpfoh6rlt7HlvILluLjmv4Dliq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kupvku4DkuYjvvIzlubPpnZnnmoTlv4Pmg4XljovmipHkuoblvo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kuIDlj6Xor53nm7jlr7nkvaDor7TvvIzku4rlpKnnu4jkuo7nrYnliLDkuob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rnpZ3kvaDljYHkuIDlv6vkuZDjgII8L3A+PHA+PGVtPjUyLjwvZW0+5Y+I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Zu95bqG6IqC77yM5oiR55qE56Wd56aP5YiG5YiG56eS56eS77yM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pe25Yi75Yi777yM5bCx5Zyo5L2g55qE6Lqr6L6577yB5oS/5oiR55qE56Wd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6aOY6YCB77yM6aG6552A5p+U5rC05ryC5rWB77yM55u06L6+5L2g55qE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iR5Lus55qE5Y+L6LCK44CCPC9wPjxwPjxlbT41My48L2VtPuaIkeWwh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hnuWcqOS/oemHjO+8jOWcqOWbveW6huiKguS5i+mZhe+8jOWvhOS4j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OAguelneaCqOWbveW6huiKguW/q+S5kO+8jOW/g+aDs+S6i+aIkO+8j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jwvcD48cD48ZW0+NTQuPC9lbT7lm73luoboioLkuYvpmYXvvIzkuI3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pJrvvIzlj6rnu5nkvaDkupTljYPkuIfvvJrljYPkuIfopoHlv6vkuZDvvIz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IzljYPkuIfopoHlubPlronvvIzljYPkuIfopoHnn6XotrPvvIzljYPkuI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vvIE8L3A+PHA+PGVtPjU1LjwvZW0+5Zu95bqG6IqC5Yiw5LqG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us5q2l5aSp5LiL77yM5L2g5b+F6aG75YWo6YOo5pS25LiL77yB5LiN5piv5oiR5aS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CM5piv5Zug5Li65oiR5oOz6K6p5L2g5oqK54Om5oG85pS+5LiL77yM5oqK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77yM5oqK5Y+L6LCK56eN5LiL77yM5oqK5b+r5LmQ55WZ5LiL77yM5oqK5bm456a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i48L2VtPuWWnOi/juWbveW6huWNgeS4gOadpe+8jOeske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mjjumbqOi/h++8jOWbnuW/huS6uueUn+WkmuabsuaKmO+8jOeVheaDs+acquadp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Ev+acm+e7iOeptuS8muWunueOsO+8jOaipuaDs+S4gOWumuiDveaIkOec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S4gOasouasouS5kOS5kOi/h++8jOW5uOW5uOemj+emj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pZ3npo/lm73luobkvbPoioLlv6vkuZ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6LlnIbjgILkurrpobrlv4Ppobrkuovkuovpg73pobrjgILnpZ3lhajlrrb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mu6HloILjgIHlkIjlrrbmrKLkuZDvvIE8L3A+PHA+PGVtPjU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Y+r5YGa5b6u5L+h77yM5pyJ5LiA56eN5b+D5oS/5Y+r5YGa56Wd56a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7O75Y+r5YGa5pyL5Y+L77yM5pyJ5LiA56eN6IqC5pel5Y+r5YGa5Zu95b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5Y+r5YGa5b+r5LmQ44CC5b6u5L+h56Wd56aP5pyL5Y+L77yM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OS48L2VtPuWNgeaciOWkhOmHkeeni++8jOWbveW6hui/ju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veW6huiKgu+8jOiuqeaIkeS7rOaUvuS4i+W/g+S4reeahOi0n+aLhe+8jOa2iOeB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+neaBi++8jOi/juaOpei/meS4queJueauiueahOaXpeWtkO+8jOWQjOellu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6huelnei/meS4quebm+WutO+8jOaEv+elluWbvee5geiNo+W8uuWkp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lneS9oOeziuWPo+e5geiKseS8vOmUpuOAgu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tbDkuIDmraXmnInkuIDmraXnmoTkuZDotqPvvIznnaHkuIDop4n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hI/kuYnvvIzogZrkuIDlm57mnInkuIDlm57nmoTmg4XmhI/vvIznrJHkuIDlo7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moTov5DmsJTjgILlm73luobliLDvvIzkuLrkvaDmlLbpm4bmiYDmnInnmoT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pZ3kvaDkuqvlj5flhajpg6jnmoTpobrliKnnpo/msJT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Zu95bqG5Yiw77yM5Lqy5pyL5aW95Y+L6IGa5Lya5aW954Ot6Ze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e66KGM5LmQ6YCN6YGl77yM5Li65LqG5aSn5a625ZKM6Ieq5bex55qE55Sf5ZG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b+Y77ya5Zad6YWS5LiN5byA6L2m77yM5byA6L2m5LiN5Zad6YWS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5Ye66KGM77yM5bmz5bmz5a6J5a6J5Zue5a62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mXqOeql++8jOWRvOWQuOaWsOmynOepuuawlO+8jOaJk+W8gOihjOad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S9oOedoeWOu++8jOaJk+W8gOeUteiEke+8jOeXheavkuern+aYr+W8g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k+W8gOaJi+acuu+8jOaIkeeahOelneemj+S4jeiDvei/n+i/n+S4jeWOu+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veW6huW/q+S5kOaXoOavlO+8gTwvcD48cD48ZW0+NjMuPC9lbT7lpKnoibL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vvIzlr5LmtYHpnZnpnZnooq3mnaXvvIznlLHkuo7kvaDnmoTlj6/niL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bPmgIDvvIzmmZrkuIrmr6/lrZDopoHnm5bvvIzliKvmiornjKrohJrlhrv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j7zmoLnpqqjlpLTvvIzpgqPmoLflj6/ku6XooaXpkpnvvIzkuI3opoHlho3pq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npZ3kvaDoioLml6Xnl5vlv6vvvIE8L3A+PHA+PGVtPjY0LjwvZW0+54Of6Iqx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Lqu5pyX5pyX55qE5aSp77yb5qGC6Iqx55Oj55Oj77yM6L+35Lmx5rex5oO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aOw5aOw77yM5Y+l5Y+l6JC95Zyo5b+D5Z2O77yb5Zu95bqG5aW96L+Q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ac5LqL6L+e44CC55yf5b+D56Wd5L2g77yM5bm456aP5Y+M5Y+M6Ie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Zu95bqG6IqC5b+r5LmQ77yBPC9wPjxwPjxlbT42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bveW6huiKguWIsOS6hu+8jOelneaEv+S9oOWbveW6humVv+WBh+mlre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inieedoeW+l+e+ju+8m+WkqeWkqeW+rueske+8jOaXtuaXtuW8gOW/g++8m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mjjua9h+a0ku+8jOeskeW+l+avlOiKseeBv+eDgu+8m+i6q+W/g+WuieW6t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OAguWbveW6huW/q+S5kO+8gTwvcD48cD48ZW0+NjYuPC9lbT7mkrflj5bkuI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or5fmhI/vvIzorqnmiJHovbvovbvlnLDlkYror4nkvaDvvIzmiJHlnKj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orqnnvo7lpb3nmoTlm57lv4bnlZnlnKjmgIDlv7XkuK3vvIzlsIb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kuojkvaDvvIzmhL/kvaDkvbPoioLlv6vkuZ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Wz5b+D5LiN6K+36Ieq5p2l77yM5pyJ5LiA56eN6buY5aWR5peg5Y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yJ5LiA56eN5oCd5b+15Zug5L2g5a2Y5Zyo77yM5pyJ5LiA56eN5a2k5Y2V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yJ5LiA56eN5rKJ6buY5rKJ6Z2Z5LiN5piv6YGX5b+Y77yM5pyJ5LiA56e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C46L+c5a+55L2g5YWz5oCA44CC56Wd5Zu95bqG5b+r5Lm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adoeacieeUn+WRveeahOefreS/oee7meS9oO+8jOS7luiDveWcq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Okuino+S9oOeahOW/p+aEge+8jOiDveWcqOWKs+e0r+eahOaXtuWAme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9u+advu+8jOiDveWcqOiKguaXpemHjOS4uuS9oOmAgeWOu+asouS5k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eahOW/g+OAgjwvcD48cD48ZW0+NjkuPC9lbT7ljYHmnIjvvIzoia/ovrD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uobvvIzkvbPoioLllpzluobvvJvnn63kv6HvvIzkvKDpgJLnnJ/mg4XvvI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muKnppqjvvJvlv6vkuZDvvIzlpoLlvbHpmo/lvaLvvJvlubjnpo/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jgILnpZ3vvJrlm73luoboioLlv6vkuZDvvIE8L3A+PHA+PGVtPjcw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iN6YCB56S877yM6KaB6YCB5bCx6YCB5p645p2e5Yqg5bCP57Gz77yM5YW7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J6YGT55CG77yb6KaB6YCB5bCx6YCB5Yaw57OW5Yqg57Kz57Gz77yM6KGl55uK6Jm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z55CG77yb6KaB6YCB5bCx6YCB57qi5p6j5Yqg6JaP57Gz77yM576O5a655YW76aK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5YGl5bq35piv5oiR6YCB55qE5aSn56S844CCPC9wPjxwPjxlbT43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eahOWkqeW8gOW/g+eahOS9oO+8jOeJueWIq+eahOaXpeWtkOazqOaEj+i6q+S9k+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e6r+e6r+eahOS9oO+8jOS4jeimgeiuqeWkqumYs+aZkuedgOS9oO+8m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Ys+WFieaflOaDheeahOS9oO+8jOS7iuWkqeaJgOacieeahOe+juS4vemDv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bveW6huW/q+S5kO+8gTwvcD48cD48ZW0+NzIuPC9lbT7lm73luobliLDvvIzlvan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vo7phZLlgJLvvIznpLzoirHogIDvvIzmrYzlo7DlmLnvvIzmlpflv5fpq5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ZDmt5jmt5jvvIzlubPlronpnaDvvIzlpoLmhI/mirHvvIzlkInnpaX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jgILnpZ3vvJrlm73luoblv6vkuZDmnaXmiqXlkYr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iv5Zug5Li66IqC5pel77yM5aSa5LqG5b6I5aSa5Zac5bqG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GH5pyf77yM5aSa5LqG5LiA5Lqb5pS+5p2+77yM5oiW6K64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6p5L2g5aSa5LqG5LiA5Lu956Wd56aP77ya5Zu95bqG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souWkqeWWnOWcsOW/g+WEv+eIve+8jOWutuWutuaIt+aIt+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m+aCrOeBr+e7k+W9qeWWnOawlOa1k++8jOasouatjOeDreiInueDremXuemXu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6uuawkem9kOW6hui0uu+8jOm9kOWjsOaBreelneelluWbveWlveOAguWbveW6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8gOW/g+mdnuW4uO+8jOaXpeWtkOe+jue+j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ioLlv6vliLDkuobvvIzpu4Tph5HlkajmnaXkuobvvIzlho3lv5nkuZ/or6X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obvvJvlv4Pmg4Xlj5jniL3kuobvvIzlpKnmsJTlj5jlpb3kuobvvIzkuZ/or6X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kuobvvJvnn63kv6HnvJblpb3kuobvvIznpZ3npo/loavmu6HkuobvvIzkvaD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q7nrJHlsLHmm7Tlpb3kuobvvIE8L3A+PHA+PGVtPjc2LjwvZW0+5YmN5Lq65qC95q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YeJ77yM5bm456aP55qE5Lq65Lus5qyi5bqm5Zu95bqG77yM5oS/56WW5Zu9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ub44CC56Wd56aP5L2g56yR6IS45bi45byA77yM56Wd5oS/5L2g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lueVjOS4iuacgOecn+W/g+eahOeliOelt+iOq+i/h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ahOelneemj++8jOS4lueVjOS4iuacgOecn+W/g+eahOelneemj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HquWGheW/g+eahOWFs+aAgO+8jOS4lueVjOS4iuacgOecn+eahOWFs+aAgO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eahOefreS/oeelneemj++8jOelneS9oOWbveW6h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Knok53ok53vvIzojYnpnZLpnZLvvIzlm73luobplb/lgYfmjK/kurr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np4DvvIzmsLTmuIXmuIXvvIzmkLrmiYvpgY3lnLDljrvml4XooYzjgILmjYbogp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bDooaPvvIzku4rlubTotLnnlKjlvZLkvaDor7f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Jm96L+H77yM5L2G5bim5LiN6LWw5L2g55qE5b+r5LmQ77yM55Sf5rS7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LqL5Lia6L+Y6ZyA6Ieq5bex5aWL5paX77yM5pS25ou+5pWj5Lm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+r5LmQ5Y675aWL5paX5ZCn77yM56Wd5L2g5q+P5aSp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44CCPC9wPjxwPjxlbT44MC48L2VtPuWbveW6humVv+WBh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IsOmSu+efs+iIrOeahOeIseaDhe+8jOmYs+WFieaymea7qeiIrO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eOm+eRmee6p+eahOaXhea4uOW+hemBh++8jOWxseePjea1t+WRs+iIrOeah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mjn++8jOacgOWQjuelneS9oOWcqOm7hOmHkeiIrOeahOWBh+aXpemH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W/q+S5kOOAgjwvcD48cD48ZW0+ODEuPC9lbT7lm73luobkvbPoioLnjqnnmo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nmi5vliqnkvaDnnaHnmoTpppnvvIznnaHliY3lkKzngrnovbvpn7PkuZDvvIzlro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mlYjmnpzmo5LvvIzmmZrppa3lkIPkuKrlhavmiJDppbHvvIzlpKrmkpHogqDog4P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zvvIzmib7kuKrmnIvlj4vogYrogYrlpKnvvIzmhInlv6vlv4Pmg4XlronnnKD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aHnmoTpppnnlJ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4bzNnMHdxamw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ZzB3cW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73B98E7EEED3F7B6B5F9067E65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