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7A7B7FB9C8EDECF87DCE018DCD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7A7B7FB9C8EDECF87DCE018DCD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3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usumBk+eQhu+8jOaKp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eIse+8jOaIkeWNgeWIhuS4jeWFrOW5s++8jOaIkeeIseiwgeiwge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IkeS4gOeCuemDveS4jeWuueaYk++8jOiLp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ImuW8uueahOW/g++8jOivt+S4jeimgeeIseS4i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aIkeiHquW3semAieeahO+8jOayoeS6uuiDveWRveS7p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n+Wkp+eahOS6i+S4muS4jeaYr+mdoOWKm+awlOmAn+W6puWS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WujOaIkOeahO+8jOiAjOaYr+mdoOaAp+agvOaEj+W/l+WSjO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eahOOAgjwvcD48cD48ZW0+NS48L2VtPuS5n+iuuOS7lu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5tuS4jeWmqOeijeS7luS5n+WWnOasouWIq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p+WlveeahOS4gOS4quS6uu+8jOWHreS7gOS5iOi3keWIsOWIq+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9k+aPkuabsuOAgjwvcD48cD48ZW0+Ny48L2VtPuavlOaDheS6uua1he+8jOav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+8jOavlOmZjOeUn+S6uueGn++8jOi/meWwse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eWke+8jOaIkeS7rOS6uueUn+S4reWUr+S4gOWPr+S7peebuOmBh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mUmei/h+S6huOAgjwvcD48cD48ZW0+OS48L2VtPuacgOS8pOaEn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7peS4uuaJvuWIsOS4gOS4quWPr+S7peS/neaKpOS9oOeahOS6uu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7lue7me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mraPlpb3vvIzkuI3nhLbmgLvmi4Xlv4PkvaD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x566X5LiW55WM5Zyo55av54uC77yM5Lmf5LiN5Y+K5L2g5oiR5LqM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4uC5aaE44CCPC9wPjxwPjxlbT4xMi48L2VtPuW9k+S9oOaYjueZv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tu+8jOS9oOS4jeaYr+S9oOOAguW9k+S9oOaYjueZveS9oOS4jeaYr+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S9oOOAgjwvcD48cD48ZW0+MTMuPC9lbT7kvaDmgLvmmK/lnKjmiJHlh4blpI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nu5nmiJHkuKTpopfns5bvvIzorqnmiJHoiI3kuI3lvpfvvIzor6/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lpzmrKLjgII8L3A+PHA+PGVtPjE0LjwvZW0+5piO5piO55+l6YGT5ZC454Of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+v5oiR6L+Y5piv5oOz5oq977yM5piO5piO55+l6YGT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oOz6K+V6K+V5Zac5qyi5L2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9oOeahOWls+aci+WPi+WGt+mdmeS4i+adpe+8jOetieWlueWGt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HieS6huOAgui/meWwseaYr+aJgOiwk+eahOW/g+mdmeiHqueE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mgJXoh6rlt7Hnu5nlh7rljrvnmoTmmK/lv4PvvIz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ljbTmmK/liIDlrZDjgILlj4vmg4XkuZ/lpb3vvIzniLHmg4XkuZ/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LiN5Y+v5Lul5oiR5YGa5LiA5Y+q5LqV5bqV5LmL6JuZ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5u45L+h5L2g5omA6LCT55qE55yf6K+d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XtuWAmeacieS6uuaKseaKseaIke+8jOaIkeaYr+S4gOWumuS8muWTreS4gOWT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ahOivne+8jOmCo+aIkeWwseWGjeWdmuaMg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rnj63ml7bpl7Tli7/mibDvvIzkuIvnj63ml7bpl7TlsL3mg4Xpqpr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Liq5Lq65b+D5Lit6YO95pyJ5LiA5Zui54G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q55yL5Yiw54Of44CCPC9wPjxwPjxlbT4yMS48L2VtPuecn+e+oeaFl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Co+S5iOWkmuaVheS6i+WPr+S7peiusumYv++8jOS4jeWDj+aIke+8jOS4gOS4q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r+S7peaAu+e7k+S4gOeUn+OAgjwvcD48cD48ZW0+MjIuPC9lbT7lkoznjqn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njqnmiY3lj6vnjqnvvIzlkoznjqnkuI3mnaXnmoTkur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qPnp43mhJ/op4nlsLHlg4/liqDnj63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ya5YaN5Zue5p2l77yM5pyJ5Lqb5LiN5Lya77yM5Zue5p2l55qE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Zue5LiN5p2l55qE5L2g5Yir5Y67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iDveecn+eahOW9k+S4gOS4quS6uueGrOi/h+aJgOacieiLpumav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mDveS4jeaYr+S6i+S6hu+8jOS5n+S4jemcgOimgeWIq+S6uueahOiCqeiG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rlnaHnmoTot6/pmr7otbDvvIzotbDkuIr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vYbkvaDopoHmmK/kuI3otbDvvIzlsLHnnIvkuI3liLD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t5riF5LiO5YmN5Lu755qE5omA5pyJ6IGU57O777yM5piv5a+55LiL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yNy48L2VtPuWmguaenOS4lueVjOecn+eah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Co+S4lueVjOWwseaYr+aIkeeahOaVjOS6u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I3og73nlKjkuIDouqvnmoTliLrljrvmi6XmirHml6DovpznmoTkurrjgIL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kvZXlv4XosIjkvZnnlJ/jgII8L3A+PHA+PGVtPjI5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pS56YCg6L+Z5Liq5LiW55WM77yM5L2G5Y20572V5pyJ5Lq65oOz5pS5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lveiEvuawlOS4jeS7o+ihqOaJgOaci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tpe+8jOacieS6m+S6i+aYr+W6lee6v+S7u+S9leS6uumDveS4jeiDve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Y/mg4Xnu6rkuZ/kuI3opoHpg73or7Tnu5nliKvkurr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vvIzlpJzmmZrkvaDlsLHnnaHop4nlkKfvvIznmb3lpKnkvaD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PmlaPlv4PvvIzpmLTlpKnkvaDlsLHlkIPlpb3llp3lpb3vvIzpm6jlpKnkvaDlsL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jgII8L3A+PHA+PGVtPjMyLjwvZW0+5L2g6LaK5piv6LS55Yqy5b+D5oCd55qE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q677yM6YKj5Liq5Lq65bCx6LaK5pyJ5Y+v6IO96K6p5L2g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/5YWN5aSx5pyb55qE5pyA5aW95Yqe5rOV77yM5bCx5piv5LiN5a+E5biM5pyb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B5Lu75L2V5LqL44CCPC9wPjxwPjxlbT4zMy48L2VtPuaHteaHgueahOW5tOe6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eIse+8jOWPl+S8pOWus+eahOS4gOWumuaYr+eIseWBmuaipu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Z/orrjmiJHmsqHmnInku4DkuYjlpKnotYvvvIzllK/mnIn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Hnu53kuI3kvJrovpPnu5nku7vkvZXkurr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6YGH6KeB5L2g77yM5aaC5p6c5oiR5LuO5rKh54ix5LiK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A5aeL5rKh5Z2a5L+h77yM5Lmf6K645oiR5bCx5LiN5Lya5piv546w5Zyo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zNi48L2VtPuacieeUn+S5i+W5tO+8jOaso+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3tOe7k+S6uu+8jOmjjuWFieiQvemthOaIkemDveiup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ku7blsI/kuovvvIzkvYbmmK/lsI/kuovnmoT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95aW95ZCD6aWt77yM5aW95aW9552h6KeJ77yM5aW95aW9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Iqx6ZKx44CC5LiN5Li65LiN5YC85b6X55qE5Lq655Sf5rCU77yM5Li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5aSx55yg44CCPC9wPjxwPjxlbT4zOS48L2VtPuavj+W9k+aIke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+8jOaIkeWwseWcqOWcsOS4iuaUvuS4gOWdl+eglu+8jOS6juaYr+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fjuOAgjwvcD48cD48ZW0+NDAuPC9lbT7lho3kuZ/msqHmnInkuIDkuKrkur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pgqPkuYjmt7HpgqPkuYjnnJ/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Liq5oiR77yM5LiA5Liq5YGH6KOF5b+r5LmQ77yM5LiA5Liq55yf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WmguaenOaIkeS7rOaAgOeWkeS4gOS4quS6u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wseW6lOivpeWBh+ijheebuOS/oeS7lu+8jOWboOS4uuS7luS8mu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elnuWLh+iAjOacieiHquS/oe+8jOW5tuabtOWkp+iDhuWcsOivtOiw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HquW3seaPreW8gOiHquW3seeahOmdouWFt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ZrnnaHmnInlvojlpJrlnY/lpITvvIzlj6/mmK/pgqPlj4jmgI7moLf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Y/lpITvvIzmiJHnmoTkurrnlJ/kuZ/kuI3op4HlvpfmnInlpJr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6K645aSa55qE5bOw6L+06Lev6L2s77yM6L+Z5LiA56eS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C46L+c5LiN55+l6YGT5LiL5LiA56eS5Lya5Y+R55Sf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bvue7meaIkeeahOaJv+ivuu+8jOeOsOWcqOaYr+WQpuWcqO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WlueivtOWRouOAgjwvcD48cD48ZW0+NDYuPC9lbT7miJDnhp/nmoTkuIDpn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JbkurrnnIvnmoTvvIzlubznqJrnmoTkuIDpnaLmmK/nu5nniLHkurrnn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77yM5Y+q5pyJ5Zyo5pS+5byD5oiY5paX55qE5pe25YCZ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+q6KaB5Z2a5oyB5oiY5paX77yM5bCx6L+Y5rKh6L6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UteW9se+8jOS4jeS8muaciemCo+S5iOWkmueah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kuLrkuobku6XlkI7og73lpb3lpb3lgbfmh5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rpropoHpnZ7luLjliqrlipvjgII8L3A+PHA+PGVtPjUw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5LiA5Liq5Y2O5Li955qE5bCP5LiR77yM5ryU5bC95LqG5omA5pyJ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44CCPC9wPjxwPjxlbT41MS48L2VtPuaIkeWPquaYr+WkqueIseS9oO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lOWxiOOAgjwvcD48cD48ZW0+NTIuPC9lbT7lhbblrp7phZLkuI3pho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lp3nmoTml7blgJnmg7PotbfkuobpgqPkuI3loKr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CA5b+155qE5LiN5piv5ZOq5Liq5Lq677yM6ICM5piv5oiR6YK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u+57uP44CCPC9wPjxwPjxlbT41NC48L2VtPuacieS6uuivt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rOWkqemBh+WIsOWWnOasoueahOS6uu+8jOS7luWPr+S7peaKiuS9oOeahOWGr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peWkqeOAgjwvcD48cD48ZW0+NTUuPC9lbT7lnKjlrp7njrDnkIbmg7P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XpobvmjpLpmaTkuIDliIflubLmibDvvIznibnliKvmmK/opoHnnIvmuI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7Hmg5HjgII8L3A+PHA+PGVtPjU2LjwvZW0+5o2i5o6J5oiR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Ymv6ZOB55+z5b+D6IKg77yM5oiR5Lya56yR552A55yL5Lyk5oiR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75Lqh44CCPC9wPjxwPjxlbT41Ny48L2VtPuaYr+aatOeDiOeahOWxoOWk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huueahOWuoOeJqe+8jOWPquimgeaIkeaEv+aEj++8jOaIkeacieWNg+S4h+enj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vojlsI/nmoTkuovlsLHlj6/ku6XmiZPliqj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Lvliqjmi4nmpIXlrZDvvIzov4fpqazot6/orqnlpbnotbDlnKjmsqH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ubbnibXnnYDlpbnjgII8L3A+PHA+PGVtPjU5LjwvZW0+5L2g5LiN6KaB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W5Lq677yM5L2g5bqU6K+l5LiA55u05qOA6K6o6Ieq5bex5omN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DveaJk+WKqOS6uueahOS7juadpeS4jeaYr+iKseiogOW3p+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IsOWlveWkhOeahOa4qeaflOS7peWPiuecn+aMmu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L2g55qE6YWS56qd5rKh5pyJ6YWS77yM5oiR5Y2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2h54uX44CCPC9wPjxwPjxlbT42My48L2VtPuW8uuiAheS4jeS4gOWumuaYr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iDnOiAheS4gOWumuaYr+W8uuiAheOAgjwvcD48cD48ZW0+NjQ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mu6HmhI/vvIzkuZ/kuI3mgJXlhajkuJbnlYzlr7nmiJHlvIDmn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oCO5qC35bCx5oCO5qC377yM5LiN6IO95oCO5qC35bCx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O5qC35LqG5Y+I5oCO5qC377yf6L+Z5LiJ5Y+l6K+d5qaC5ous5Lq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5Sf6KeC44CCPC9wPjxwPjxlbT42Ni48L2VtPuiDvemprOS4iuWbnuWkjeWlu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mprOS4iuWbnu+8jOW/meedgOayoeepuuaIluiAheW/mOS6huS5n+ayoeWFs+ezu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vtOa4healmuOAguWls+eUn+acgOWuueaYk+eahOWwseaYr+eej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veWlveivtOa4healmuaSkuS4quWoh++8jOW6lOivpeayoeS7gOS5iOS6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iJDkuobli4fmlaLnmoTkurrvvIzkuZ/miJDkuo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jgII8L3A+PHA+PGVtPjY4LjwvZW0+5Lq65LiA55Sf5LiL5bCx5Lya5ZO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mN5a2m5Lya55qE44CC5omA5Lul5b+n5Lyk5piv5LiA56eN5L2O57qn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CM5b+r5LmQ5piv5LiA56eN5pu06auY57qn55qE6IO9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1sOWQkeaIke+8jOaIkeinieW+l+S4gOaXpeS4jeingeWmgumalOS4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Ikeeske+8jOaIkeWPiOinieW+l+S4ieeni+acquingeS4jei/h+S4g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7Tlpb3kuobkuI3liqjmg4XvvIzmiJHljbTliqj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auM5byD5L2g55qE6Z6L6ISP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Lev5LiN5bmy5YeA44CCPC9wPjxwPjxlbT43Mi48L2VtPuW4jOacm+S9oO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IsOaXoOmcgOacieS6uuaDr+acieS6uuWuoO+8jOWNtOS+neeEtuW5uOi/kO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acieS6uuWuoOOAgjwvcD48cD48ZW0+NzMuPC9lbT7msLjov5zkuI3opoH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vvIzlk6rmgJXkvaDnnJ/nmoTlsbHnqbfmsLTlsL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r5Y2m5Yir5Lq655qE5LqM5omL55Sf5rS777yM6K6k55yf6L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Lq655Sf44CCPC9wPjxwPjxlbT43NS48L2VtPuS4juWFtuS4uuW3sue7j+e7k+a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S4jeWmguS4uuabvue7j+aLpeacieiAjOW+rues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JHmnZDlv4XmnInnlKjvvIzljYPph5HmlaPlsL3ov5jlp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6LaK5p2l6LaK5aW955qE5pe25YCZ77yM5Lya55yL5re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6K6w5b+G6YeM6YO95piv5Yir5Lq65a+55L2g55qE5aW9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K6p5L2g5ZOt6L+H55qE5Lq677yM5Lmf6IO95Z2Q5LiL5p2l5Zad5LiA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9oOaYr+aIkeWBmui/h+eahOacgOacieavheWK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aIkeeahOi/h+W+gO+8jOWNtOS4jeS8muaIkOS4uuaIkeeah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nKjkvaDpnaLliY3ms6jkuI3ms6jmhI/lvaLosaH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ku6zkuYvpl7TmmK/ku4DkuYjlhbPns7vjgII8L3A+PHA+PGVtPjg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77yM6Ium5LiN5Lya5bC977yM5L2g5Lmf5LiN5Lya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acieS4gOWkqeaIkeWPmOS6hu+8jOiusOS9j+aYr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lkozkurrnhp/mgonotbfmnaXlvojlrrnmmJ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IDlpoLml6LlvoDnmoTpmarkvLTjgII8L3A+PHA+PGVtPjg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76O5aW95oC76KaB5aSa6L+H5LqO6Zi05pqX77yM5qyi5LmQ5oC76KaB5aSa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Y5pyJ5b6I5aSa5LqL77yM5YC85b6X5L2g5LiA5aaC5pei5b6A5Zyw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bW56a3p5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1uemt6eThw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7A7B7FB9C8EDECF87DCE018DCD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