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18:37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E8A8C0A5E0DB0D5EF86223BAA315C8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8A8C0A5E0DB0D5EF86223BAA315C8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D5oOF5LiN5aW955qE55+t5Y+l5a2Q5Lyk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6K+tPC9wPjwvZm9udD48L2NlbnRlcj48cD48ZW0+MS48L2VtPuWNg+S4h+S4jeimgeWb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ci++8jOi6q+WQjueahOWNg+S4h+ebj+eBr+eBq++8jOmDveS4jeaYr+S9oOeahOW9kuWk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iDveiuqeS9oOaOieecvOazqueahO+8jOS7juadpeS4j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My48L2VtPuaDheS4uuiwgeeVme+8jOaipuWig+S9leaXtuS8ke+8n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p+acquWGs++8jOatpOeUn+S4jeWcqOacieOAgjwvcD48cD48ZW0+NC48L2VtPuS7k+Wx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bqu+8jOa1rueUn+Wwveath+OAgjwvcD48cD48ZW0+NS48L2VtPuivleedgOeWj+i/n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aIkeefpemBk+aIkeS4jeiDveaLpeacieS9oOOAgjwvcD48cD48ZW0+Ni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muiBquaYjuWViu+8jOmAvOaIkeaUvuaJi++8jOeEtuWQjui0o+S7u+WFqOaOqOaIkei6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jwvcD48cD48ZW0+Ny48L2VtPuWQjuadpeeahOaIkeeLrOiHquermeWcqOihl+inku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jjumHjOS6q+WPl+S9oOemu+W8gOWQjueahOWtpOeLrOOAgjwvcD48cD48ZW0+OC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W/mOiusOS8muiDnOWIqe+8jOS9huaYr+a1geS4i+eahOazquWNtOWRiuivieaIke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sei0peOAgjwvcD48cD48ZW0+OS48L2VtPue7meaIkeeCueepuumXtO+8jOetieaIkeeOq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hu+8jOiHquW3seWwseWbnuWutuS6huOAgjwvcD48cD48ZW0+MTAuPC9lbT7lv7X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mtZPlpoLphZLvvIzkvaDopoHkuI3opoHppa7kuIDlj6P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Y+v5Lul6YCJ5oup54ix5oiR5oiW6ICF5LiN54ix5oiR77yM6ICM5oiR5Y+q6IO9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54ix5L2g5oiW6ICF5pu05Yqg54ix5L2g44CCPC9wPjxwPjxlbT4xMi48L2VtPuaVr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r+mFku+8jOS7juatpOiOq+WbnuWktOOAguW+gOS6i+W9kumbtu+8jOeIseaBqOmaj+aE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W5suadr++8jOS9oOmaj+aEj+OAgjwvcD48cD48ZW0+MTMuPC9lbT7miJHnnJ/nmoTlh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mlL7lvIPkvaDkuobvvIzmi5zmiZjkvaDliKvlho3lh7rnjrDkuob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q5p+U6L2v55qE5b+D77yM5LiN5pWi5pWe5byA57uZ5Lq65Lu75oSP5Lyk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IOM6LW35Z2a56Gs55qE5aOz77yM57un57ut5rWB5rWq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4jemavui/h++8jOWPquaYr+acieS6m+e0r+S6huOAguS4jeaDs+ivtOivn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lm6DkuLrpmbflhaXmoqblooPlpKrmt7HvvIzmoqbmuqLlh7rliLD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nmoTpoobln5/vvIznu4jkuo7pgKDmiJDmoqbnmoTms5vmu6X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oS/562J5L2g5LiJ55Sf5LiW57yY77yM5L2g5Y+v5ZCm5oS/562J5oiR5LiJ5LiW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44CCPC9wPjxwPjxlbT4xOC48L2VtPuWPr+aDnO+8jOeIseS4jeaYr+WHoOW8oOeFp+eJ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oOadoeeVmeiogO+8jOWHoOWPpeaJv+ivuu+8jOWHoOa7tOecvOazqu+8jOWHoOWwgeaDh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D48cD48ZW0+MTkuPC9lbT7kuI7kvaDnm7jpmpTlvojov5zvvIzov4fkuI3kuob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vvIzmiJHlsIbkuI7kvaDnm7jpgYfjgII8L3A+PHA+PGVtPjIwLjwvZW0+5LiA5Liq5Lq6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6L+H5LmL5YmN5Y+r5a2k5Y2V77yM54ix6L+H5LmL5ZCO5Y+r5a+C5a+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mCo+S6m+aAu+aYr+W+iOW/meeahOS6uu+8jOS9oOS9leW/heWOu+aJk+aJ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kuIvovojlrZDopoHlgZrkuIDpopfniZnpvb/vvIzoh6rlt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IDlv4PnmoTml7blgJnmnInkurrnlrzjgII8L3A+PHA+PGVtPjIzLjwvZW0+6K+V5Zu+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m5L2g55qE5pe25YCZ77yM5piv5oiR5pyA6K6o5Y6M6Ieq5bex55qE5pe25YC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WmguaenOivtOi/meS4luS4iui/mOacieWxnuS6juaIkeeahOa4qeaa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5iOWwseaYr+S9oOa4qeaflOiAjOa8q+mVv+eahOWjsOaBr+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ojlpJrml7blgJnvvIznnIvnmoTlpKrpgI/lj43ogIzkuI3lv6vkuZDvvIzlgJL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ubznqJrnmoTmsqHlv4PmsqHogrrjgII8L3A+PHA+PGVtPjI2LjwvZW0+5LiN6KaB5YaN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5LqG77yM5q2l5q2l5Zue5aS055qE5Lq65oCO5LmI6LWw5b6X5LqG6L+c5pa5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S4uuS9leaIkeeahOeIse+8jOS8muiuqeS9oOinieW+l+eXm+iL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miJHmnKzouqvmmK/kuKrlvojlraTljZXnmoTkurrvvIzkvaD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ku6XlkI7miJHlsLHlho3msqHnrJHov4fjgII8L3A+PHA+PGVtPjI5LjwvZW0+5oiR5Lus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5qE5YWz57O777yM5pyA5Lyk5Lq655qE5LiN5piv5Yaz6KOC77yM6ICM5piv5LiN5ri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a55qE6ICX552A44CCPC9wPjxwPjxlbT4zMC48L2VtPuaIkeaEv+aEj+eMruS9oOmjjuWNj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Mgu+8jOS9oOiDveWQpumZquaIkeeZvemmluiHs+iAgeOAgjwvcD48cD48ZW0+Mz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ov4fms6rnmoTnnLznnZvvvIzmm7TmmI7kuq7jgILmu7Tov4fooYDnmoTlv4PngbXvvIz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lvLrjgII8L3A+PHA+PGVtPjMyLjwvZW0+5LiA5Liq5rKh5pyJ6Ieq5Yi25Yqb55qE5Lq6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rKh5pyJ6Ieq5oiR55qE5YKA5YSh44CCPC9wPjxwPjxlbT4zMy48L2VtPue7k+Wp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S4gOWumuimgeaYr+S9oOacgOeIseeahOS6uu+8jOWNtOS4gOWumuaYr+acgOmAguWQ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6uuOAgjwvcD48cD48ZW0+MzQuPC9lbT7mgI7kuYjkvaDnprvmiJHpgqPkuYjov5z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pgZPmiJHku6znnJ/nmoTov5nkuYjooqvliqjlkJfvvJ/nprvmiJHov5HngrnopoHmrbvlk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8L3A+PHA+PGVtPjM1LjwvZW0+6YGX5oa+55qE5piv77yM5LuO5p2l5rKh5pyJ5oSf5Y+X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Lq65Z2a5a6a6YCJ5oup55qE5oSf6KeJ44CCPC9wPjxwPjxlbT4zNi48L2VtPuWcqOi/m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Mq+eahOWfjuW4gu+8jOmBl+WkseS6hueIseaDhe+8jOaJvuS4jeWIsOi3r++8jOaIke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u+OAgjwvcD48cD48ZW0+MzcuPC9lbT7nvZHmgYvnnJ/nmoTkuI3nrpflvILlnLDmgYv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j6voh4bmg7PmgYvvvIzmnJvlkajnn6XjgII8L3A+PHA+PGVtPjM4LjwvZW0+5Yir5Zue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r5rWB5rOq77yM5Yir6K6p5ZCO5oKU5bim5L2g6LWw5LiL5Y2K55S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esrOS4gOecvOWwseWWnOasoueahOS6uu+8jOecn+eahOS8muW+iOS5heW+i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NDAuPC9lbT7mgLvmmK/lpbPkurrkuLrkuoblpKnplb/lnLDkuYXog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mgbzvvIznlLfkurrljbTlj6/ku6XmtJLohLHlnLDlh7rkuY7mhI/mlp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ZOt6L+H77yM5pS+5byD6L+H77yM5L2G5Yir5b+Y6K6w5L2g5pu+57uP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44CCPC9wPjxwPjxlbT40Mi48L2VtPuivt+ebuOS/oe+8jOeUn+a0u+aAu+S8muWcqOacg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e7neacm+mHjO+8jOmBh+ingeacgOe+juS4veeahOmjjuaZr+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rnkuI3lrrnlvpfkuIvmmK/kvaDnmoTmsJTluqbvvIzog73kuI3og73orqnkvaDlr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mK/miJHnmoTmnKzkuovjgII8L3A+PHA+PGVtPjQ0LjwvZW0+55Sf5ZG95Lit5YWF5ru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n5ZCI77yM5Lik5p2h5bmz6KGM57q/5Lmf5Lya5pyJ55u45Lqk55qE5LiA5aS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aVrOW+gOS6i+S4gOadr+mFku+8jOWGjeeIseS5n+S4jeWbnuWk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lpb3lpb3nhafpob7lpb3oh6rlt7HvvIzkuI3opoHlpaLmnJv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naXnlrzkvaDvvIzliKvkurrpg73lvojlv5nnmoTjgII8L3A+PHA+PGVtPjQ3LjwvZW0+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q5b2T5Yid5aSq5Y2V57qv77yM6KKr5L2g6aqX6LWw5LqG5pyA55yf55qE5oSf5oO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avj+WkqeimgeWBmueahOS6i++8muWBh+eske+8jOWBh+ekvOiy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h+W8gOW/g+OAgjwvcD48cD48ZW0+NDkuPC9lbT7ml6nngrnnnaHlkKfvvIzkvaDllpzmr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lj6/og73lt7Lnu4/mirHnnYDliKvkurrnnaHnnYDkuob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Z55Sf5L2g6L+H55qE5b6I5aW977yM5oiR6L+H55qE6Iyr54S277yM5oiR6IO95YG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LiN5omT5omw5L2g44CCPC9wPjxwPjxlbT41MS48L2VtPumCo+aXtuS9oOivtO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peaWuemVv++8jOiuqeaIkeetieW+l+S6uui1sOiMtuWHie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qPkupvlubTvvIzpgqPkupvlsoHmnIjvvIzmiJHku6zpgqPljY7kuL3nmoTpgoLpgI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7qi6aKc5rOq5ru054K55pyx5ZSH77yM5Y2K5LiW55e05oOF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q6H44CCPC9wPjxwPjxlbT41NC48L2VtPuS6uueUn+WkqumavuS6hu+8jOW4jOacm+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aIkeS7rOiDveWPmOW+l+abtOWKoOS8mOengOOAgjwvcD48cD48ZW0+NTU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paLmnJvvvIzmiJHlj6rmg7PkvaDlv6vkuZDvvIzmsqHmnInlk4DkvK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YiG5omL5ZCO77yM5LiN6KaB5Zue5oOz55Sc6Jyc5b6A5LqL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6p6Ieq5bex5pu055eb6Ium44CCPC9wPjxwPjxlbT41Ny48L2VtPuaIkeS4jeaYr+S9o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e7meS4jeS6huS9oOaDs+imgeeahOerpeivneOAgjwvcD48cD48ZW0+NTguPC9lbT7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nnYDplIDlo7DljL/ov7nvvIzljp/mnaXmiJHnnJ/nmoTml6Dkurrpl67mtK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Yir6LSo55aR5oiR5a+55L2g55qE5oSf5oOF77yM5oiR6LSo55aR5peg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N5Lmf5pyq5pu+5Yqo5pGH44CCPC9wPjxwPjxlbT42MC48L2VtPuetieS9oOeahOWlvea2i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NtOetieS4jeWIsOWNiueCueWuieaFsOeahOivneivre+8jOWPquacieS9oOa7oeiE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rjOW8g+OAgjwvcD48cD48ZW0+NjEuPC9lbT7lvoDkuovov4fnnLzkupHng5/vvIznoLTpl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ph43lnIbjgILkurrmgLvmmK/lvojotKrlv4PvvIzmnInkuoblvq7nrJHov5jmg7P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irHjgII8L3A+PHA+PGVtPjYyLjwvZW0+5Lq655Sf5bCx5YOP6JKy5YWs6Iux77yM55yL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YW25a6e6Lqr5LiN55Sx5bex44CCPC9wPjxwPjxlbT42My48L2VtPuWkquaXqe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uaZmuWPkeeOsO+8jOi+nOi0n+S6huWRvei/kOeahOe7j+iQpeOAgj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r53lj6rog73lr7npo47or7TvvIzmlYXkuovlj6rog73orrLnu5noh6rlt7HlkK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5oOf5pys6Imy6Iux6ZuE5pa56IO95Yiw5q2k77yM5piv6aOY6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aWz6I6r6Zeu5Lq65a6244CCPC9wPjxwPjxlbT42Ni48L2VtPuW+iOWkmuaXtuWAm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WboOS4uuW+l+S4jeWIsOiAjOWBh+ijheivtOS4jeaDs+imge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DlgLzlvpfmiJHpqoTlgrLnmoTmmK/vvIzlnKjmrYfmlq/lupXph4znmoTnl5v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ov5jog73msqHlv4PmsqHogrrnmoTnrJHjgII8L3A+PHA+PGVtPjY4LjwvZW0+5oiR6K+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LiA55Sf77yM5pyJ5pe25YCZ77yM5bCx6L+Z5qC377yM5riQ5riQ57uT5p2f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aZmumjjuS+neaXp+eahOWQue+8jOaIkeW/g+S+neaXp+eah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NzAuPC9lbT7mgJ3lv7XlnKjmmbTlpKnkuIvkuobkuIDlnLrlpKfpm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o4XnpLTkuIDlpoLmiJHku6zliIbliKvnmoTpgqPlpKnjgII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ZSZ5YaN6ZSZ55qE5pWF5LqL5aSq5aSa77yM5L2G5oiR5aeL57uI6YO95LiN6K6w5b6X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K+06L+H5YaN6KeB77yBPC9wPjxwPjxlbT43Mi48L2VtPuS9oOW/g+mHjOeahOWnlOWx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uoeaYr+iwgee7meeahO+8jOmDveeUseaIkeadpei0n+i0o+OAgjwvcD48cD48ZW0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mgLvkvJrpgYfliLDpgqPkuYjkuIDkuKrkurrvvIzorqnkvaDmhJ/op4nku6Xl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iLHov4fnmoTpg73mmK/kurrmuKPjgII8L3A+PHA+PGVtPjc0LjwvZW0+55yf55qE5b+D6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z6K+055qE6K+d6YO96KaB5Y+Y5oiQ6Ium56yR5p2l6KGo6L6+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Iq+WboOS4uuWvguWvnuiAjOmUmeeIse+8jOWIq+WboOS4uumUmeeIseiAjOWv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gOeUn+OAgjwvcD48cD48ZW0+NzYuPC9lbT7lnKjov5nkuJbnlYzkuIrvvIzosIHkuI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i6znmoTnlJ/vvIzosIHkuI3mmK/lraTni6znmoTmrbvjgII8L3A+PHA+PGVtPjc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b6F77yM5LiN5piv5Li65LqG5L2g6IO95Zue5p2l77yM6ICM5piv5om+5Liq5YCf5Y+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a75byA44CCPC9wPjxwPjxlbT43OC48L2VtPue0r+S6hu+8jOi5suS4i+adpeaKseaKs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S+neaXp+WAlOW8uueahOivtO+8muS5n+S4jei/h+Wmguatp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otormg7Plv7XvvIzotormgrLkvKTvvIzlj6rkuI3ov4fmsqHmnInms6rlnKj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jgII8L3A+PHA+PGVtPjgwLjwvZW0+5oiR5Lus5omA5pyJ55qE54Om5oG877yM57uI5b2S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oCn5aSq5aW944CCPC9wPjxwPjxlbT44MS48L2VtPuWcqOS9oOaJgOacieeahOiwjuiog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ou+8jCZsZHF1bzvmiJHniLHkvaAmcmRxdW875piv5oiR5pyA5Zac5qyi55qE5LiA5Li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i48L2VtPuaAu+acieS4quS6uuabvuivtOimgeawuOi/nOWuiOaKp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sOWktOadpeWNtOWcqOWIq+S6uueahOi6q+i+ueOAgjwvcD48cD48ZW0+ODMuPC9lbT7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lkI7mnaXvvIzku5blraTni6zlj6/mgJXvvIzng5/phZLpmarkvLTvvIznrJHlrrnp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ku6XlkK/pvb/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zY0OHZoazIyb3QuaHRtbCI+aHR0cHM6Ly9kdWFuanV6aWt1LmNvbS9kdWFuanV6aS82NDh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yMm9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8A8C0A5E0DB0D5EF86223BAA315C8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