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E6A530BB34C1E91D24B4AE6C85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E6A530BB34C1E91D24B4AE6C85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CK6YeN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eahOWwiuS4peato+aYr+i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JqeeahOS4gOWIh+S6i+eJqeeahOWfuueCueOAgiZtZGFzaDsmbWRhc2g75rGg55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wPjxwPjxlbT4yLjwvZW0+5b6X5LiN5Yiw5Yir5Lq655qE5bCK6YeN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pyA5by654OI55qE6Ieq5bCK5b+D44CCJm1kYXNoOyZtZGFzaDvpqazljaHov57mn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3lsIrph43lpbPkurrvvIzlpbnku6zlsLHkvJrniKz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JvlsIrph43lpbPkurrvvIzlpbnku6zku6XlkI7lsLHkvJrpqpHliLDkvaDlp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W+t+W6uDwvcD48cD48ZW0+NC48L2VtPuaIkeS7rO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6juaIkeS7rOWBmuS7gOS5iO+8jOiAjOWcqOS6juaIkeS7rOaHguW+l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GR5aGU5Lqa6YKjPC9wPjxwPjxlbT41LjwvZW0+5aaC5p6c6L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5qE5YS/5a2Q5bCK6YeN5LuW5ZKM5LuW55qE5ZG95Luk77yM5LuW6Ieq5be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2B5YiG5bCK6YeN5LuW55qE5YS/5a2Q44CCJm1kYXNoOyZtZGFzaDvmtJv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gYflpoLkvaDopoHlsIrph43nnJ/nkIbvvIzlsLHopoHpooTmnJ/lnKjo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fpmr7jgIImbWRhc2g7Jm1kYXNoO+esm+emjzwvcD48cD48ZW0+Ny48L2VtPu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S4gOS4quS6uu+8jOS4jeiuuuS7luaYr+S9leetieeahOWNkeW+ruS4juWPr+esk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a0u+WcqOavj+S4quS6uui6q+S4iueahOaYr+WSjOS9oOaIkeebuOWQjOeahOaA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5Y+U5pys5Y2OPC9wPjxwPjxlbT44LjwvZW0+5pa95Li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L2/5a+55pa55pyJ5Y+X5pa955qE5oSf6KeJ44CC5biu5Yqp5Lq6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+55pa55pyA6auY55qE5bCK6YeN44CC6L+Z5piv5Yqp5Lq655qE6Im65py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55qE5oOF5pON44CCJm1kYXNoOyZtZGFzaDvliJjlook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mmK/mlofmmI7vvIzkvYblj4jlg4/kuIDlsYLotLTlnKjohLjkuIrnmoTkuJzop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nmmJPohLHokL3jgIImbWRhc2g7Jm1kYXNoO+mZiOWutueQq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mjKPmiY7lhpLpmannmoTkurrvvIzoh6rnhLblj6rmnInnvqHmhZXvvIzo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LlsIrph43lpLHotKXnmoTkurrvvIzoh6rlt7HlpLHotKXml7bvvIz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kuo7lvoDpgqrpl6jlnLDmlrnkubHmg7PvvIznm5bnn6XpgZPlr7nmlrn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mbWRhc2g7Jm1kYXNoO+afj+adqDwvcD48cD48ZW0+MTEuPC9lbT7lqZrl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mK/niLHmg4XvvIzmmK/kvp3mgYvvvIzmmK/lsIrph43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WwvOWkmuWogzwvcD48cD48ZW0+MTIuPC9lbT7lsIrph43nnJ/nkIblkKf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mbrnmoTotbfngrnjgIImbWRhc2g7Jm1kYXNoO+i1q+WwlOWyk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uIzmnJvotaLlvpfku5bkurrnmoTlsIrph43vvIzpppblhYjlsIr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iwmuivreilv+ePreeJmTwvcD48cD48ZW0+MTQ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sIrph43vvIzlsIrph43ouqvovrnmiYDmnInnmoTkurrvvIzlsIrph43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kozkvaDmk6bouqvogIzov4fnmoTpmYznlJ/kurrvvIzlsIrph43lroflrpn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nianvvIzlvZPnhLbkuZ/mm7TopoHlsIrph43oh6rlt7H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+aBrDwvcD48cD48ZW0+MTUuPC9lbT7lsIrph43ku5bkurrvvIzmiY3og73orqnkurr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mbWRhc2g7Jm1kYXNoO+esm+WNoeWwlDwvcD48cD48ZW0+MTYuPC9lbT7lj6rmn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iLDliKvkurrnmoTlsIrph43ogIzlj4jmsqHmnInlhbbku5blip7ms5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oaPmnI3miY3og73mtL7kuIrnlKjlnLrjgIImbWRhc2g7Jm1kYXNoO+Whnue8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aWRkb3Q757qm57+w6YCKPC9wPjxwPjxlbT4xNy48L2VtPuWmguaenOS6uuS7r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Qhuino++8jOmCo+S5iOS7luS7rOaAjuS5iOiDveWtpuS8mum7mOm7mOWcsO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Rou+8nyZtZGFzaDsmbWRhc2g76auY5bCU5Z+6PC9wPjxwPjxlbT4xOC48L2VtPu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WcsOeQhuino+S6uu+8jOWwiumHjeS6uu+8jOWQjOaDheS6uu+8jOWFs+aAg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uuWWhO+8jOimgeacieS7peW+t+aKpeaAqOeahOiDuOaA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Lmm55SfPC9wPjxwPjxlbT4xOS48L2VtPuS4gOS4quWls+S6uu+8jOWAmOiLp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aAp+eahOeIse+8jOWwseS5n+W+l+S4jeWIsOWQjOaAp+eahOWwiumHje+8j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eCuei0seOAgiZtZGFzaDsmbWRhc2g75byg54ix546y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+seWBt+eUn+eahOS6uuWGs+S4jeS8muWPl+S6uuWwiumH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D5L6dPC9wPjxwPjxlbT4yMS48L2VtPuaIkeS7rOW5s+etieeahOebuO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6kuebuOS6huino++8jOS6kuebuOWwiumHjeOAgiZtZGFzaDsmbWRhc2g75Y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ZjlsJTmlq/ms7A8L3A+PHA+PGVtPjIyLjwvZW0+5Lik5Liq5Lq6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5rSX6ICz5oGt5ZCs44CC5L2G5piv77yM5LiJ5Liq5Lq65Yi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CI6L+Z5Lq65LiW5pyA5Lil6IKD6ICM5bqU5rex56m255qE5Lq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pu5jnlJ88L3A+PHA+PGVtPjIzLjwvZW0+5LiA5YiH55qE5LiA5YiH6YO95byA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bCK6YeN77yM5Lq65piv5pyJ5oSf5oOF55qE5Yqo54mp77yM6ZyA6KaB5bmz56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5LiO55CG6Kej5ZKM5L+h5Lu744CCJm1kYXNoOyZtZGFzaDvkvZrlk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5+l6YGT5LuW6Ieq5bex55qE5bCK5Lil55qE5Lq677yM5L6/5LiN6IO9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55qE5bCK5Lil44CCJm1kYXNoOyZtZGFzaDvluK3li5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55pys5LiN6K+l5Li65Y+W5oKm5Yir5Lq66ICM5L2/6Ieq5bex5aSx5pWs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moq08L3A+PHA+PGVtPjI2LjwvZW0+5a+55Lq65LiN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aW5YWI5bCx5piv5a+56Ieq5bex5LiN5bCK6YeN44CCJm1kYXNoOyZtZGFzaDv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qXogLblpKvmlq/ln7o8L3A+PHA+PGVtPjI3LjwvZW0+5p6c5a6e55qE5LqL5Lia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77yM6Iqx55qE5LqL5Lia5piv55Sc576O55qE77yM5L2G5piv6K6p5oiR5YGa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2i77yM5Y+25piv6LCm6YCK5Zyw5LiT5b+D5Zyw5Z6C552A57u/6I2r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7DmiIjlsJQ8L3A+PHA+PGVtPjI4LjwvZW0+5biI6ICF77yM5Lq65Lm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mf44CCJm1kYXNoOyZtZGFzaDvmnajpm4Q8L3A+PHA+PGVtPjI5LjwvZW0+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s54m55LmL5aSE77yM5Yir5Lq65omN5Lya5bCK6YeN6Ieq5bex55qE54us54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lhq/mmZPlvLo8L3A+PHA+PGVtPjMwLjwvZW0+54+N6Ke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b+F54S254+N6KeG6Ieq5bex55qE5bCK5Li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nI3lp4bmnpfmlq/ln7o8L3A+PHA+PGVtPjMxLjwvZW0+5rGC5omN77yM6K+G5om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5So5omN77yM5Z+55omN77yM6IKy5omN77yM5oqk5omN77yM5bCG5omN77yM5YW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b+F6aG75YWz5b+D5Lq644CB55CG6Kej5Lq644CB5bCK6YeN5Lq644CB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oqK5Lq65b2T5L2c5Lq66ICM6Z2e6Z2e5Lq6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lY88L3A+PHA+PGVtPjMyLjwvZW0+5LiN55+l6YGT5LuW6Ieq5bex55qE5Lq6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a6M5YWo5LiN6IO95bCK6YeN5Yir5Lq655qE5bCK5L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K3li5I8L3A+PHA+PGVtPjMzLjwvZW0+5a+55Lq65LiN5bCK5pWs77yM6aaW5YW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6Lqr55qE5LiN5bCK5pWs44CCJm1kYXNoOyZtZGFzaDvmg6Dnibnmm7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5bCK6YeN5Yir5Lq655qE6Ieq5bCK5b+D77yM5bCx5aW95YOP5LiA6aK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Ziz5YWJ55qE5a6d55+z44CCJm1kYXNoOyZtZGFzaDvor7rotJ3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L6LCK77yM5Lul5LqS55u45bCK6YeN5Li65Z+656GA55qE5bSH6auY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rex5YiH55qE5ZCM5oOF77yM5a+55Yir5Lq655qE5oiQ5bCx5Yaz5LiN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uJ5aaS77yM5a+56Ieq5bex5Z+55YW75LiA56eN6ZuG5L2T5Yip55uK6auY5Lq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+G44CCJm1kYXNoOyZtZGFzaDvlsLzlj6Tmi4kmbWlkZG90O+WlpeaWr+eJue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jwvcD48cD48ZW0+MzYuPC9lbT7lsIrph43nlJ/lkb3jgIHlsIrph43ku5b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rph43oh6rouqvnmoTnlJ/lkb3vvIzmmK/nlJ/lkb3ov5vnqIvkuK3nmoTkvLTpmo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4PnkIblgaXlurfnmoTkuIDkuKrmnaHku7bjgIImbWRhc2g7Jm1kYXNoO+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jwvcD48cD48ZW0+MzcuPC9lbT7omb3nhLblsIrkuKXkuI3mmK/kuIDnp43nvo7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rrjlpJrnvo7lvrfkuYvmr43jgIImbWRhc2g7Jm1kYXNoO+afr+ael+aWr+aJmOW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J/mraPnmoTkurrnlJ/vvIzlj6rmnInlnKjnu4/ov4f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nmoTmlpfkuonkuYvlkI7miY3og73lrp7njrDjgIImbWRhc2g7Jm1kYXNoO+Whnua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zkuPC9lbT7nu7TmjIHkuIDmrrXlnLDkuIvmgYvmg4XvvIzmmK/lr7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sIrph43jgIImbWRhc2g7Jm1kYXNoO+W8oOaZuumcl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nlJ/lkb3lsIrph43ku5bkurrkuZ/lsIrph43oh6rlt7HnmoTnlJ/lkb3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vnqIvkuK3nmoTkvLTpmo/nianvvIzkuZ/mmK/lv4PnkIblgaXlurfnmoTkuIDkuK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mbWRhc2g7Jm1kYXNoO+W8l+a0m+WnhjwvcD48cD48ZW0+NDEuPC9lbT7lsIrph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orqnkurrlsIrmlazjgIImbWRhc2g7Jm1kYXNoO+esm+WNoe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u4/okKXkvIHkuJrlsLHmmK/opoHnu4/okKXkurrvvIznu4/okKXkurr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lsIrph43kurrjgIImbWRhc2g7Jm1kYXNoO+W8oOeRnuaVj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upTlvZPml7bliLvlsIrph43ku5bkurrvvIzlsIrph43kuI3lkIz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DkuKrkurrmgLvopoHlsJ3or5XljrvnkIbop6Plr7nmlrnnmoTnq4vlnLr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lrnnmoTnq4vlnLrnnIvpl67popjvvIzlj6/ku6Xkvb/miJHku6znmoTog7jmgI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jgIImbWRhc2g7Jm1kYXNoO+W3tOiPsueJuTwvcD48cD48ZW0+NDQuPC9lbT7llo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KjmlZnvvIzmlZnkuYvmnKzlnKjluIjjgIImbWRhc2g7Jm1kYXNoO+adjuin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kuKrlpbPkurrlho3lpb3kupvvvIzlvpfkuI3liLDlvILmgKf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vpfkuI3nnYDlkIzmgKfnmoTlsIrph43jgIImbWRhc2g7Jm1kYXNoO+W8o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DYuPC9lbT7mlZnogrLmiJDlip/nmoTnp5jlr4blnKjkuo7lsIrph4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eIsem7mOajrjwvcD48cD48ZW0+NDcuPC9lbT7kuLrkurr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hI/lkbPnnYDlv5jorrDkuoboh6rlt7HnmoTlsIrkuKXjgIImbWRhc2g7Jm1kYXNoO+i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mbquWkq+aWr+WfujwvcD48cD48ZW0+NDguPC9lbT7lv4PngbXnuq/mtI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nlJzonJzlkozllpzmgqbjgIImbWRhc2g7Jm1kYXNoO+WIl+Wk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0OS48L2VtPuefpemBk+S7luiHquW3seWwiuS4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wseWujOWFqOS4jeiDveWwiumHjeWIq+S6uueahOWwiuS4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t5YuSPC9wPjxwPjxlbT41MC48L2VtPuaYjuW4iOS5i+aBqe+8jOivmuS4uui/h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mHjeS6jueItuavjeWkmuefo+OAgiZtZGFzaDsmbWRhc2g76JGb5rS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vueS6uuS4jeWwiuaVrO+8jOmmluWFiOWwseaYr+WvueiHquW3se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OAgiZtZGFzaDsmbWRhc2g75oOg54m55pu8PC9wPjxwPjxlbT41Mi48L2VtPuWNke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6uuaYr+S4jeWlveeahO+8jOWwiuW3seiAjOWNkeS6uuS5n+aYr+S4jeWlv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4m556uLPC9wPjxwPjxlbT41My48L2VtPuWtpuiAheW/heaxg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4iOS4jeWPr+S4jeiwqOS5n+OAgiZtZGFzaDsmbWRhc2g756iL6aK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S6uuavq+aXoOS+i+WklumDveaYr+S4uuS6hue+juWlv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edgO+8jOaJgOS7peS4gOWumuimgeWwiumHjeavj+S4q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1NS48L2VtPuWwiumHjeecn+eQhuWwseaYr+iBquaYju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gOerr+OAgiZtZGFzaDsmbWRhc2g76LWr5bCU5bKRPC9wPjxwPjxlbT41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Ev+erpe+8jOS4jeimgeaApeS6juWvueS7luS9nOWHuuaIluWlveaIluWd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OAgiZtZGFzaDsmbWRhc2g75Y2i5qKtPC9wPjxwPjxlbT41Ny48L2VtPuefpemBk+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iuS4peeahOS6uu+8jOS7luWwseWujOWFqOS4jeiDveWwiumHjeWIq+S6uu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Jm1kYXNoO+W4reWLkjwvcD48cD48ZW0+NT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mK/pnIDopoHkv53mjIHkuIDlrprnmoTot53nprvnmoTjgILmnIn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lsIrph43vvJvmnInlsIrph43vvIzlj4vosIrmiY3kvJr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wpOS7ijwvcD48cD48ZW0+NTkuPC9lbT7lr7nkur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ph43opoHnmoTkuJzopb/mmK/lsIrkuKXjgIImbWRhc2g7Jm1kYXNoO+aZruWIl+Wn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NjAuPC9lbT7npLzosozmmK/lhL/nq6XkuI7pnZLlubTmiY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sI/lv4PlhbvmiJDkuaDmg6/nmoTnrKzkuIDku7blpKfkuo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ue/sCZtaWRkb3Q75rSb5YWLPC9wPjxwPjxlbT42MS48L2VtPuS4jeWwiumHje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6uuS5n+S4jeS8muWwiumHjeS7luOAgiZtZGFzaDsmbWRhc2g75bit5Y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vueiHquW3seeahOeXm+iLpuaVj+aEn++8jOiAjO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egeWFtum6u+acqOS4jeS7ge+8jOi/meaYr+S6uuaAp+eahOWPr+aCs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4gOOAgiZtZGFzaDsmbWRhc2g75rGg55Sw5aSn5L2cPC9wPjxwPjxlbT42My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eahOebrueahOS4juS9nOeUqOacrOWcqOS9v+W+l+acrOadpeeahOmhveail+WPmOa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S6uuS7rOeahOawlOi0qOWPmOa4qeWSjO+8jOS9v+S7luWwiumHjeWIq+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QiOW+l+adpeOAgiZtZGFzaDsmbWRhc2g757qm57+wJm1pZGRvdDvmtJv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Liq5Lq65oC75piv6KaB5oqK6Ieq5bex55qE54ix5a+E5o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6Lqr5LiK77yM6Jm954S25pyJ5pe25LuW55qE54ix5Lya5L2/5Lq6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635rGh5Lq677yM5Lmf6L+Y5pyJ5Lq65Y+v6IO95Lya55So6Ieq5bex55qE54ix5L2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m5b6X6KaB5ZG977yM5Zug5Li65b2T5LuW54ix55qE5pe25YCZ77yM5rKh5pyJ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Lq644CCJm1kYXNoOyZtZGFzaDvpq5jlsJTln7o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LiN5bCK5pWs55qE5Lq677yM6aaW5YWI5bCx5piv5a+56Ieq6Lqr5LiN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DmgJ3lpqXogLblpKvmlq/ln7o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oqK5oiR5Lus55qE6LSi54mp55Sf5ZG96L2s5YCf57uZ5oiR5Lus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LuW5Lus55qE6ZyA5rGC77yM5L2G5piv77yM6L2s6K6p5bCK5Lil5L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5qE6I2j6KqJ5a6J5Zyo5LuW5Lq65aS05LiK77yM6L+Z5Y205piv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okpnnlLA8L3A+PHA+PGVtPjY3LjwvZW0+5aaC5p6c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/5Lq65b+n5b+D5LiN5a6J55qE6K+d77yM5YiZ5bCK6YeN5piv5Luk5Lq6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6K+a5a6e55qE5Lq65piv5LiN5Lya5Y2V5Y2V6ICM5LiN5pWs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L5omA5Lul54ix5LiA5Liq5Lq677yM5piv55Sx5LqO5oiR5Lus6K6k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35pyJ5oiR5Lus5omA5bCK6YeN55qE5ZOB6LSo44CCJm1kYXNoOyZtZGFzaD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L3A+PHA+PGVtPjY4LjwvZW0+5ZCb5a2Q5LmL5LqO5Lq65Lmf77yM5b2T5LqO5pyJ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6L+H77yM5LiN5b2T5LqO5peg6L+H5Lit5rGC5pyJ6L+H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pA8L3A+PHA+PGVtPjY5LjwvZW0+5bCK6YeN5Lq65LiN5bqU6K+l6IOc5LqO5bCK6Y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Jm1kYXNoOyZtZGFzaDvmn4/mi4nlm748L3A+PHA+PGVtPjcw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K5Lil77yM5bCx5Zyo5LqO5oCd5oOz44CCJm1kYXNoOyZtZGFzaDvlt7Tmlq/ok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qE5LiA55Sf5pyJ5b6I5aSa5b6I5aSa55qE6YCJ5ou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6Imw6Zq+77yM5L2G5oC75piv6KaB5pyJ5Liq5Yaz5pat77yM5oiR5b6I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77yM5YGa5LqL6KaB6ZqP552A6Ieq5bex55qE5b+D77yM5omA5Lul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6YO95Lya5bCK6YeN5L2g55qE5Yaz5a6a44CCJm1kYXNoOyZtZGFzaDvnioDliKn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L3A+PHA+PGVtPjcyLjwvZW0+56eR5a2m5bCK6YeN5LqL5a6e77yM5pyN5LuO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ya5bGI5pyN5LqO5Lu75L2V5Y6L5Yqb44CCJm1kYXNoOyZtZGFzaDvnq6XnrKzl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eq5oiR5o6n5Yi25piv5pyA5by66ICF55qE5pys6IO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fkvK/nurM8L3A+PHA+PGVtPjc0LjwvZW0+5LiN5bCK6YeN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Lmf5LiN5Lya5bCK6YeN5LuW44CCJm1kYXNoOyZtZGFzaDvluK3li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iz5bqV5LiL5YaN5LyY6LaK5rKh5pyJ55qE6IGM5Yqh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Ljnvo7nur3mlq88L3A+PHA+PGVtPjc2LjwvZW0+5bCK6YeN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65omN77yM5piv6YCa55So55S15Zmo6ZW/5LmF5LiN6LSl55qE5rOV5a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bDlhYsmbWlkZG90O+mfpuWwlOWlhzwvcD48cD48ZW0+Nzc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lirPliqjlkozlsIrph43lirPliqjogIXnmoTln7rnoYDkuIrvvIzmiJHku6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iJvpgKDoh6rlt7HnmoTmlrDnmoTpgZPlvrfjgILlirPliqjlkoznp5Hlrab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KTnp43lipvph4/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sIrph43liKvkurrnmoTkurrkuI3lupTor6XosIj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NzkuPC9lbT7kvaDmiJborr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nmoTkuYnliqHvvIzpgqPlkIzmoLfkuZ/kuI3kvJrmjaLmnaXooqv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kvaDmsqHmnInkuYnliqHnkIbop6PkurrvvIzkuo7mmK/kuZ/msqH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oqvlgL7lkKzjgIImbWRhc2g7Jm1kYXNoO+WQtOmdkuWzsD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raPnm7TnmoTkurrpg73lupTor6Xnu7TmiqToh6rouqvnmoTlsIrku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airTwvcD48cD48ZW0+ODEuPC9lbT7luK7liqnkurrvvIzkvYb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nIDpq5jnmoTlsIrph43jgILov5nmmK/liqnkurrnmoToibrmnK/vvIzkuZ/mmK/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mk43jgIImbWRhc2g7Jm1kYXNoO+WImOWiiTwvcD48cD48ZW0+ODI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kuIrmiJHkuI3pnIDopoHlsIrph43ku7vkvZXkurrjgIImbWRhc2g7Jm1kYXNoO+iJ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jwvcD48cD48ZW0+ODMuPC9lbT7lr7nkuo7lupTlsIrph43nmoTkuovnia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iJbmmK/nvITpu5jkuI3or63vvIzmiJbmmK/lpKfliqDnp7Dpo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vOmHhzwvcD48cD48ZW0+ODQuPC9lbT7mlZnluIjmmK/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ImbWRhc2g7Jm1kYXNoO+aWr+Wkp+aelzwvcD48cD48ZW0+ODUuPC9lbT7ln7n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poHlsIrph43lirPliqjogIXlkozlirPliqjkurrmsJHnmoTmhJ/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oOmHjOWugTwvcD48cD48ZW0+ODYuPC9lbT7kuI3opoHorqnkuIDkuKr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avku5bnmoTlsIrkuKXvvIzogIzlupTorqnku5bnmoTlsIrkuKXmnaXlrojljavku5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m7mOeUnzwvcD48cD48ZW0+ODcuPC9lbT7osIHoh6rph43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pfliLDlsIrph43jgIImbWRhc2g7Jm1kYXNoO+W3tOWwlOaJju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rrnsbvnmoTlhajpg6jlsIrkuKXvvIzlsLHlnKjkuo7mgJ3mg7P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leaAneWNoeWwlDwvcD48cD48ZW0+ODkuPC9lbT7kurrlupTlsIrmlaz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blupToh6rop4bog73phY3lvpfkuIrmnIDpq5jlsJrnmoTkuJzop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keagvOWwlDwvcD48cD48ZW0+OTAuPC9lbT7lk6rph4zmnInnkIbmgKf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lsIrkuKXjgIImbWRhc2g7Jm1kYXNoO+mprOS4uSZtaWRkb3Q75p2c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qDlsJQ8L3A+PHA+PGVtPjkxLjwvZW0+6LCB6Ieq5bCK77yM6LCB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Jm1kYXNoOyZtZGFzaDvlt7TlsJTmiY7lhYs8L3A+PHA+PGVtPjk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6ICF77yM5b+F5YWI6Ieq5pWs44CCJm1kYXNoOyZtZGFzaDvpmbbooYznn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iA5Liq5Lq655qE55yf5q2j5Lyf5aSn5LmL5aSE5bCx5Zyo5LqO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k6K+G5Yiw6Ieq5bex55qE5ri65bCP44CCJm1kYXNoOyZtZGFzaDvkv53nvZ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Ieq5bCK77yM6L+E5LuK5Li65q2i5LiA55u05piv5bCR5pWw5Lq6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LiA56eN5b635oCn44CC5Yeh5piv5Zyo5p2D5Yqb5LiN5bmz562J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5LiN5Y+v6IO95Zyo5pyN5LuO5LqO5YW25LuW5Lq657uf5rK755qE6YKj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+5Yiw44CCJm1kYXNoOyZtZGFzaDvnvZfntKA8L3A+PHA+PGVtPjk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Z2g6Ieq5bex55qE5pys5LqL6ICM5Y+X5Lq65bCK6YeN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IrntKI8L3A+PHA+PGVtPjk2LjwvZW0+5aSE5aSE5L2T546w5a+5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ZKM55CG6Kej77yM6L+Z5piv54ix55qE5Z+656GA5bel56iL44CC56uZ5Zy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oCd6ICD6Zeu6aKY44CB5aSE55CG6Zeu6aKY44CCJm1kYXNoOyZtZGFzaD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L3A+PHA+PGVtPjk3LjwvZW0+6Ieq5bCK6Ieq54ix77yM5L2c5Li65LiA56eN5Yqb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Yqo5Yqb77yM5Y205piv5LiA5YiH5Lyf5aSn5LqL5Lia55qE5riK5rq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aDmoLzmtoXlpKs8L3A+PHA+PGVtPjk4LjwvZW0+5q+P5LiA5Liq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7u05oqk6Ieq5bex55qE5bCK5Lil44CCJm1kYXNoOyZtZGFzaDvljaLm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4mH6KiA5LmL6LWQ77yM55qG5LqL5biI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ooHlkK/otoU8L3A+PHA+PGVtPjEwMC48L2VtPuacieS6m+S6uuW4jOacm+md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iq+S6uuWwiumHje+8jOS9huWug+WPquS8muabtOWKoOaatOmcsuS7luS7rOeah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EmuigouOAgiZtZGFzaDsmbWRhc2g75L2a5ZCN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OTF2OW5oa24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kxdjluaGt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E6A530BB34C1E91D24B4AE6C85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