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2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D804C2D471304A20AF24ACF8B84F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804C2D471304A20AF24ACF8B84F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YWs55qE55Sf5pel56Wd56aP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u+i9u+S4gOWjsOelneaE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WNg+iogOS4h+ivre+8jOW9k+aVsuWTjeS9oOeUn+aXpeeahOmSn+Wjs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elneS9oOeUn+aXpeW/q+S5kO+8gTwvcD48cD48ZW0+Mi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eUn+aXpeW/q+S5kO+8jOWkqeWkqeW/q+S5kOOAgjwvcD48cD48ZW0+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Jjeeoi+S8vOmUpu+8jOW5s+WuieWWnOS5kOOAgjwvcD48cD48ZW0+NC48L2VtPu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eUnO+8jOeDm+WFieaRh+abs++8jOaIkeWSjOaXtuWFiemDveS8muingeivg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OAgueUn+aXpeW/q+S5kO+8jOiAgeWFrO+8gTwvcD48cD48ZW0+NS48L2VtPu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+8jOWBpeW6t+WIsOawuOS5heOAgjwvcD48cD48ZW0+Ni48L2VtP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eUn+aXpeW/q+S5kO+8gTwvcD48cD48ZW0+Ny48L2VtPuelneWQm+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OAgjwvcD48cD48ZW0+OC48L2VtPuW4jOacm+i/me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W5tOS7iuWkqemDveWPr+S7pemZquedgOS9oO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5uOi/kOeahOS9oO+8jOaYjuWkqeS8muabtOWlv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nlJ/ml6Xlv6vkuZDvvIzlpb3kuovov57ov57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Y+I6ZW/5LiA5bKB77yM5L2g6KaB5pu05Yqg5b+g5LqO6Ieq5bex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eq5L+h5Z2a5oyB44CC6ICB5YWs55Sf5pel5b+r5LmQ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+iOiTne+8jOmjjuW+iOi9u++8jOaIkee7meS9oOeahOeIseWNtOW+iOmHjeW+iO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oeS7peWQjuWmguS9le+8jOS9oOmDveaYr+aIkeacgOeIseeahOiAgeWF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MuPC9lbT7lj4jkuIDlubTnlJ/ml6XlpoLnuqbogIz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nZnlpb3jgIHlronmmpbnm7jkvLTjgIHnlJ/ml6Xlv6vku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5Sf5pel5b+r5LmQ77yM5oS/5L2g5YGl5bq35bmz5a6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5YGa6Ieq5bex5Zac5qyi5YGa55qE5LqL5oOF77yM5rS75oiQ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44CCPC9wPjxwPjxlbT4xNS48L2VtPuaEv+S9oOW5s+WuieaXoOeWvu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mUpuOAgjwvcD48cD48ZW0+MTYuPC9lbT7npZ3kvaDnpo/mmJ/pq5jnhafvvIzlr7/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jgII8L3A+PHA+PGVtPjE3LjwvZW0+5oS/5omA5pyJ5b+r5LmQ77yM5peg6ZyA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Un+aXpeW/q+S5kO+8jOS6sueIseeahO+8jOaEv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jOW5tOW5tOWlvei/kO+8jOS4gOeUn+W5uOemj+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soHlsoHmuJDnuqLvvIz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5Sf5pel5b+r5LmQ77yM576O5qKm5oiQ55yf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+gOWQjumjjuW5s++8jOafs+aal+iKseaYj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haznlJ/ml6Xlv6vkuZDvvIHomb3nhLbmiJHkuI3lnKjkvaDouqvovrnvvIzmhL/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HlgaXlurfmsLjov5zlkozkvaDnm7jkvLTvvIE8L3A+PHA+PGVtPjIz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5Ly86ZSm77yM576O5qKm5oiQ55yf44CCPC9wPjxwPjxlbT4yNC48L2VtP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8gOW/g+W/q+a0u++8gTwvcD48cD48ZW0+MjUuPC9lbT7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iY3nqIvkvLzplKbjgII8L3A+PHA+PGVtPjI2LjwvZW0+5aSa5bm05be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6Q5oyH5LiA566X77yM5oiR6L+Y5Lya54ix5L2g5b6I5aSa5bm0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Ny48L2VtPuiAgeWFrOaWsOWOhueUn+aXpe+8jOelneiAgeWF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S4h+S6i+WmguaEj++8geawuOi/nOeIseaIkeWSjOaIkeS7r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guPC9lbT7nlJ/ml6Xlv6vkuZDvvIzkurLniLHnmoTjgIL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miJHnnJ/nmoTlvojlv6vkuZDjgII8L3A+PHA+PGVtPjI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iA5Liq5b+r5LmQ55qE55Sf5pel44CCPC9wPjxwPjxlbT4zMC48L2VtPueln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aXpeW/q+S5kO+8gei6q+S9k+WBpeW6t++8jOS4gOeUn+W5s+Wuie+8ge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eS5iOS5iOWTku+8gTwvcD48cD48ZW0+MzEuPC9lbT7lubTlubTmnInku4rmnJ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lgaXlurfjgII8L3A+PHA+PGVtPjMyLjwvZW0+5Y+I5piv5LiA5Liq576O5aW9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S/5oiR6JmU6K+a55qE56Wd56aP77yM5bim57uZ5L2g5oiQ5Yqf55qE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y48L2VtPu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acieWlveW/g+aDhe+8gTwvcD48cD48ZW0+MzQuPC9lbT7nlJ/ml6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4rlpKnlv6vkuZDjgII8L3A+PHA+PGVtPjM1LjwvZW0+56WI5pyb5L2g5b+D54G1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Iqz6I2J5rC457u/77yM6Z2S5pil5bi46am777yM56yR5Y+j5bi45byA44CC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bm456aP77yBPC9wPjxwPjxlbT4zNi48L2VtP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+8jOW8gOW/g+awuOWIsOiAgeOAgjwvcD48cD48ZW0+MzcuPC9lbT7mhL/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vvIzml6Dpobvph43mnaXvvIE8L3A+PHA+PGVtPjM4LjwvZW0+5pe25YWJ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5pWj77yM55Sf5pel5b+r5LmQ44CCPC9wPjxwPjxlbT4zOS48L2VtPua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EieaCpu+8jOeskeWuueeUnOeUnO+8gTwvcD48cD48ZW0+NDAuPC9lbT7npZ3kvaD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q5jmuKnvvIzpmY3mnI3ng6bmgbzjgII8L3A+PHA+PGVtPjQxLjwvZW0+5oS/5L2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77yM5b+D5oOz5LqL5oiQ44CCPC9wPjxwPjxlbT40Mi48L2VtPuiAgeWFrO+8jOWG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kqeWwseaYr+S9oOeahOeUn+aXpe+8jOaIkeimgeWvueS9oOivtO+8m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/mOaDs+i3n+S9oOivtO+8jOiwouiwou+8gTwvcD48cD48ZW0+NDMuPC9lbT7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LmhInvvIzlubTlubTnmobog5zmhI/jgII8L3A+PHA+PGVtPjQ0LjwvZW0+54ix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4ix5piv5oSf5Yqo77yM54ix5piv5Lmg5oOv77yM54ix5piv5a695a6577yM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654my77yM54ix5piv5L2T6LCF77yM54ix5piv5LiA6L6I5a2Q55qE5om/6K+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ecn+ajku+8jOS4jei/h+i/mOaYr+iiq+aIkeeJoueJoueahOaK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/g+S6hu+8jOeUn+aXpeW/q+S5kO+8jOaIkeS6sueIseeahOiAgeWF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L/lj6rkuonmnJ3lpJXvvIzkuI3otJ/pn7bljY7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ZCb55Sf6L6w5oKm77yM5oS/5ZCb5LiA5LiW5a6J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+8jOelneS9oOeUn+aXpeW/q+S5kO+8jOawuOi/nOmDveW5uO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lueci+ingeW6t+W6hOWkp+mBk+WcqOmdouWJje+8jOS/r+mmlueci+ingemHkemTtu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gTwvcD48cD48ZW0+NDkuPC9lbT7npZ3ogIHlhaznlJ/ml6Xlv6vkuZD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vIDlv4PotZrpkrHjgILovbvovbvmnb7mnb7nmoTlgZrkuIDkuKrlpb3ljq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UwLjwvZW0+56Wd5L2g55Sf5pel5b+r5LmQ77yM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eahOW/g+awuOi/nOiusOW+l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ecn+ivmueahOelneem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uIzmnJs1MOW5tOWQju+8jOaIkei/mOiDveWDj+eOsOWcqOi/meagt+e7m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Xpe+8jOWDj+eOsOWcqOi/meagt+eIseS9oOOAgjwvcD48cD48ZW0+NTM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tJLohLHvvIzkuI3kuonkuI3miqLjgII8L3A+PHA+PGVtPjU0LjwvZW0+5oS/5L2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75Yqb77yM6Z2S5pil5bi45Zyo44CCPC9wPjxwPjxlbT41NS48L2VtPuaIke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oOWPque6uOm5pO+8jOS4uueahOaYr+aUkuWkn+WPqu+8jOaIkeiuuOS4i+S4gOS4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aEv+S9oOavj+W5tOeUn+aXpemDveS4gOag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gIHlhaznlJ/ml6Xlv6vkuZDvvIznpZ3kvaDkuIDliIfpg73lpb3vvIzkuYj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vIzmiJHmmK/nrKzkuIDkuKrpgIHnpZ3npo/nmoTvvIzmiJHnrYnkvaD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Lqr5L2T5YGl5bq377yM5bm05bm05pyJ5LuK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Ev+S9oOWlvei/kOi/nui/nu+8jOeUn+a0u+eUnOe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pZ3kvaDnlJ/ml6Xlubjnpo/vvIzmrKLlpKnllpzlnLD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Y+I5Yiw5L2g55qE55Sf5pel77yM5Zyo5q2k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oS/6L+Z5LiA5bm05Lit5b+r5LmQ5oiQ5Yqf77yM5p2l5bm055Sf5pe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BPC9wPjxwPjxlbT42MS48L2VtPuelneS9oOeUn+aXpeW/q+S5kO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jIuPC9lbT7ogIHlhaznlJ/ml6Xlv6vkuZDvvIzmiJHpma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ngavplIXnhJblpKfomb7vvIzkuZ/pmarkvaDntKDnkLTosIPlvKblk4Hpppn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oiR6L+Z5LiA55Sf6YGH5Yiw55qE5pyA576O55qE5YWJ5pm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y86YeM77yM6ICB5YWs77yM55Sf5pe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4gOWjsOelneemj++8jOS4gOS4luW5s+Wu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l6Xlv6vkuZDvvIzlvIDlv4PmsLjov5zjgII8L3A+PHA+PGVtPjY2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pyJ5LiA5Liq5Lq654ix5L2g6Iez5rex77yM6L+Z54ix5oOF5peg5pel57uI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pel5L+x5aKe44CC6ICB5YWs77yM56Wd5L2g55Sf5pel5qC85aSW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Un+aXpeW/q+S5kO+8jOaEv+S9oO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ogIHlhazvvIznpZ3npo/kvaDnlJ/ml6Xlv6vkuZD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lpb3lv4Pmg4XvvIzluIzmnJvkvaDkuovkuJrpobrliKnvvIzlvZPnhLb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opoHpobrliKnllabvvIE8L3A+PHA+PGVtPjY5LjwvZW0+5oS/5L2g5LiJ5Yas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l5LiN5a+S44CCPC9wPjxwPjxlbT43MC48L2VtPuacquadpeeahOW+iOWkm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acieaIkemZquWcqOS9oOi6q+i+ue+8jOmZquS9oOi/h+avj+S4gOS4queUn+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npZ3kvaDlvq7nrJHluLjlnKjvvIzlgaXlurfmsLjpq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6Wd5L2g55Sf5pel5b+r5LmQ77yM5YGl5bq3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Ev+S9oOawuOaAgOWWhOaEj++8jOa4hea+iOaYjuac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hL/ku6XlkI7nlJ/mtLvvvIzlpJrngrnlubj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S/5L2g55qE57qv55yf77yM5LiO57uP5Y6G5peg5YW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5tOacieS7iuaXpe+8jOWygeWygeacieS7iuacn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lgaXlurflubjnpo/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oiR55qE5aSn55S35a2p44CCPC9wPjxwPjxlbT43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Ev+WMluS9nOS4gOe8lea4hemjju+8jOaChOaChOadpeWIsOS9oOeahOi6q+i+u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flOWPkei9u+i9u+aSqeWKqO+8jOS4uuS9oOWUseS4gOabs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rLniLHnmoT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6Wd5L2g5bm456aP5b+r5LmQ77yM5LiO5ZCb5ZCM5Zyo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jbmNlajlhcDh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25jZWo5YXA4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D804C2D471304A20AF24ACF8B84F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