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589024497A1928960937D6BC7D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589024497A1928960937D6BC7D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x5b+X5rip6aao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acieiuuOWk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WNtOS4jeiDveS4jeWBmueahOS6i++8jOi/meWwseaYr+i0o+S7u++8m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uuOWkmuS9oOaDs+WBmuWNtOS4jeiDveWBmueahOS6i++8jOi/meWwseaYr+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OWKn++8jOW5tuS4jeaYr+S7gOS5iO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KiuWwj+S6i+WBmuWIsOaegeiHtO+8jOWwseacieWPr+iDveS8mu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W8uuiAhe+8jOWxueeri+S6juS4jei0peS5i+WcsO+8jOWQjOWtpuS7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eCuea7tOS4reWGs+WumuaIkOi0pe+8gTwvcD48cD48ZW0+My48L2VtPuiHq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ahOS6uu+8jOmDveS4jeS8muW+iOW3ru+8muiDveWdmuaMgeaXqei1t++8j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+8jOiDveWdmuaMgeivu+S5pu+8m+S4jeS8mua2iOiAl+iHquW3su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uuWutuS6ieiuuu+8jOS4jeS8mua1qui0ueWkquWkmueyvuWKm+WOu+iuqOWlv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OAgjwvcD48cD48ZW0+NC48L2VtPuW9k+aIkeinieW+l+aIkeWAkumci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Ds++8mui/meaYr+WcqOaMpea0kuaIkeeahOmciei/kO+8jOaMpea0k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WFqOmDveaYr+W5uOi/kOS6hu+8gTwvcD48cD48ZW0+NS48L2Vt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memineS4jei2s+WPr+S7peaMo++8jOeUtemHj+S4jei2s+WPr+S7peWF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S4jeWGjeWbnuadpe+8jOi2geW5tOi9u+WwseWOu+WkmuS7mOWHuu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+8jOS4jeaKseaAqO+8jOS4jeiuoei+g++8jOWkmuS7mOWHuu+8jOWboOS4u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Pq+mdoOiHquW3se+8gTwvcD48cD48ZW0+Ni48L2VtPuW5tuS4jeaYr+iv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eahOS7mOWHuumDveaYr+W5s+ihoeeahO+8jOWboOS4u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eskeedgOaLpeacieWNtOW+iOmavuS4juS4jeivpeWxnuS6ju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WGjeingeOAgjwvcD48cD48ZW0+Ny48L2VtPuWPquimgeS9oOWllOi3k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8mui3n+edgOS9oOWllOi3ke+8jOWPquimgeS9oOWBnOmpu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IjeW8g+S9oOeLrOiHquWllOi3keOAgjwvcD48cD48ZW0+OC48L2VtPu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S7mOWHuuWKquWKm+aJjeiDveacieaJgOaUtuiOt++8jOaSreenjeWSj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S4jeWcqOS4gOS4quWto+iKgu+8m+WhkemAoOiHquW3sei/h+eoi+W+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ebuOS/oeS9oOWwhuaUtuiOt+S4gOS4quabtOWlveeahOiHquW3seOAgu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+8jOmDveaYr+iHquW3seeahOOAgjwvcD48cD48ZW0+OS48L2VtPuiHquS/o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4gOS4quS6uuWPmOW+l+a0u+WKm+Wbm+WwhO+8jOWPmOW+l+aEj+awlOmjjuWP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Wyl+S9jeS4iu+8jOW5suWHuuS4jeW5s+WHoeeahOS4mu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mmK/lhazlubPnmoTvvIzlk6rmgJXlkIPkuoblvojlpJr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mjIHkuIvljrvvvIzkuIDlrprkvJrmnInmlLbojrfvvIzljbPkvb/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kvaDkuZ/ojrflvpfkuobliKvkurrkuI3lhbflpIfnmoT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2a5oyB77yM5piv5LiA56eN576O5Li955qE5aW95ZOB6L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LqG5LiA5Lya5YS/5bCx5pS+5byD77yM6L+e5p6v5q2755qE5pyo5aS05Lmf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aaC5p6c5LiA55u05Z2a5oyB5LiN5oeI77yM5Lu75L2V5aWH6L+5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xMi48L2VtPuecn+ato+aDs+imgeeahOS4nOilv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4rui4ruiEmuWwlumCo+S5iOeugOWNle+8jOaJgOacieeahOaUtuiOt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m+S7pei1tO+8jOWli+S4jemhvui6q++8gTwvcD48cD48ZW0+MTMuPC9lbT7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DmoLfmnKzkuovvvIzlsLHlsJHor7TkuIDlj6XmsYLkurrnmoTor53jgILmiJ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j6Xor53vvJrlj6rmnInoh6rlt7HotrPlpJ/lvLrlpKfvvIzmiY3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XouI/jgII8L3A+PHA+PGVtPjE0LjwvZW0+6K6p56ev5p6B5omT6LSl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95a655omT6LSl6K6h6L6D77yM6K6p5b+r5LmQ5omT6LSl5b+n6YOB77yM6K6p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oeS5oOw77yM6K6p5Z2a5by65omT6LSl6ISG5by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/l+eahOWHuueOsOS4jeaYr+WvueaEv+acm+eahOWQpuWumu+8jOiAjOaYr+aKi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W5tuWSjOaPkOWNh+WIsOS4gOS4quabtOmrmOeahOaEj+ivhuawtOW5s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kuLrkvaDmtYHkuIvmiJHnmoTnrKzkuIDmu7Tms6r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jrvpgqPkuIDnnqzpl7TjgILpg73or7TpsbznmoTnnLzms6rlnKjmsL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ku4rmiJHnmoTnnLzms6rlnKjlr4Llr57ph4z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6Ieq5bex55qE6L+H5Y6777yM5ruh5oSP6Ieq5bex55qE546w5Zyo77yM5ry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77yM5L2g5bCx56uZ5Zyo5LqG55Sf5rS755qE5pyA6auY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S6uumZquS9oOi1s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WKquWKm+WtpOeLrO+8jOayoeacieS6uuS8muW4ruS9oOS4gOi+iOWt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li+aWl+S4gOeUn+OAgjwvcD48cD48ZW0+MTkuPC9lbT7kuIDkuKrlubTov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nlubTnmoTml7bpl7Tph4zvvIzmsqHmnInku7vkvZXmg7Pms5XvvIzku5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LHln7rmnKzov5nkuKrmoLflrZDvvIzmsqHmnInlpJrlpKfmlLn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A5Liq55Sf5rS75Zyo6L+Z5Liq5LiW55WM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77yM5peg6K665Y+R55Sf5LuA5LmI5LqL5oOF6YO96KaB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avj+S7tuS6i+aDhemDveW/hemhu+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WQpuWIme+8jOWkp+WkmuaVsOS6uumDveS8muacieWkmuWwkeaXtumXtOWwse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XtumXtOOAgjwvcD48cD48ZW0+MjIuPC9lbT7nlJ/mtLvvvIzomb3kvJrmnIn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kvYbkuZ/kuI3kuY/lpYvmlpfvvIzmiJHku6zopoHlsIbmhKfnlprljJbkvZz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v5vlj5bvvIzljrvmkZjkuIvlsZ7kuo7oh6rlt7HmiJDlip/nmoTnoZX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oiQ5Yqf55qE6YGT6Lev5LiK77yM5Z2a5oyB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6Z2i5a+55oyr5oqY5pe277yM6KaB5ZGK6K+J6Ieq5bex77ya6aWx5b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aIkeS7rOWboOS4uuaLpeaciemdkuaYpe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4jeimgee7meiHquW3seeVmeS4i+WkquWkmueahOmBl+aGvu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eahOaXtuWAmeaJjeaHguW+l+ePjeaDn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gLvmmK/njJ3kuI3lj4rpmLLvvIzogIznprvliKvlpJrmmK/ok4TosIvlt7L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kvJrmhaLmhaLmt6Hlh7rkvaDnmoTnlJ/mtLvvvIzkvaD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gIzkuI3mmK/mgIDlv7XjgILoi6XkuI3mmK/nu4jngrnvvIzor7flvq7nrJH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I2LjwvZW0+5q+P5Liq5Lq66YO95pyJ5r2c5Zyo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I5a655piT77ya6KKr5Lmg5oOv5omA5o6p55uW77yM6KKr5pe26Ze05omA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Ow5oCn5omA5raI56Oo44CCPC9wPjxwPjxlbT4yNy48L2VtPuS6uuacieS6jOS6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WkqeeahOS4gOS6qeeUsOaYr+Whq+mlseiCmuWtkO+8jOaZmuS4iueahOS4gOS6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AleenjeiHquW3seeahOacquadpeOAgjwvcD48cD48ZW0+MjguPC9lbT7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gZrkvaDnjrDpmLbmrrXlupTor6XopoHlgZrnmoTkuovvvIzkuI3lv4XnvqHmhZ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vvIzkvaDkuZ/lj6/ku6XlgZrliLDjgII8L3A+PHA+PGVtPjI5LjwvZW0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Lus5Lq655Sf55qE57ud5LiN5LuF5LuF5piv546v5aKD77yM5YW25a6e5piv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n5Yi25Liq5Lq655qE6KGM5Yqo5ZKM5oCd5oOz44CC5ZCM5pe277yM5b+D5oCB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Liq5Lq655qE6KeG6YeO44CB5LqL5Lia5ZKM5oiQ5bCx77yM55Sa6Ie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/u+iEuOS4jeWmgue/u+i6q++8jOeUn+awlO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OAgua0u+edgOS4jeaYr+mdoOazquawtOWNmuW+l+WQjOaDhe+8jOiAjOaYr+mdo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+l+aOjOWjsOOAgjwvcD48cD48ZW0+MzEuPC9lbT7liqrlipvlkozmlYjmnp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nInov5nmoLfkuIDmrrXot53nprvjgILmiJDlip/lkozlpLHotKX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sLHmmK/vvIzkvaDog73kuI3og73lnZrmjIHmjLrov4fov5nmrrXml6Dms5XkvL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E8L3A+PHA+PGVtPjMyLjwvZW0+5Y+q6KaB5LiN5pS+5byD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6K6p6Ieq5bex6YCA57yp77yb5Y+q6KaB5aSf5Z2a5by6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oqK6Ieq5bex5omT5Z6u77yBPC9wPjxwPjxlbT4zMy48L2VtPuS4jeefpemBk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LrOeri++8jOi/mOaYr+i2iuadpei2iuW/g+iZmu+8jOi1sO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Ur+S4gOiDveWkn+mdoOW+l+S9j+eahOi/m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KPku7vlsLHmhI/lkbPnnYDnibrnibLvvIzkuI3ovpvoi6blsLHmsqHmnI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I3nl5voi6blsLHmsqHmnInmrKLkuZDvvIzlubjnpo/lkozkuI3lubjmmK/lr7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M1LjwvZW0+5Zue6aaW5pyb5Y6777yM5ruR5Z2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6YGT5ruR55eV77yM5q2j5piv5oiR5oiQ5Yqf5LqG55qE5pyA5aW96K+B5piO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iQ5Yqf5LqG77yB5oiR5oiY6IOc5LqG5YaF5b+D55qE5oGQ5oOn77yM5bm2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d6K+V55qE5pe25YCZ77yM5Y+W5b6X5LqG5oiQ5Yq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aYjueZve+8jOeUn+a0u+S4jeS8muWboOS4uuafkOS4quiKgueCue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+8jOacquadpeeahOW5uOi/kO+8jOmDveaYr+i/h+W+gOWKquWK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OAgjwvcD48cD48ZW0+MzcuPC9lbT7miJHoh6rlp4voh7Pnu4jnm7jkv6H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IDlrprmnInkuI3kuIDmoLfnmoToh6rlt7HvvIzlnKjlgZr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gZrnmoTkuovvvIzlnKjov4fnnYDmiJHmg7Pov4f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JmxkcXVvO+aWl+W/lyZyZHF1bzvlsLHmmK/kuIDnp43mlaLkuo7mi7zmk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poLmnpzkvaDmi6XmnInpob3lvLrnmoTmlpflv5fvvIzpgqPkvaDmiYD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pg73og73ojrflvpflnIbmu6Hnu5Pmnp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65qKm5oOz6YCJ5oup5LqG6L+c5pa577yM5L6/5rKh5pyJ5Zue5aS06Le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mA5Lul77yM6KaB5LmI5oiY5q275rKZ5Zy677yM6KaB5LmI54u854uI5Zue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Bl+aGvu+8jOmaj+mjjuaVo+WOu++8jOe+juWlve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7meW/g+eBteS4gOexs+mYs+WFie+8jOa4qeaaluWuieaUvu+8jOW/g+i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aXoOeVj+aCsuS8pOOAgjwvcD48cD48ZW0+NDEuPC9lbT7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ljZXogIzlubjnpo/nmoTkurrjgILkuI3msonmurrlubvmg7PvvIzkuI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vvIzkuI3mtarotLnml7bpl7TvvIzkuI3msonov7fov4fljrvvvIzkuI3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LlpoLmraTvvIzlronlpb3jgII8L3A+PHA+PGVtPjQyLjwvZW0+5LiA5Liq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55qE54G16a2C77yM5aWL6LW35oqX5Ye75peg56m355qE5b+n5oKj77yM6IC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b55u+6YeN6YeN77yM55yf5a6e55Sf5rS75bCx5piv5aaC5q2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i1sOWkmuS5he+8jOmdoOeahOS4jeaYr+WPjOiEmu+8jOaYr+W/l+WQk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W/l+WcqOiLjeWuh++8jOeHlembgOW/g+ezu+aqkOS4i++8m+iDveeZu+Wkmumr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i6q+i6r++8jOaYr+aEj+W/l++8jOW8uuiAhemBh+aMq+i2iuWLh++8j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ui0peW8peS8pOOAgjwvcD48cD48ZW0+NDQuPC9lbT7lho3lsI/nmoTkuKrlrZ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spnmvKDnlZnkuIvplb/plb/nmoTouqvlvbHvvJvlho3lsI/nmoTkurrnia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joblj7LlkJDlh7rph43ph43nmoTlj7nmga/jgII8L3A+PHA+PGVtPjQ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YOP5LiA5bqn5bmz6KGh55qE56ek77yM5LiA6L655piv5Yqq5Yqb77yM5LiA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uY5Ye655qE5aSa77yM5pS26I6355qE5Lmf5aS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cgOecn+WunuacgOa8guS6rueahOiHquW3se+8jOS+neW/g+iAjOihj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Iq+Wbm+mhvu+8jOWIq+euoeWIq+S6uuivtOS7gOS5iOOAguavlO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uruiuuuS9oO+8m+avlOS9oOW8uueahO+8jOS6uuWutuW/meedgOi1tui3r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S8muWkmueci+S9oOS4gOecvOOAgjwvcD48cD48ZW0+NDcuPC9lbT7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v4fkuI3ljrvnmoTkuovvvIzlj6rmnInkuIDpopfkuI3lpJ/li4fmlaL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b/kvaDohLHpopbogIzlh7rnmoTvvIzkuI3mmK/lpKnotYvlvILnpoDogIzmm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vvIE8L3A+PHA+PGVtPjQ4LjwvZW0+5Lq655Sf5bCx5YOP5LiA5Z2X6LCD6Im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iO5Lqu77yM5Lmf5pyJ54Gw5pqX77yM6LCB6YO95biM5pyb5LqU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T5p6c5bm25LiN5bC954S244CCPC9wPjxwPjxlbT40OS48L2VtPuaDs+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Ou+WBmuS4gOasoe+8jOWNjuS4veeahOi3jOWAku+8jOiDnOi/h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+8jOi+k+S4jei1t+eahOS6uuW+gOW+gOS5n+i1ouS4jeS6hu+8jOWmg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jOmCo+S5iOi/meS4gOi+iOWtkOWPquWPr+iDveWcqOWOn+WcsOi4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oqbmg7PmmK/ms6jlrprlraTni6znmoTml4XooYz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HkuI3kuobotKjnlpHlkozlmLLnrJHvvIzkvYbpgqPlj4jmgI7moLfvvIzlk6rmgJX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kuZ/opoHmtLvnmoTmvILkuq7jgII8L3A+PHA+PGVtPjUxLjwvZW0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5Sf5rS76ZyA6KaB5YuH5rCU77yM6L+H6Ieq5bex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6ZyA6KaB5YuH5rCU77yM5L2g6L+Y5b6X5pyJ6IO9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KqOaYr+mdkuaYpe+8jOWlveWlh+aYr+mdkuaYpe+8jOWlveeOq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OqeS4luS4jeaBreabtOaYr+mdkuaYpe+8jOaIkeS7rOeahOS4gOWIh+WIh+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TMuPC9lbT7ot6/lho3ov5zvvIzlho3ojYbmo5jmu6H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jrvotbDvvIzli4fmlaLnmoTmiqvojYbmlqnmo5jvvIzlsLHkuIDlrprog73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I8L3A+PHA+PGVtPjU0LjwvZW0+5LiN6KaB6K+V5Zu+5a+75om+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b6E77yM5LiW5LiK5rKh5pyJ5L6/5a6c55qE5LqL77yM5Y+q5pyJ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pa55rOV44CCPC9wPjxwPjxlbT41NS48L2VtPuWtpuS5oO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vlOeIrOair+WtkO+8jOimgeS4gOatpeS4gOatpeWcsOW+gOS4iueIrO+8jOS8g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i3qOS4iuWbm+S6lOatpe+8jOW5s+WcsOeZu+Wkqe+8jOmCo+WwseW/hemhu+S8mu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NTYuPC9lbT7miJDlip/ogIXlsLHmmK/og4bor4bliqDprY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nKjngavovabkuIrlkKzkurrosIjotbfov4fmuKnlt57kurrnmoT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ov5nkuYjkuInkuKrlrZfvvIwmbGRxdW876IOG5a2Q5aSnJnJkcXVvO+OAgui/m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Yr+iDhuivhu+8jOiAjOaLv+W+l+i1t++8jOaUvuW+l+S4i++8jOWwseaYr+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cuPC9lbT7kuI3opoHlpKrlhbTlpYvvvIzkuZ/kuI3opoHlpK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v5nkuJbnlYzvvIzmsqHkvaDmg7PosaHnmoTlpb3vvIzkuZ/msqHmnInlpoL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ns5/ns5XjgII8L3A+PHA+PGVtPjU4LjwvZW0+5oiQ5Yqf5ZCO55qE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44CC5oOz6I635b6X5oiQ5Yqf5bm25LiN6Zq+77yM5Y+q6KaB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pyN5LiN5L2O5aS077yM5YuH5b6A55u05YmN77yM5bCx5LiA5qyh5aSx6LS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M5oiQ5Yqf77yBPC9wPjxwPjxlbT41OS48L2VtPuW/meeijO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7rOayoeaXtumXtOS9k+S8mueXm+iLpu+8m+WllOazou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ecn+WunueahOaEn+WPl+eUn+a0u++8m+eWsuaDq+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IkeS7rOaXoOaah+epuuiZmuOAgjwvcD48cD48ZW0+NjAuPC9lbT7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og73liLDovr7nmoTlnLDmlrnvvIzmgLvmnInkuIDlpKnvvIzohJrmraX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LopoHmnInmnIDmnLTntKDnmoTnlJ/mtLvvvIzkuI7mnIDpgaXov5z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mI7ml6XlpKnlr5LlnLDlhrvvvIzot6/ov5zpqazkuq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peg6K666aG65aKD6L+Y5piv5Z2O5Z2377yM6YO95Lya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re756CW5Yqg55Om44CC5YGa5Lu75L2V5LqL6LiP6LiP5a6e5a6e77yM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44CC5L2g5oOz6KaB55qE5LiA5YiH77yM57uI5bCG5aaC5pyf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OsOWunuS8muWRiuivieS9oO+8jOS4jeWKquWKm+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i4qeatu+OAguaXoOmcgOaJvuS7gOS5iOWAn+WPo++8jOS4gOaXoOaJgO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eQhueUseOAgjwvcD48cD48ZW0+NjMuPC9lbT7mnIvlj4vvvIzkuI3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gI7kuYjop4HlvanombnvvIzotbDlkKfvvIHllKTphpLkvaDpgqPmsonnna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i4fmlaLlnLDotbDlh7rlpLHotKXjgIHnl5voi6bnmoTpmLTlvbHjgILkuLr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pmLPlhYnvvIzkuLrkuobpgqPkuYXov53nmoTmiJDlip/vvIzljrv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lkKfvvIE8L3A+PHA+PGVtPjY0LjwvZW0+5rKh5pyJ5LiA5p2h6Lev5piv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A56eN5Yqq5Yqb5piv6I2S5bqf77yM5Zug5Li655Sf5ZG9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piv5Lul57uT5bGA6K665pat5aW95Z2P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Sreenje+8jOS9leadpeaUtuiOt++8m+ayoeaciei+m+iLpu+8jOS9le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yoeacieejqOmavu+8jOS9leadpeiNo+iAgO+8m+ayoeacieaMq+aKmO+8jOS9lead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jYuPC9lbT7miJDplb/vvIzmmK/mr4/kuKrkurrlv4Xpob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4XnqIvvvIzmiJDplb/vvIzmmK/kurrnlJ/ov5nnr4fmlofnq6DkuK3kuIDkuK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v4fluqbmrrXvvJvmmK/kuIDmrrXnibnmrornmoTnu4/ljobjgILmiJHorqT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K/kuIDpppbmipHmiazpob/mjKvnmoTor5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b+r5LmQ55qE5pe25YCZ77yM5oSf5Yiw5b6u5b6u55qE5oO25oGQ44CC5Zyo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5pe277yM5rWB5LiL5oSf5Yqo55qE5rOq5rC044CC5oiR5peg5rOV55u45L+h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a+55Lq655Sf55qE5qy66LSf5oKy5Zac77yM5pei5Z2m54S25Y+I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jeW+l+W/l+aXtu+8jOayoeacieS6uueQh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Qhuino+WIq+S6uu+8m+W+l+W/l+aXtu+8jOS4jeS9huimgeefpemBk+iHquW3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imgeiupOivhuiHquW3seOAgjwvcD48cD48ZW0+NjkuPC9lbT7mnInkurrln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nInkurrlnKjnnaHop4nvvIzmnInkurrlnKjmhJ/mganvvIzmnInkurrlnKjmiqX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67moIfnmoTnnaHkuI3nnYDvvIzmsqHnm67moIfnmoTkurrnnaHkuI3phpL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mmK/kurrnlJ/nmoTlupTmnInmgIHluqbvvIznnYHlvIDnnLzlsLH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wLjwvZW0+5oiQ5Yqf5LiN5piv5YWI5pyJ6ZKx77yM6ICM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G77yB5pyJ5b6I5aSa5Luj55CG6K+05aW55LiN5aW95oSP5oCd5Yi35bG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6I5Zyo5LmO5pyL5Y+L77yM5oCV6KKr5Lq65bGP6JS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MpeiiluS7juWuue+8jOaalueskeaXoOauh+OAguW/q+S5kO+8jOS4j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+8jOiAjOaYr+iuoei+g+eahOWwke+8m+S5kOingu+8jOS4jeaYr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HguW+l+efpei2s+OAgjwvcD48cD48ZW0+NzIuPC9lbT7lnKjnu4/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oLrkuYvlkI7vvIzmr4/kuKrkurrpg73lj6/og73mi6XmnInkuIDlr7n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v4XohoDvvIzlnKjoh6rlt7HnmoTlsoHmnIjph4zljJbojKfmiJD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65LqG5qKm5oOz77yM5Li65LqG5piO5aSp77yM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oiR5Lus5b+F6aG75Yqq5Yqb5Y675aWL5paX77yM5Z2a5oyB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3NC48L2VtPuaJgOacieeahOWKquWKm+mDveS4jeS8muWujO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S9oOS7mOWHuuWkmuWwkeaXtumXtOWSjOeyvuWKm++8jOmDveaYr+Wcq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e0r+OAgjwvcD48cD48ZW0+NzUuPC9lbT7lvarmgo3nmoTkurrnlJ/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lj6ropoHkvaDmjInml7bliLDovr7nm67nmoTlnLDvvIzlvojlsJ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lvIDnmoTmmK/lpZTpqbDov5jmmK/mi5bmi4nmnL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piv6K6k6K+G6Ieq5bex77yM55+l6YGT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ZCR5ZKM5a6e5Yqb77yM6ICM5LiN6KaB5Zyo5LmO5Yir5Lq65aaC5L2V6K6u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+q5Li655yL6KeB5pu05LyY56eA55qE6Ieq5b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i3keacgOWQjuS4gOWQjeWPiOaAjuagt++8jOiHs+WwkeaIkeWPiOi/kOWK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iAjOS4lOaIkeS4gOWumuS8mui3keWujOWFqOeoi++8jOWPquimgei3ke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wseaIkOWKn+S6hu+8gTwvcD48cD48ZW0+NzguPC9lbT7kvaDnn6XpgZPkvaD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Kvkurrop4nlvpfkvaDkuZ/orrjlj6/ku6XlgZrliLDvvIzpgqPkuYjvvIzlsJH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liLDlho3or7TvvIzlhbbku5bnmoTmgKjmsJTpg73mmK/omZrlpoTjgI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ZXpnLLlhYnoipLvvIzlsLHkuI3lupTor6XmgKrliKvkurrmsqHmnInnnLz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g6K665L2g5rS75oiQ5LuA5LmI5qC35a2Q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+05LiJ6YGT5Zub77yM6K6p6Ieq5bex5LiN5pat5Y+Y5by6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SR6KeG44CCPC9wPjxwPjxlbT44MC48L2VtPuS7u+S9lee7j+WOhu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nr++8jOe0r+enr+eahOi2iuWkmu+8jOS6uuWwsei2iuaIkOeGn++8m+e7j+WOh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Un+WRveWwsei2iuacieWOmuW6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hkeW4zc2Zp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oZHluM3Nm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589024497A1928960937D6BC7D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