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B15C429EDA7CCBD63938B1819C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B15C429EDA7CCBD63938B1819C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4G16bih5rGk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0u+W+l+S4jeW/q+S5k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+8muaXouaXoOazleW/jeWPl+ebruWJjeeahOeKtuaAge+8jOWPiOayoeiDve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S4gOWIh++8jOWPr+S7peWDj+WPqueMquS4gOagt+aHku+8jOWNtOaXoOazleWDj+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aHkuW+l+W/g+WuieeQhuW+l+OAgumXtOath+aAp+i4jOi6h+a7oeW/l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aHkuaDsOetieatu+OAgjwvcD48cD48ZW0+Mi48L2VtPueUn+a0u+S7juadpe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S6j+asoOiwge+8jOWug+e7meS9oOS4gOWdl+mYtOW9se+8jOW/heS8muWcqOS4j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kuS4i+mYs+WFieOAgjwvcD48cD48ZW0+My48L2VtPuS4jeeuoeWBmuS7gOS5i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S6juimgeWbnuaKpe+8jOWboOS4uuaSreenjeWSjOaUtuiOt+S7juadpeWw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S4quWto+iKgu+8jOS4remXtOmalOedgOeahOS4gOauteaXtumXtO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+Wug+WPq++8muWKquWKm+WdmuaMge+8gTwvcD48cD48ZW0+NC48L2VtPumdkuaYp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8guaziuWSjOmioOaym+a1geemu++8jOmCo+S6m+a1gei/h+eahOazquWPl+i/h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iOeptuS8muaIkOS4uuS9oOeahOmqhOWCsuOAgjwvcD48cD48ZW0+NS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uassuS4reWkseWOu+W5uOemj++8jOWcqOW/meeijOS4reWkseWOu+WBpeW6t++8j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S4reWkseWOu+S/oeS7u++8jOWcqOiuoei+g+S4reWkseWOu+WPi+aDhe+8jOWcqO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kseWOu+WIhuaYju+8jOWcqOaJp+iRl+S4reWkseWOu+Wugemdme+8jOWcqOWCsu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seWOu+iHquaIke+8jOWcqOi/vemAkOS4reWkseWOu+mjjuaZ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uu+8jOWTquiDveS6i+S6i+WmguaEj++8jOagt+agt+mhuuW/g++8m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iDveS7tuS7tuWchua7oe+8jOagt+agt+aXoOaGvuOAguaXoueEtuWmguatpO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eske+8n+aXoueEtui/meagt++8jOS9leW/heaDhuaAhe+8n+S6uueUn+WcqOS4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gOeUn++8jOW/p+aEgeS5n+S4gOS4lu+8jOS9leS4jeeci+W8g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HquW3seWWnOasoueahOaXpeWtkO+8jOWwseaYr+acgOe+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uWQiOiHquW3seeahOa0u+azle+8jOWwseaYr+acgOWlveeahOa0u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LpeacieS6huS4gOmil+i1pOWfjueahOW/g++8jOS+v+aLpeacie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LpeacieS6huS4gOmil+WWhOiJr+eahOW/g++8jOS+v+aLpeacieS6huWP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awuOi/nOmAneWOu+eahOaXtuWAme+8jOWcqOWbnuWRs+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oOaVsOaDheaEn+S6pOe7h+eahOi/h+W+gOS4gOW5leW5lemXqui/h+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eahOS4jeeUmOOAgeaXoOiuuuaIkeacieaAjuagt+eahOS4jeiIje+8j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OazleaUueWPmOazqOWumueahOeOsOWunuOAgjwvcD48cD48ZW0+MTAuPC9lb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ZXouqvnmoTlp5HlqJjvvIzkvaDliKvlrrPmgJXvvIzmgLvmnInkurrlh7rnjrD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tbbotbDkvaDnmoTlraTljZXjgILmnInnmoTkurrniLHov4fkuobvvIzkuZ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Izov4fljrvkuoblsLHov4fljrvkuobvvIzml7bpl7TkuYXkuobvvIzkuZ/kvJr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mg4Xmt7HkuIDnm7TmsqHmnInlv5jorrDvvIzlj6rmmK/lsJHkuobpnZ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iafnnYDjgII8L3A+PHA+PGVtPjExLjwvZW0+5pyJ5Lqb5Lyk55eV5bCx5YOP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4On54Sm6Zq+5Lul5aSN5rS744CC5Y+q5pyJ6L2u5Zue57un57ut6L2s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I5rKJ6I2J5pyo5p6v6I2j44CC5piv6LCB6K+06L+H77ya5pe26Ze05LuN5Zy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aOe6YCd44CC5L2g5bm26Z2e5LiA5peg5omA5pyJ77yM5L2g6L+Y5pyJ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KM5ruh6ISR5a2Q55qE5Zue5b+G44CCPC9wPjxwPjxlbT4xMi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+8jOWPquaciemAieaLqeWQjueahOWdmuaMge+8jOS4jeWQjuaClO+8j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WvueeahOOAgui1sOedgOi1sOedgO+8jOiKseWwse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lnKjov5nkuJbkuIrvvIzpgInmi6nku4DkuYjlsLHmiJ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rrnlJ/nmoTkuLDlr4zlpJrlvanvvIzlvpfpnaDoh6rlt7HmiJDlhajjgILkva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ku5jlh7rvvIzlhrPlrprkuobkvaDmnKrmnaXmiJDkuLrku4DkuYjmo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lLnlj5jkuI3kuobkuJbnlYzvvIzkvaDov5jlj6/ku6XmlLnlj5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77yM5Y+v5Lul55eb6Ium77yM5pu06KaB5oeC5b6X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bm456aP5bCx5YOP5L2g6Lqr5ZCO55qE5b2x5a2Q77yM5L2g6L+9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q6KaB5L2g5b6A5YmN6LWw77yM5a6D5bCx5Lya5LiA55u06Lef552A5L2g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62U5bqU6Ieq5bex6KaB5YGa55qE5LqL5oOF77yM5Yir5b+Y5LqG562U5b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5qE5Zyw5pa577yM5peg6K665pyJ5aSa6Zq+77yM5pyJ5aSa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FiemYtO+8jOayoeacieS6uuWPr+S7peiwg+mFje+8jOS9huWPr+S7pe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+8jOWIq+iiq+WFiemYtOaOp+WItu+8jOWwseWDj+WIq+mCo+S5iOi9u+aYk+WQ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9juWktOmCo+iIrOOAgjwvcD48cD48ZW0+MTYuPC9lbT7kurrnlJ/pobsmbGRxdW8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JnJkcXVvO++8muiHquefpeiHquS/oeiHqumGkuiHqueri+iHquW+i+OAgueUn+a0u+mh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3miJImcmRxdW8777ya5oiS57q15oiS5q+S5oiS5oeS5oiS5oSB5oiS54us5oi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4jeimgeWboOS4uuabvue7j+iiq+S8pOWus+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GjuaBtui/meS4quS4lueVjO+8m+S5n+S4jeimgeWboOS4uuiiq+S6uuaKm+W8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W8g+iHquW3seOAguS9oOimgeiusOS9j++8muiHquW3seawuOi/nOWAvOW+l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guPC9lbT7miJHlv4Xpobvmib/orqTnlJ/lkb3kuK3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mK/lsZ7kuo7lraTni6znmoTvvIzliqrlipvmiJDplb/mmK/lnKjlraTni6z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ooYznmoTmnIDlpb3nmoTmuLjmiI/jgII8L3A+PHA+PGVtPjE5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77yM5Y+q5pyJ5ZCO5p6c5ZKM57uT5p6c44CC5bCR6Zeu5Yir5Lq6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Zeu6Ieq5bex5Yet5LuA5LmI44CCPC9wPjxwPjxlbT4yMC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geWkqeeIt+iuqeS9oOe7k+adn+S4gOauteWFs+ezu+W5tuS4jeaYr+ayoeaU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AjOaYr+iAgeWkqeeIt+S4gOebtOWwhuS9oOeahOS4jeW/q+S5kO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i/nuiAgeWkqemDveW/g+eWvOS9oO+8jOinieW+l+S7luS4jemFje+8jOaJgO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1sOOAgjwvcD48cD48ZW0+MjEuPC9lbT7msqHmnInov4fkuI3ljr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4fkuI3ljrvnmoTlv4Pmg4XvvIzlv4Poi6XmmbTmnJfvvIzkurrnlJ/kvr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oh6rlt7HmiY3mmK/kurrnlJ/nmoTkvZzogIXvvIzkvZXlv4XlsIbliafmnK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6bkuI3loKroqIDjgII8L3A+PHA+PGVtPjIyLjwvZW0+5a+5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+5LiL77yM5peg6K665YaN5oOz5b+15Lmf5LiN5Lya5Y675omT5omw44CC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5+l6YGT77yM5aSx5Y675q+U5oul5pyJ5pu06LiP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6uuWSjOS6uueahOW3ruWIq+WwseaYr+WboOS4uuavj+Wkqeenr+e0r+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eCue+8jOe7iOS6juacieWkqeS9oOWPkeeOsO+8jOWOn+adpeaIkeWSjOS7lu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WkmuOAgjwvcD48cD48ZW0+MjQuPC9lbT7plb/nm7jlhrPlrprmnInmsqH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mgKfmoLzlhrPlrprpgILkuI3pgILlkIjlnKjkuIDotbfvvIznian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g73kuI3og73nqLPlrprnmoTlnKjkuIDotbfvvIzkv6Hku7vlhrPlrprog7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lnKjkuIDotbfjgILlsI/lranlrZDmiY3pl67kvaDkuLrku4DkuYjkuI3nkI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kuI3mmK/kuI3llpzmrKLmiJHkuobvvIzmiJDlubTkurrpg73mmK/pu5jlp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lo/ov5zjgII8L3A+PHA+PGVtPjI1LjwvZW0+5LiN6KaB5oKy6KeC5Zyw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LiN5bm477yM5a6e5Zyo5q+U5L2g5pu05LiN5bm455qE5Lq66L+Y5b6I5aSa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Q6KeC5Zyw5Lul5Li66Ieq5bex5b6I5Lyf5aSn77yM5a6e5Zyo5L2g5Y+q5piv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7Kf44CCPC9wPjxwPjxlbT4yNi48L2VtPumBh+ingeS9oOeahO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BnOS6hu+8jOmjjuWEv+WRiuivieaIke+8jOmbqOiiq+aEn+WKqOS6hu+8m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eerOmXtOmjjuWBnOS6hu+8jOmbqOWEv+WRiuivieaIke+8jOmjjuiiq+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uaIkeeIseS9oO+8jOaIkeeahOW/g+S4uuS9oOi3s+WKq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hI/or4bliLDmmK/kvaDlhrPlrprkuoboh6rlt7HnmoTmnKrmnaX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mm7TlhYXliIblnLDkvZPpqozkurrnlJ/jgILlvZPkvaDkuI3opoH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lpLHotKXmiJbog4bmgK/lvZLnvarkuo7ku5bkurrvvIzkvaDlsLHkvJr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nIbmu6HkurrnlJ/miZPkuIvkuobln7rnoYDjgII8L3A+PHA+PGVtPjI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iA5L2g5piv5Zyo5Li66LCB5LuY5Ye65ZKM54m654my77yM5YW25a6e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ZKM54m654my5pyA57uI55qE5Y+X55uK5Lq66YO95piv6Ieq5bex44CC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iO5Lu75L2V5Lq65peg5YWz55qE54us6Ieq55qE5L+u6KGM77yM6L+Z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j5Lqk6ZuG55qE6YGT6Lev77yM6Lev55qE5bC95aS05LiA5a6a5pyJ56S854m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YWN5LiN6YWN5b6X5Yiw44CCPC9wPjxwPjxlbT4yOS48L2VtPuS6uueUn+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acuuS8mu+8jOS4jeimgeWBmuS4gOS4quaHkuS6uu+8jOi6q+aHkuavg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+8jOW/g+aHkuavgeS6huS9oOeahOaipuaDs+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t7HlipvvvIzlkKzlpKnlkb3jgILml6DmhKfkuo7lv4PvvIzkuI3mg5Hkuo7mg4X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mtLvmiJDoh6rlt7HkuI3llpzmrKLnmoTmoLflrZ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675omT5omw6YKj5Lqb6L+e5Zue5L2g6K+d6YO95bim552A5pW36KG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omT5omw5LiA5Liq5LiN5oS/5oSP55CG5L2g55qE5Lq677yM6Zq+5Y+X55qE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5oS/5L2g5LiA55Sf5Yqq5Yqb5LiA55Sf6KKr54ix77yM5oOz6Ka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b6X5LiN5Yiw55qE6YO96YeK5oCA44CCPC9wPjxwPjxlbT4z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doumVnOWtkO+8jOavj+S4quS6uumDveWPr+S7peWcqOmHjOmdoueci+in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seWtkOOAguS9oOWvueWug+easeecie+8jOWug+e7meS9oOS4gOWJr+WwlumFu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uOOAguS9oOWvueedgOWug+eske+8jOi3n+edgOasouS5kO+8jOWug+WwseaYr+S4q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WhOeahOS8tOS+o++8m+aJgOS7peW5tOi9u+S6uuW/hemhu+WcqOi/meS4pO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mdouiHquW3semAieaLqeOAgjwvcD48cD48ZW0+MzMuPC9lbT7nlJ/msqHmnIn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rog73lvoDliY3otbDvvIzkuIrlpKnnu5nkvaDkuIDku73ov5nmoLf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oh6rmnInlroPnmoTpgZPnkIbjgII8L3A+PHA+PGVtPjM0LjwvZW0+5LiN5Li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y55uu5pSA5q+U77yM6Ieq5bex5bCx5Lya5oKg54S26Ieq5b6X44CC5LiN5oq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6a5b6X5aSq6auY77yM6Ieq5bex5bCx5Lya5qyi5LmQ5bi45Zyo44CC5LiN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a6M576O77yM6Ieq5bex5bCx5Lya6L+c56a755eb6Ium44CC5LiN5pe25pe26Iu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eq5bex5bCx5Lya5rS75b6X6Ieq5Zyo44CC5LiN5q+P5q+P5ZC55q+b5rGC5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Cx5Lya6L276L275p2+5p2+44CCPC9wPjxwPjxlbT4zNS48L2VtPuWLh+aV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9k+S9oOi/mOacquW8gOWni+WwseW3suefpemBk+iHquW3seS8mui+k++8jOWPr+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WOu+WBmu+8jOiAjOS4lOaXoOiuuuWmguS9lemDveimgeaKiuWug+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oOW+iOWwkeiDvei1ou+8jOS9huacieaXtuS5n+S8m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47mnaXkuI3kuo/mrKDmiJHku6zku4DkuYjvvIzogIzmmK/miJHku6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pmbflhaXlurjkurroh6rmibDjgILmlL7kuIvljIXoorHvvIzmlL7kuIv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ronlv4PlroHpnZnluqbov4fmr4/kuIDlpKnkvr/mmK/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qE5pe25YCZ5LiN6L6c6LSf5Lq677yM546p55qE5pe25YCZ5LiN6L6c6LSf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2h6KeJ5pe25LiN6L6c6LSf5bqK77yM5LiA5Liq5Lq65pe25LiN6L6c6LS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1t+S4iuaciOaYr+WkqeS4iuaciO+8jOecvOWJjeS6u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OAguWQkeadpeW/g+aYr+eci+WuouW/g++8jOWliOS9leS6uuaYr+WJp+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ku6XkuLrlj6ropoHorqTnnJ/lnLDllpzmrKL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ZPliqjkuIDkuKrkurrvvIzljp/mnaXvvIzljbTlj6rmmK/miZPliqjkuo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wLjwvZW0+5YGa5Zac5qyi5YGa55qE5LqL77yM54ix5L2g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em56Kw5bGe5LqO6Ieq5bex55qE5LiW55WM77yM5rKh5Lq65q+U5L2g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0MS48L2VtPuS6uueUn+mavuWFjee7j+WPl+aMq+aK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QjuWwseaYr+W9qeiZue+8m+eUn+a0u+mavuWFjemBreWPl+iLpumavu+8jO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ZtOe7iOaciemYs+WFieOAgjwvcD48cD48ZW0+NDIuPC9lbT7kuI3opoHmgLv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ovpvoi6bvvIzlhbblrp7mtLvnnYDpg73kuI3lrrnmmJPvvIzov5nkuKr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vpvoi6bnmoTkurrlpJrnmoTmmK/jgII8L3A+PHA+PGVtPjQzLjwvZW0+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5Sf5rS75pa55byP77ya5Yir5oeC5LqL5aSq5pep77yM5Yir5raJ5LiW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4ix55qE5aSq5ruh77yM5Yir552h5b6X5aSq5pma77yM5Yir5ZCD55qE5aSq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5Lq65aSq5aW977yM5Yir5L+h55qE5aSq5aSa44CCPC9wPjxwPjxlbT40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VheiAjOS4jeS4luaVhe+8jOaJjeaYr+acgOWWhOiJr+eahOaIkOeGn+OAguaEv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4luS/l+a1keawtO+8jOS7jeiDveS4jeayvuafk+mCo+S4gOi6q+eahOS4lu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6DorrrlpoLkvZXpgInmi6nvvIzlj6ropoHmmK/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sLHkuI3lrZjlnKjlr7nplJnmm7Tml6DpobvlkI7mgpTjgILov4fljrv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njrDlnKjnmoTkvaDmu6HmhI/vvIznjrDlnKjnmoTkvaDkuZ/kuI3kvJr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mu6HmhI/jgILoi6XlvZPliJ3mnInog4bph4/ljrvpgInmi6nvvIzlsL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sIblkI7mnpzmib/lj5fjgII8L3A+PHA+PGVtPjQ2LjwvZW0+5LiN566h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7uZ6Ieq5bex55qE5LiW55WM5LiA54mH5pm05pyX77yb5LiN566h5a2j6Iq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6K6p6Ieq5bex55qE5YaF5b+D6bif6K+t6Iqx6aaZ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imgeefpemBk++8jOW+iOWkmuS4nOilv+WPr+mBh+iAjOS4jeWPr+axgu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+8jOS9leW/heaLvOS6huWRveWOu+WcqOS5ju+8m+S9oOWcqOaE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gOS5iOWwseS8muaKmOejqOS9oO+8jOacn+W+heaYr+aJgOacieW/g+eXm+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guPC9lbT7miJHlgYfoo4Xml6Dmg4XvvIzlhbblrp7mmK/nl5v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t7Hmg4XjgILmiJHku6XkuLrkurrnlJ/nmoTmhI/kuYnlnKjkuo7lm5vlpI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tYHkuqHvvIzlhbblrp7lj6rmmK/mjqnppbDoh7Pku4rmsqHmnInmib7liLDmhL/mhI/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lnLDmlrnjgII8L3A+PHA+PGVtPjQ5LjwvZW0+5Lq655Sf5Lit5rKh5pyJ5bq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q2m5Yqf6auY5omL77yM5LiN6ZyA5ZCN6LS15a6d5YmR77yM5pGY6Iqx6aOe5Y+2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yk5Lq677yM5YWz6ZSu55yL5aaC5L2V6L+Q55So44CCPC9wPjxwPjxlbT41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JvuS4jeWIsOWdmuaMgeS4i+WOu+eahOeQhueUse+8jOmCo+WwseaJvuS4gOS4q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eahOeQhueUseOAgueUn+WRveWkquefre+8jOayoeacieaXtumXtOeVmee7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LpeS4jeaYr+e7iOeCue+8jOivt+S4gOebtOW+rueske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vY7lpLTmmK/kuIDnp43og73lipvvvIzlroPkuI3mmK/oh6rljZ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/lvLHvvIzlroPmmK/muIXphpLkuK3nmoTlrJflj5jjgILmnInml7bvvIznqI3lvq7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pLTvvIzmiJbogIXmiJHku6znmoTkurrnlJ/ot6/kvJrmm7T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aC5p6c55yf55qE5pyJ5LiA5aSp77yM5p+Q5Liq5Zue5LiN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77yM5p+Q5Liq56a75LiN5byA55qE5Lq656a75byA5LqG77yM5Lm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Lya5oqK5pyA5q2j56Gu55qE5Lq65bim5Yiw5L2g55qE6Lqr6L65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2g5omA6KaB5YGa55qE77yM5piv5aW95aW955qE54Wn6aG+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uueUn+W+l+aEj+aXtu+8jOiusOW+l+eci+a3oe+8jO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+8jOiusOW+l+maj+e8mOOAguS7u+aYpeWOu+eni+adpe+8jO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gOenjea0kuiEse+8jOWtpuS4gOenjeaBrOa3oe+8jOeci+S6uumXtOWGt+aal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rmOS6kea3oeOAgjwvcD48cD48ZW0+NTQuPC9lbT7lr4Llr57nmoTml7blgJn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vvIzlpLHokL3nmoTml7blgJnmg7PopoHkurrmh4LjgILmg7PopoHnmoTkuI3mmK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rnmoTng63pl7nvvIzogIzmmK/lhoXlv4Pph4znmoTmhJ/liqjjgILmg7P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anotKjkuIrnmoTkuLDoo5XvvIzogIzmmK/nsr7npZ7kuIrnmoTmiZjk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A5Liq5Lq66LW354K55L2O5bm25LiN5Y+v5oCV77yM5oCV55qE5pi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2O44CC5LiN6KaB6Lef6Ieq5bex6L+H5LiN5Y6777yM6KaB5a2m5Lya5oq96Lqr6IC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N5YC85b6X55qE6YKj5Lqb5Lq65Y6757qg57yg77yM5pu05LiN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jeWSjOayoee0oOWFu+eahOS6uuS6pOW+gO+8jOWFjeW+l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seWTje+8jOimgeefpemBk+i/keWiqOiAhem7ke+8jOS9huaYr+S5n+WdmuWGs+S4jeWB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S4iee8hOWFtuWPo++8jOS4ieaAneiAjOWQjuihj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nInkupvkurrlvojlj6/mgbbvvIzmnInkupvkurrlvojljZHphJnjgILog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7ouqvkuLrku5bmg7PosaHnmoTml7blgJnvvIzmiJHmiY3nn6XpgZPvvJrku5bmr5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gJzjgILmiYDku6Xor7fljp/osIXmiYDmnInkvaDop4Hov4fnmoTkurrvvIzlpb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Y/kurrjgII8L3A+PHA+PGVtPjU4LjwvZW0+5aaC5p6c5pyJ5LiA5aS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KR57mB5Zyw5Y+R5b6u5Y2a5ZKM5pyL5Y+L5ZyI77yM5LiN5YaN5YaZ54q25oC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L2g5LiA5a6a5b6I5bm456aP77yM5Zug5Li65oOz6K+06K+d55qE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1OS48L2VtPuS6uueUn+mXruW/g+aXoOaEp+Wws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XoOaGvuWwseihjOOAguacieS6m+S6uuWcqOmjjumbqOmjmOaRh+S4reeske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6m+S6uuWcqOWuieS5kOeqnemHjOWTreazo+ivtOS4jeW/q+S5kO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HquS6juW/g+OAguWcqOWuiemAuOeahOi3r+S4iu+8jOaAoeaDheWFu+aAp++8jOa4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oeassu+8jOaYr+aIkeS7rOeahOaAp+aDheW+l+WIsOacgOWlveeahOWNh+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oLmnpzkvaDop4nlvpfov5nkuKrkuJbnlYzkuIDngrnpg73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qPkvaDkuI3opoHlm6DmraTogIzkuI3lvIDlv4PvvIzlm6DkuLrlroP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jgII8L3A+PHA+PGVtPjYxLjwvZW0+5bKB5pyI5rKh5pyJ5ZCR6LCB5om/6K+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peg5oGZ77yM5Lmf5rKh5pyJ5oqK6LCB5a6J5o6S55qE5a2k56uL5peg5o+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55aaC5LiH6Iqx562S77yM5Zac5oCS5ZOA5LmQ77yM6YW455Sc6Ium6L6j77yM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2Mi48L2VtPuS5n+iuuOS8muWvguWvnu+8jOS8muaDs+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4qemmmei9r+eOieeahOaXp+aXtuWFie+8jOS9huaYr+WcqOWvkuWGt+WknOaZmues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ghuevneeBq++8jOWQnuS4i+S4gOeCueiJsOa2qeeahOW5sueyru+8jOWcqOiNku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S4iuayieayieeahOedoeWOu++8jOWcqOaipumHjOivtOS4jeS4gOWumuS8muaipu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WSjOeMm+iZju+8jOaPkOmGkuaIkeimgeS4gOebtOaKmOiFvu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njrDlnKjmraPlnKjlgZrnmoTkuovvvIznurXnhLblvojoi6b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roPlgLzlvpfvvIzkuZ/or7fkvaDlnZrmjIHkuIvljrvvvIzku6XlkI7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vaDmiY3mnInotYTmoLzor7TvvIzmiJHkuZ/mmK/ov5nmoLfov4f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u45L+h6Ieq5oiR5piv5oiQ5Yqf55qE5Z+655+z77yM5a6M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iQ5Yqf55qE6Zi25qKv77yM56qB56C06Ieq5oiR5piv5oiQ5Yqf55qE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CL5YWx5aSE5piv5oiQ5Yqf55qE57+F6IaA77yM56Gu56uL55uu5qCH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LuY5rOo6KGM5Yqo5piv5oiQ5Yqf55qE5Y+36KeS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iLpumavu+8jOmDveWPquS8muaYr+iDnOWIqeiAheeahOiwiOi1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eahOihgOazquWPsuOAguiDnOiAheeskeiwiO+8jOi0peiAheWTreiv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u5PmnZ/mmK/kuLrkuobmm7Tlpb3nmoTlvIDlp4vvvIzliIbmi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vo7kuL3nmoTnm7jogZrvvIzmia3ovazouqvvvIzmiqzotbflpLTvvIzlkJH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uIXlk6XlnKjliY3pnaLnrYnlgJnvvIzojqvlj7nmga/vvIzojqvlm57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iLHmg4XlnKjlkJHkvaDmi5vmiYvvvIzmmI7lpKnnvo7kuL3kvp3ml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Zyo6L+Z5Lq65LiW6Ze077yM5pyJ5Lqb6Lev5piv6Z2e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76Z2i5a+577yM5Y2V54us5LiA5Liq5Lq65Y676LeL5raJ55qE77yM6Le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aN6L+c77yM5aSc5YaN6buR5YaN5pqX77yM5Lmf5b6X54us6Ieq6buY6buY5Zyw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OC48L2VtPuW5uOemj+S4jeaYr+S7juWkqeS4iuaOi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7juiHquW3seW/g+mHjOmVv+WHuuadpeeahOOAguaJgOS7pe+8jO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me+8jOemj+acieWkmua3seOAgjwvcD48cD48ZW0+NjkuPC9lbT7ku4DkuYjot6/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vvIzllK/ni6znu53ot6/kuI3og73otbDvvJvku4DkuYjot6/pg73lj6/ku6X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mrafpgJTkuI3og73pgInmi6njgII8L3A+PHA+PGVtPjcw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Z2i6ZWc5a2Q77yM5L2g56yR5a6D5L6/56yR77yM5L2g5ZOt5a6D5Lmf5ZO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aE5b+177yM5L6/5Lya6L+O5p2l5pu0576O5aW955qE5LqL54m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iuiHquW3seeahOi6q+S9k+eFp+mhvuWlve+8jOaKiuiHquW3seaEn+WFt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BmuWlve+8jOaKiuiHquW3semHjeimgeeahOS6uuW+heWlveS9oOimge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r+S4iuOAgjwvcD48cD48ZW0+NzIuPC9lbT7kuI3opoHkuI7ku7vkvZX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vvIzniLHkvaDnmoTvvIzkuI3nlKjkuonvvIzkuI3niLHnmoTvvIzkuonmnaX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7vkvZXkuovmg4XvvIzmgLvmnInnrZTmoYjvvIzkuI7lhbbng6bmgbz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I8L3A+PHA+PGVtPjczLjwvZW0+5L2V5b+F5YuJ5by65LiO6YGT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Ga5pyL5Y+L77yM6Ziz5YWz6YGT77yM54us5pyo5qGl77yM6ZmM6Lev55u46YC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5rCU5bey57uP6Laz5aSf44CCPC9wPjxwPjxlbT43NC48L2VtPuWWnOaso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iuqOWOjOaIkeeahOS6uuOAguaIkeWvueS9oOS7rOiDveWBmueahOWPquacie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WwhuW/g+avlOW/g+OAgeS7peW/g+aNouW/g+OAguS7heatp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LHotKXkuI7mjKvmipjlubbkuI3lj6/mgJXvvIzlj6/mgJ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kuoboh6rkv6HvvIzkuKflpLHkuobmv4Dlj5HmiJHku6znp6/mnoHlkJHkuIr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jlipvjgILorqnmiJHku6zph43mi77kv6Hlv4PvvIzlp4vnu4jlnZrkv6HvvJr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LnnlLHmiJHku6zoh6rlt7HmjozoiLXvvIzlj6ropoHpvJPotbfoh6rkv6H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miJjog5zpo47mtarvvIzmirXovr7nvo7lpb3lvbzlsrj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YGt6YGH5LqG5Lq66Ze05pyA5aSn55qE5LiN5bm477yM6IO95aS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uw6Zq+55qE5YmN5o+Q5pivJm1kYXNoOyZtZGFzaDvmtLvnnYDjgILlj6rmnIn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Y3mnInluIzmnJvjgILml6DorrrlpJrkuYjnl5voi6bjgIHlpJrkuYj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lpJ/liqrlipvlnLDmtLvkuIvljrvvvIzkuIDliIfpg73kvJrlpb3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H5aS05pSS5Yqo54Gr5qCR6ZO26Iqx5LmL5aSE5LiN5b+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aaC5qyy55u46KeB77yM5oiR5Zyo5ZCE56eN5oKy5Zac5Lqk6ZuG5aSE77yM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ZW/6YCU6LeL5raJ55qE5b2S55yf6L+U55K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VsOS6uuaAu+aYr+S4uuiHquW3seS4jeaDs+WBmueahOS6i+aDheaJvuenjeenj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An+WPo+WkmuS6hu+8jOS5n+WwseazqOWumuS6hueUn+a0u+eahOW5s+W6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mnInkurrog73mioroh6rlt7HnmoTmnKrmnaXlvZPlgZ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iKvkurrvvIzlm6DkuLrov57ku5boh6rlt7Hpg73kuI3nn6XpgZPmnKrmnaXnqbb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DkuYjmoLfnmoTvvIzosIHpg73kuI3nn6XpgZPjgILku5borrjor7r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sLHmmK/mhInmgqbkuobkvaDku6znmoTlvZPkuIvvvIzov5n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Oq5rC05ZKM5rGX5rC055qE5YyW5a2m5oiQ5YiG55u45Ly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5Y+q6IO95Li65L2g5o2i5p2l5ZCM5oOF77yM5ZCO6ICF5Y205Y+v5Lul5Li65L2g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77yBPC9wPjxwPjxlbT44MS48L2VtPuaIkeaYjueZveS6hu+8jOeql+WJj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aYr+eUqOW/g+WOu+eci+eahOOAguaIkeeahOi6q+WtkOi/mOWcqOeql+WGhe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eUseeahOWcqOaDs+eOr+a4uOS4lueVjOOAgjwvcD48cD48ZW0+ODI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pmLPlhYnvvIznhafkuq7oh6rlt7HnmoTlv4PngbXvvIzlj6ropoH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mLPlhYnvvIzml6DorrrotbDliLDlk6rph4zvvIzml6Dorrrlj5HnlJ/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pg73kvJrop4nlvpfmmK/lubjnpo/nmoTjgII8L3A+PHA+PGVtPjg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25LiN5oC75piv5aaC5Lq65omA5oS/77yM6L+Z5Liq5LiW55WM5LiK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a5Yia5aW944CC5Yqq5Yqb5LiN5LiA5a6a5Lya5pyJ5Zue5oql77yM5L2G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A5a6a5Lya6K6p5L2g5oiQ5Li65pu05aW955qE6Ieq5bex77yM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566X5pWw77yM5L2g5LuY5Ye655qE5q+P5LiA54K56YO9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BmuS9oOaDs+WBmueahOaipuWQp++8jOWOu+S9o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Qp++8jOaIkOS4uuS9oOaDs+aIkOS4uueahOS6uuWQp++8jOWboOS4uu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eUn+WRve+8jOS4gOS4quacuuS8muWOu+WBmuS9oOaJgOacieaDs+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h6HkuovnnIvmt6HkuIDkupvvvIzkuI3nibXmjI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mmK/mmK/pnZ7pnZ7ml6DmiYDosJPjgILml6DorrrlpLHljrvku4DkuYj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LHljrvlpb3lv4Pmg4XjgII8L3A+PHA+PGVtPjg2LjwvZW0+5oiR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LuF5LuF5piv6Z2S5pil5ZKM54ix5oOF5rKZ5ryP6K6w5b6X77yM5oiR5Lu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e25YWJ5rKZ5ryP6aKg5YCS5Y+N6KaG44CC5Lq655Sf55qE6Zi155eb5L6/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qyh5Y+I5aO55qyh44CCPC9wPjxwPjxlbT44Ny48L2VtPuS7u+S9leS4gOS4q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4quWwj+Wuh+Wume+8jOmDveacieWxnuS6juiHquW3seeahOaXtuWFi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eUn+WRve+8jOmDveaYr+S4gOacrOS5pu+8jOmDveaci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m+S7u+S9leS4gOS4queUn+WRve+8jOmDveacieS4gOS4quWtpOeLr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acieWxnuS6juiHquW3seeLrOeJueeahOeUn+WRveWSjOS6uueUn+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oirHlhL/omb3kuI3og73pgInmi6nnlJ/plb/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lj6/ku6XpgInmi6nnvo7kuL3jgILov4fljrvnmoTkuIDliIfvvIzmiJH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sLHorqnlroPov4fljrvvvIzmiJHku6zllK/mnInmiormj6Hlpb3njrD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mnJ/nm7zmiJHku6znmoTmnKrmnaXjgII8L3A+PHA+PGVtPjg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77yM5oeC55Sf5rS777yM5pu06Zq+44CC5LuO5YmN5ZKM546w5Zyo77yM5Zac5oK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iA5Y2K77yM5oiR5Y+q6IO96K+077yM5Lq655Sf5peg5bi477yM5oiR5Lus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Zyo6L2s6KeS5aSE562J552A6LCB44CC5Y+v5piv77yM5oC7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L+Z5qC355qE5LiA5Lqb5Lq677yM5om/5o6l5oiR5LiA5LiW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5Sf5qyi5Zac44CCPC9wPjxwPjxlbT45MC48L2VtPuS4uuS7gOS5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QjuaClOiNr+WRou+8n+WwseaYr+WboOS4uuiAgeWkqeW4jOacm+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uuiHquW3seeahOmAieaLqeS5sOWNleOAgjwvcD48cD48ZW0+OTEuPC9lbT7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a7ouoHvvIzmlL7kuIvkvaDnmoTmh5Lmg7DvvIzmlL7kuIvkvaDnmoTkuIn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qbvvIzmlL7nqbrkvaDnpoHkuI3kvY/or7Hmg5HnmoTlpKfohJHvvIzmlL7lvIDkva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ku7vkvZXkuovnianlkLjlvJXnmoTnnLznnZvvvIzmlL7mt6HkvaDku4DkuYj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KTlj6XlhavljabnmoTlmLTlt7TvvIzpnZnkuIvlv4PmnaXlpb3lpb3lgZrkvaD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r6Xlpb3lpb3liqrlipvkuobjgII8L3A+PHA+PGVtPjkyLjwvZW0+6YaS5p2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G5piv5rKJ5a+C77yM5ZSv5pyJ5L2g5piv5LiW6Ze055qE5LiA5oq55peW5pe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w5LqO5bGx5Lit5pmo6Zu+77yM5oiR5Zuw5LqO5L2g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6uuS6pOW+gOimgeWuiOS9j+aAgeW6pu+8jOWAvOW+l+eahOaIkeS4gOWumu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S4jei+nOi0n++8jOS4jeWAvOW+l+eahOS4gOeskeiAjOi/h+S4jeWGjeWkmuiv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S5n+ayoeacieWPr+iDveS4juaJgOacieS6uuaIkOS4uuWlveaci+WP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acieWOn+WImeeahOS6uu+8jOS4jeS6j+W+heavj+S4gOS7veeDr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iuqOWlveS7u+S9leeahOWGt+a8oOOAgjwvcD48cD48ZW0+OTQuPC9lbT7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53pspznm5LvvIzmiorkvaDnu5nmiJHnmoTpgqPkupvmhJ/liqjpg73oo4X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I3pgqPkuYjllpzmrKLkvaDnmoTml7blgJnvvIzlsLHmi7/lh7rmnaXlm57lkb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k1LjwvZW0+5q+P5Liq5Lq66YO95pyJ6Zi05pqX6Z2i44CB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yJ5LuA5LmI5aW95aWH5oCq55qE77yM5a+55LiN5ZCM55qE5Lq65LiN5ZCM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bCx5Lqk5rWB77yM5LiN5Zac5bCx6ZmM6Lev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S6uumXtOeDn+eBq++8jOWwseaYr+i/meagtyZtZGFzaDvkuKrog73lpJ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Knmmpbml7bogIzlhrfmvKDnmoTor43or63vvIzmiYDosJPnmoTkurrpl7T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l7bogIzlhYnmmI7ml7bogIzpu5HmmpfnmoTml7bliLv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ZaE6Imv55qE5L2g77yM6Ieq56eB5LiA54K577yM5LiN6KaB5Y+q5a+5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+56Ieq5bex5aW95LiA54K577yM5Yeh5piv6YO95pyJ5LiN56Gu5a6a5oCn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aW977yM5a6M5LiN5oiQ5pe25LiN6KaB6Ieq6LSj55qE5aSc5LiN6IO95a+Q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77yM5Lmf5piv5a+554ix6Ieq5bex55qE5Lq655qE6LSf6L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S9oOaYr+S7gOS5iOS6uuS+v+S8mumBh+S4iuS7gOS5iOS6uu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+8jOS+v+S8mumAieaLqeS7gOS5iOS6uuOAguaAu+aYr+aMguWcqOWYtO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Yr+S9oOeahOS6uueUn++8jOS6uuaAu+aYr+W+iOWuueaYk++8jO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HuueahOivneaJgOWCrOecoOOAguaIkeWkmuaAleS9oOaAu+aYr+aMguWcqOWY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aKseaAqO+8jOWwhuS8muaIkOS4uuS9oOaJgOaci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nInkuIDkupvkurrnmoTlh7rnjrDvvIzlsLHmmK/mnaXnu5nmiJHku6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jgILmiYDku6XvvIzkurrkuIDlrpropoHnpoHlvpfotbflgYfor53vvIzlj5f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Izlv43lvpfkvY/mrLrpqpfvvIzlv5jlvpfkuobmib/or7rvvIzmlL7lvpf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wMC48L2VtPuaEn+aDhe+8jOaYr+S4quW+iOWus+e+n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iXj+WcqOecvOedm+mHjO+8jOWRvOWQuOmHjOWSjOavj+WPpSZsZHF1bzv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smcmRxdW876Ye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NDNzcGN4aDZ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c3BjeGg2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B15C429EDA7CCBD63938B1819C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