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0623815BD887FF27748C3B391E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0623815BD887FF27748C3B391E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xu+S5i+i2s+W8leS7peiHquWCsu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geS4uueogOWwke+8jOiAjOi/meS4quS4lueVjOS4iuaJgOiDveS6iOS6uueUn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AheS6puWxnue9leacieOAgjwvcD48cD48ZW0+Mi48L2VtPua0u+W+l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W5uOemj++8m+a0u+W+l+a4hemGkueahOS6uu+8jOWuueaYk+eDpuaB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S4uu+8jOa4hemGkueahOS6uueci+W+l+Wkquecn+WIh++8jOS4gOi+g+e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+v+eDpuaBvOmBjeWcsO+8m+iAjOeziua2gueahOS6uu+8jOiuoei+g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0u+W+l+eugOWNleeyl+ezme+8jOWNtOWboOatpOinheW+l+S6hu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i+WRs+OAgjwvcD48cD48ZW0+My48L2VtPuaso+i1j+WIq+S6uueahOS8mOeCu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e8uueCue+8jOWwiumHjeWIq+S6uueahOmakOenge+8jOW/q+S5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C48L2VtPuWpmuWnu+WwseWDj+aLvui0neWj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eacgOWkp+OAgeacgOa8guS6rueahO+8jOimgeaNoeiHquW3seWWnOasouOAge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5tuS4lO+8jOaNoeWIsOS6huWwseS4jeimgeWGjeWOu+a1t+a7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aJgOiwk+W+l+WIsO+8jOS6puaXoOaJgOiwk+WkseWO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7gOS5iOS4nOilv+ecn+ato+WxnuS6juS9oOOAguW+l+WIsOS6hu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eahO+8m+WkseWOu+S6hu+8jOS+v+aYr+W+l+WIsO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XrumimO+8jOacgOe7iOmDveaYr+aXtumXtOmXrumimOOAgu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WunumDveaYr+iHquWvu+eDpuaBvOOAgjwvcD48cD48ZW0+Ny48L2VtPuS9o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Un+S6huS4i+adpe+8jOWwseimgeaIkOS4uuS4gOS4quWkp+WG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S6uuimgeacieS4gOenjeeyvuelnuOAgjwvcD48cD48ZW0+OC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aYr+avj+S4quS6uueahOadg+WIqe+8jOS9huaYr+i/mei3n+ivgeaYju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W5tuayoeacieWFs+ezu+OAguWmguaenOimgeeUqOaXtumXtOivgeaYjueIse+8jO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WkmuWwkeaXtumXtOOAgjwvcD48cD48ZW0+OS48L2VtPuavj+S4gOS7v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e0r+enr++8jOWPquimgeebuOS/oeiHquW3se+8jOaAu+S8mum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vj+S4gOenjeeUn+a0u+mDveacieWQhOiHqueahOi9qOi/ue+8jOiusOW+l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S4jeimgei9u+iogOaUvuW8g++8m+avj+S4gOS4qua4heaZqOmDv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iusOW+l+m8k+WKseiHquW3se+8jOWxleeOsOiHquS/o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KquWKm+i2iuW5uOi/kOOAgjwvcD48cD48ZW0+MTAuPC9lbT7nl5voi6bnmoTmoL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nmoTmiafnnYDjgILku4DkuYjmmK/miafnnYDvvJ/lsLHmmK/kvaDlpK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vvIzkvaDmgLvmg7PmipPkvY/kuI3lsZ7kuo7kvaDnmoTkuJzop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lZnkvY/ot5/kvaDkuI3lkIzot6/nmoTkurrvvIzkvaDmgLvmg7PliKvkurr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ku5jlh7rvvIznu5PmnpzkuovkuI7mhL/ov53vvIzor6XlpLHljrv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LHljrvkuobvvIzor6XnprvlvIDnmoTnu4jnqbbnprvlvIDkuobjgILkuIDliIfnm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mlL7kuIvnmoTlpb3jgII8L3A+PHA+PGVtPjExLjwvZW0+5LuO5p+Q56eN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q655Sf55qE5Z2O5Z235piv5Lq655qE57K+56We6LSi5a+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WKqOW+gOW+gOWPkeeUn+WcqOS4gOWIuemCo+mXtO+8muS4gOS4quecv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9oOW/huW/teS4gOS4lu+8m+S4gOasoei1hOWKqeWPr+iDveiuqe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S4gOWPpeelneemj+WPr+iDveiuqeS9oOa4qemmqOS4gOS4lu+8m+S4gOeCu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iuqeS9oOaEn+a/gOe7iOeUn+OAgjwvcD48cD48ZW0+MTMuPC9lbT7or7vmh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miY3nrpfor7vmh4LkuobkurrnlJ/jgILlsJHotbDkuoblvK/ot6/vvIz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o47mma/vvIzml6DorrrlpoLkvZXvvIzmhJ/osKLnu4/ljobvvJv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sLHmmK/pnaLlr7nlpI3mnYLvvIzkv53mjIHmrKLllpzvvJvnjrDlnKjkuo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pmo/nvJjljbPlj6/vvJvmnKrmnaXkuovvvIzmnKrmnaXlv4PvvIzkvZXpob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Lq65Zyo5peF6YCU77yM6KaB5LiN5pat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44CC5Lq655Sf5pyJ5Lik56eN5aKD55WM77yM5LiA56eN5piv55eb6ICM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56yR6ICM5LiN6K+t44CC5peg6K665ZG96L+Q5aSa5LmI5pmm5p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5aSa5LmI5Z2O5Z2377yM6L+Z5p2h5Lq655Sf5LmL6Ii555qE6Ii15p+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Ieq5bex55qE5omL6YeM44CC5LiN6KaB5Z+L5oCo5ZG96L+Q5LiN5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oSf5oWo6YCg5YyW5byE5Lq677yM57Sn5o+h5Y+M5omL77yM5Lq6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eq5bex5omL5Lit77yBPC9wPjxwPjxlbT4xNS48L2VtPuaXtumXtOWwseWDj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awuOi/nOaXoOazleinpuaRuOWQjOagt+eahOa1geawtOS4pOasoe+8jO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1gemAneeahOa1geawtOS4jeS8muWGjeadpe+8jOS6q+WPl+eUn+WRveeahOavj+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gTwvcD48cD48ZW0+MTYuPC9lbT7lgZrkuKrlvLrogIXvvIzkuI3opoHnpLrlv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kIzmg4XjgILlj6/ku6Xooqvkurrlq4nlppLvvIzkvYbmmK/kuI3opoH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miJHku6zkuI3pnIDopoHku7vkvZXlvaLlvI/nmoTlkIz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rC46L+c6KaB5a695oGV5LyX55Sf77yM5LiN6K665LuW5pyJ5aSa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+5LiL77yM5omN6IO95b6X5Yiw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q+mUheWPr+S7peS4gOS4quS6uuWQg++8jOeUteW9s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+8jOW8gOW/g+eahOaXpeW4uOWwj+S6i+S4gOS4quS6uuefpemBk+Wwse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WIsOiHquW3seeahOeDreaDheWvueS6juWIq+S6uuadpeivtOaYr+S4gOen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S4gOWIh+WwseW+iOWlveino+WGs+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nKjkurrnlJ/lsJrmnInmnaXlpITvvIzniLbmr43ljrvkurrnlJ/lj6rlian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6A5b6A6L+Z5qC377yM5L2g5Lul5Li6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25a6e5piv6K6p5L2g6Zm35b6X5pu05rex55qE57ud5pyb77yb6ICM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7ud5pyb77yM5Zyo5LiA5ouQ6KeS5Y205ruh55y8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5s+WSjOeahOW/g+aAgeOAgeiwiOaziueahOW/g+Wig+eci+W+h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gt++8jOS9oOaJjeiDveW5s+mdmeWcsOW/q+S5kOWcsOeUn+a0u+OAguaXoOiu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+8jOS4jeS8muWboOS4uuS9oOeahOWWnOaIluW/p+iAjOWkmuS4gOS6m+aIl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jIuPC9lbT7ljp/mnaXkurrlj6/og73ohIblvLHvvIz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mr7mjK/kvZzvvIzmiJHlnZDlnKjmnIDliY3luqfvvIzkurrnlJ/nrKzkuIDmrK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lj6vokL3lr57jgII8L3A+PHA+PGVtPjIzLjwvZW0+6K6p55Sf5rS76LaL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piv5ZWK77yB5pS+5oWi55Sf5rS755qE6IqC5aWP77yM5YW25a6e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a695a6577yM5omN6IO95reh5a6a5LuO5a6555qE44CB5oCA552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yL5b6F6Lqr6L6555qE5Lq65ZKM5LqL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4gOmmluatjOiwo++8jOeUqOiIkue8k+eahOaXi+W+i++8jOS9juWQn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4qemmqO+8jOeUn+a0u++8jOWwseaYr+S4gOmmluivl+ivje+8jOeUqOeyvuW9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iwseWGmeW/q+S5kOS4juaCsuS8pO+8jOeUn+a0u++8jOWwseaYr+mbtuaYn+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+8jOWwseaYr+eCuea7tOa4qeaalu+8jOeUn+a0u++8jOWwseaYr+acie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suS8pO+8jOS6uueUn++8jOS5n+S8muacieiuuOWkmuWwj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JrluLjpgJrlvoDmiJDlip/nmoTpgZPot6/pg73mmK/lhYXmu6Hkuob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7lnbfvvIzmiYDku6XmsqHmnInkurrog73pmo/pmo/kvr/kvr/lsL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Zyo55qE5L2g77yM5piv5L2g6L+H5Y6755qE5L2g5omA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L2g77yM5piv546w5Zyo55qE5L2g5omA6YCg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dpeWIsOS4lueVjOS4iu+8jOayoemSse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mgeetieS6uuadpeaVkea1ju+8m+WtpOWNle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tpOWNle+8m+WkseS4muW5tuS4jeWPr+aAle+8jOaAleeahOaYr+S4gOeb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3peS9nO+8m+eUn+eXheW5tuS4jeWPr+aAle+8jOaAleeahOaYr+S4gOeXh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S6huW5tuS4jeWPr+aAle+8jOaAleeahOaYr+S4gOi0pea2g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j6rmnInnu4/ov4fkuJzlgJLopb/mrarnmoTjgI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rKjom4vpgqPmoLfnmoTpmLbmrrXmiY3og73lrabkvJrmu5Hlh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bCx5YOP5LiA576k54y05a2Q54is5qCR77yM5ZCR5LiK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5bGB6IKh77yM5ZCR5LiL55yL77yM55yL5Yiw55qE6YO95piv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sOS6hueOsOWcqOi/meS4quW5tOe6qu+8jO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PluaCpuS6hu+8jOi3n+iwgeWcqOS4gOi1t+iIkuacjeWwseWSjO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+WPi+S5n+aYr++8jOe0r+S6huWwsei6sui/nOS4gOeCue+8jO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S4jeWmguW/q+S5kOiHquW3seOAgjwvcD48cD48ZW0+MzEuPC9lbT7kvaD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miJHkuIDovojlrZDvvIzkvYbkvaDlpLHkv6HkuobvvIzkuI3ov4f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YnkvaDvvIznlJ/nlJ/kuJbkuJbljrvnrYnvvIznrYnkvaDmnaXlsaXooY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MyLjwvZW0+5LiW55WM5LiK5rKh5pyJ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q+B6LCk55qE5Lq677yM5Lmf5rKh5pyJ5LiA5Liq5rC46L+c6KKr6LWe5Y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K+d5aSa55qE5pe25YCZ77yM5Yir5Lq66KaB5om56K+E5L2g77yM5b2T5L2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25YCZ77yM5Yir5Lq66KaB5om56K+E5L2g77yM5b2T5L2g5rKI6bu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+Y5piv6KaB5om56K+E5L2g44CC5Zyo6L+Z5Liq5LiW55WM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6KKr5om56K+E55qE44CCPC9wPjxwPjxlbT4zMy48L2VtPuWbsOmav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wgemDveS8muacie+8jOaYr+WOu+i3qOi2iu+8jOi/mOaYr+atouatpeS4j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6vkuZDmmK/lm6DkuLrluLjlgZroh6rlt7H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nhp/mmK/lm6DkuLrotKPku7vogIzmnInli4fmsJTlgZrlpb3oh6rlt7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jgII8L3A+PHA+PGVtPjM1LjwvZW0+5Lq655Sf55qE5pyA5aSn6YGX5oa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ZSZ6K+v55qE5Z2a5oyB5LqG5LiN6K+l5Z2a5oyB55qE77yM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pS+5byD55qE44CCPC9wPjxwPjxlbT4zNi48L2VtPuS6uueUn+S4reWk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mgeaLpeacieS4gOWktOS5jOWPke+8jOS4jeS4uuWOjOWApuS6huaXqeeUn+WN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mBh+ingeS6huWlueOAgjwvcD48cD48ZW0+Mzc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oHlj5fkupvlp5TlsYjlkozkvKTlrrPvvIzkuI7lhbbogL/ogL/kuo7mgIDpg4Hpg4H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gJLkuI3lpoLlnablnabojaHojaHms7DnhLblpITkuYvjgILlj6rmnInnu4/lj5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nmoTmtJfnpLzvvIzmiY3og73nu4PlsLHms6LmvpzkuI3mg4rnmoTmt6H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+u5YW755qE5Lq677yM6IO95Zac5oCS5LiN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2G5LiN5b2i5LqO6Imy77yM5pyq5b+F5Zac5oCS5LiN5b2x5ZON5LuW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KaB562J5oSf5oOF5b6X5Yiw5LqG55u45b2T55qE5ruh6Laz5oiW5Y+R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L5p2l77yM5pm65Yqb5omN5LiN5Y+X5oSf5oOF55qE6amx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S8vOS4gOadn+mynOiKse+8jOS7lOe7huingui1j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ug+eahOe+juS4ve+8m+S6uueUn+S8vOS4gOadr+a4heiMtu+8jOe7hue7h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j+WHuuecn+WRs+mBk+OAguaIkeS7rOW6lOivpeS7juWksei0peS4reS7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7jueUn+a0u+WTgeWRs+WHuuS6uueUn+eahOWTsueQ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omb3nhLbkuI3og73nm7TmjqXluK7kvaDop6PlhrPpl67popjvvIzljbT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op5LluqbjgII8L3A+PHA+PGVtPjQxLjwvZW0+5aSx6LSl5Lm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a6D5ZKM5oiQ5Yqf5a+55oiR5LiA5qC35pyJ5Lu35YC844CC5Y+q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5pa55rOV5Lul5ZCO77yM5oiR5omN55+l6YGT5YGa5aW95LiA5Lu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piv5LuA5LmI44CCPC9wPjxwPjxlbT40Mi48L2VtPuWmguaenOeQhuaZ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mDveaXoOazleaUr+aMgeiHquW3seWBmuWGs+WumueahOaXtuWAme+8jOWwseS6p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9nOS4u+WQp++8gTwvcD48cD48ZW0+NDMuPC9lbT7kuIDliIfnmoblj6/ku6X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iJHku6znmoTnkIbmg7PkuI3og73lj5jvvJvkuIDliIfpg73lj6/ku6Xplb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lgrLmsJTkuI3lj6/ku6Xplb/vvJvkuIDliIfpg73lj6/ku6XogI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ubTovbvnmoTlv4PkuI3og73ogIHvvJvkuIDliIfpg73lj6/ku6XpgI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iY3ov5vnmoTohJrmraXkuI3og73pgID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o5aSp55qE5qC35a2Q5oiR5piv5L2g5LuK5aSp55qE5Zu65omn5L2g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pyJ5LuA5LmI5Lq655Sf6IO95aSf5LiH5peg5LiA5a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6juS/ruihjO+8jOS/ruihjOWImeWcqOS6jumihuaCn+OAguWHo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S6m+OAgeacm+i/nOS6m+OAgeeci+a3oeS6m++8jOaXouaVouS6juWdmuWuiO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JrOW8g++8jOW/q+S5kOS4juW5uOemj+S+v+WmguaxqeaxqeazieecvOawuO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ahOS6uueUn+WwseiDveWkn+WRiOeOsOWHuuWPpuS4gOenjee7teW7t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GteWRs+OAgjwvcD48cD48ZW0+NDYuPC9lbT7niLHmg4XmmK/kvJrorqnkur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kupvkuovnmoTnoa7kuI3loKrlm57pppbvvIzkvYbmmK/or7fkuI3opoHpgIP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ku47kuK3lkLjlj5bmlZnorq3vvIzogIzkuI3mmK/ntK/np6/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Wz5Lq677yM5a2m5Lya5LiO5ZCM5oCn55u4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eo5a6e55So5oqA5pyv77yM6L+Z5piv5L2g55qE5Lq655Sf6IiS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mA5Zyo44CCPC9wPjxwPjxlbT40OC48L2VtPuS9oOWtpui/h+eahOavj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mBreWPl+eahOavj+S4gOasoeiLpumavu+8jOmDveS8muWcq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fkOS4quaXtuWAmea0vuS4iueUqOWcuuOAgjwvcD48cD48ZW0+NDkuPC9lbT7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lsL3or4nnlo/mmJ/mrovmnIjvvIzmrLLmiZjkuJzpo47kuI3lpqXljY/vvIzlv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7nmg4vkuK3vvIzml6XovazmmJ/np7vlj4jkuIDmmK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546w5a6e56S+5Lya77yM5LiN5Y675LqG6Kej5ZKM6YG15a6I56S+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bCx5YOP5LiN5oeC5Lqk6YCa6KeE5YiZ5bCx5byA6L2m5LiK6Lev5LiA5qC3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Zmp6LGh546v55Sf55qE77yB5a2m5Lmg56S+5Lya6KeE5YiZ5pyA5b+r5o2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ZKM5oeC5b6X56S+5Lya6KeE5YiZ55qE5Lq65Lqk5pyL5Y+L77yM5bm2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uW5Lus5a2m5Lmg44CCPC9wPjxwPjxlbT41MS48L2VtPuWBmuS4qua3oeazi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6uu+8jOeyl+iMtuiwiOmlre+8jOW4g+iho+efreikkO+8jOmdmeingu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agt+aJjeiDveWTgeWRs+WHuueUn+WRveeahOe+juWlve+8jOS6q+WPl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S5kOOAgjwvcD48cD48ZW0+NTIuPC9lbT7lt6XkvZzkvJrmnInnmoTvvIzpna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vvIzniLHmg4XkvJrmnInnmoTvvIzlrrbkuZ/mmK/kvJrmnInnmoT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vvIzlj6rmmK/pnIDopoHogJDlv4PvvIzlj6/pgYfogIzkuI3lj6/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uI3opoHmjKPmiY7vvIzkvaDlj6rpnIDopoHouI/ouI/lrp7lrp7lnL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zLjwvZW0+5Y2z5L2/5piv55eb6Ium55qE6K6w5b+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6L+H55qE5Y2w6K6w44CC5oiR5Lus5LiN6IO95b+Y77yM5Lmf5LiN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ahOS4gOeUn+S5n+iDveWkn+aYr+mCo+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mFku+8jOaFouaFouWcsOS6q+WPl++8jOe7hue7huWcsOWTgeWRs++8j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mfteWHuueUn+WRveeahOWRs+mBk+OAgjwvcD48cD48ZW0+NTU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bjnpo/lhbHkuqvvvJvmnInkvaDvvIzmiJHku6zlm7Dpmr7lhbHlvZ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ph43mi4XlhbHmiZvvvJvmnInkvaDvvIzmiJHku6znoZXmnpzlhbHls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kvaDvvIzmraTnlJ/kuI3mnonvvIE8L3A+PHA+PGVtPjU2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LiA5qC35Lic6KW/77yM5L2G5a6D5Y+I57uZ5L2g5bim5p2l5Lyk5a6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25a6e6L+Z5piv6ICB5aSp5Zyo6ICD6aqM5L2g5piv5ZCm6Laz5aSf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8seiAheWPquacieWNg+mavuS4h+mavu+8jOiAjOWLh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Kq+iNhuaWqeajmO+8m+aEmuiAheWPquacieWjsOWjsOWTgOWPue+8jOaZuuiAh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3r+S4h+i3r+OAgjwvcD48cD48ZW0+NTguPC9lbT7lj6ropoHkvaDli4fmlaL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o3op4HvvIznlJ/mtLvkuIDlrprkvJrotZDkuojkvaDkuIDkuKr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LiK5oC75pyJ6LWw5LiN5a6M55qE6Lev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G55qE5rKz77yM6L+Z5piv5Lq655Sf5peF6YCU5Lit55qE55yf5a6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5qE6Lev6YCC5Y+v6ICM5q2i77yM6L+H5LiN5LqG55qE5rKz5Y+K5pe25o6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x5Li65LiA56eN5pm65oWn44CCPC9wPjxwPjxlbT42MC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cieaEj+S5ieeahOS6uu+8jOmCo+W5tuS4jeWwseaYr+W5tOWygea0u+W+l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vueS6juS9oOeUn+a0u+acgOacieaEn+WPl+eahOS6uuOAgu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wuOi/nOmDveS4jemVv++8jOacieS6m+S6uuWNtOawuOi/nOW/mOS4jeaOieOAg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W+gOW+gOacgOmavuS7peWQr+m9v++8jOWboOS4uuiogOivreS8mue8qeWwj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+8m+imgeiuqee0oOaYp+W5s+eUn+eahOS6uuWcqOaEj+S9oOeUn+WRve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Jqe+8jOWOn+acrOWwseS4jeWuueaYk+OAgjwvcD48cD48ZW0+NjEuPC9lbT7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/ol4/kuo7kuIrlnJ/kuK3nlJznvo7nmoTmoLnvvIzmiYDmnInltIfpq5jnmoTnvo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Hoir3mu4vplb/jgILoi4/moLzmi4nlupXku6XosKbmjqXnianogIXlv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ljavogIXoia/jgII8L3A+PHA+PGVtPjYyLjwvZW0+5pyA6YeN6KaB55qE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h5oSP77ya5LiA5ZGz5Zyw5ZCs5Y+W5Yir5Lq655qE5oSP6KeB77yM5oy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YGa5LqL77yM5pyA5ZCO5ZCD5LqP55qE5piv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WFtuWunuS5n+WwseaYr+aLpeacieenr+aegeeahOS6uueUn+ing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iHquW3se+8jOacneedgOiHquW3seeahOebruagh+S4jeaW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moTkuIDnlJ/vvIzmnInml6DkuIrnmoTlsIrkuKXvvJ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3vvIzmmK/ml6Dku7fnmoTlrp3otLXjgILlm6DmraTvvIzkurrnlJ/kuI3og73nqb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og73omZrmjrfjgILkurrnmoTor4bop4HvvIzmnInml6Dmr5TnmoTmt7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moTlooPnlYzvvIzmnInml6DpmZDnmoTlub/luqbjgILlm6DmraTvvIzor4b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XoloTvvIzlooPnlYzkuI3og73lsYDkv4PjgII8L3A+PHA+PGVtP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us6K+05LqG5Y205YGa5LiN5Yiw77yM6YKj5piv5oiR5Lus6L+Y5bm06L2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iR5Lus5YGa5LqG5Lmf5rKh5pyJ6K+077yM6YKj5piv5riQ5riQ5oiQ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6m+S6uuWPquS4jei/h+aYr+aIkeS7rO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nk+WQje+8jOacieS6m+S6uueahOWnk+WQjeaYr+aIkeS7rOS6uueUn+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leOAgjwvcD48cD48ZW0+NjcuPC9lbT7kurrnlJ/mmK/kuIDlnLrnlLXlvbH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IDnq6/vvIzmjKPmiY7mmK/kuIDnp43ov4fnqIvvvIzmrbvkuq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Y4LjwvZW0+5Lq655Sf5pyA55eb5LiA5Lu2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bm456aP77yM6ICM5piv5a6D5ZCR5L2g6LWw5p2l77yM5L2g5Y205LiA6IS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ii5byA44CCPC9wPjxwPjxlbT42OS48L2VtPuS4luS6i+W/meW/meWmguawtOa1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QjeWIqeaMguW/g+WktOOAgueyl+iMtua3oemlremaj+e8mOi/h++8jOWvjOi0t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W8uuaxguOAgjwvcD48cD48ZW0+NzAuPC9lbT7kurrnlJ/lsLHlg4/ml4XpgJT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pgYfliLDojYbmo5jlkozlnY7lnbfvvIzkvYbmmK/lvZPkvaDotbDliLDmnID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jp/mnaXkuK3pgJTnmoQmbGRxdW875Z2O5Z23JnJkcXVvO+WPqu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S4reeahOS4gOmBk+mjjuaZr+iAjOW3suOAgjwvcD48cD48ZW0+Nz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nlJ/kuI3lv4XpobvkvJrkvb/kvaDmiJDlip/vvIzkvYbmtojmno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bTlv4XpobvkvJrkvb/kuI3mgJ3ov5vlj5bvvIzku47ogIzmlL7kuIv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rS75LiN5piv5LiN6L275p2+77yM6ICM5piv55yL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iN5piv5a+75LiN5Yiw77yM6ICM5piv5LiN55+l6Laz77yb55eb6Iu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M6ICM5piv6IiN5LiN5b6X77yb5YyF5a655LiN5piv5YGa5LiN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2a54ix77yb5b+D6YeM5LiN5piv5LiN5riF5YeA77yM6ICM5piv55yL5LiN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iN5piv5oOz5LiN5byA77yM6ICM5piv5pS+5LiN5LiL77yb6L2u5Zue5LiN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6ICM5piv5aSq54m15oyC77yb6Kej6ISx5LiN5piv5YGa5LiN5Yi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6Zq+44CCPC9wPjxwPjxlbT43My48L2VtPuWmguaenOS4gOS4quS6u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mptuWQkeWTquS4queggeWktO+8jOmCo+S5iOS7u+S9lemjjumDveS4jeS8muaY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mr4/kuKrkurrpg73kvJrnu4/ljobov5nkuKr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uIDluqflsbHvvIzlsLHmg7Pnn6XpgZPlsbHlkI7pnaLmmK/ku4DkuY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Yror4nku5bvvIzlj6/og73nv7vov4fljrvlsbHlkI7pnaLvvIzkvaDkvJrlj5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ibnliKvvvIzlm57lpLTnnIvkvJrop4nlvpfov5novrnmm7Tlpb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kvJrnm7jkv6HvvIzku6Xku5bnmoTmgKfmoLzvvIzoh6rlt7HkuI3or5Xor5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jlv4PjgII8L3A+PHA+PGVtPjc1LjwvZW0+5Lq655Sf5piv6KaB5rS7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S75b6X5YW06Ie05YuD5YuD77yM5YWF5ruh5aW95aWH5b+D77yM5peg6K665aaC5L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KaB6IOM5a+5552A55Sf5rS744CCPC9wPjxwPjxlbT43Ni48L2VtPuaVheS6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W3suemu+W8gOOAguaIkeWvueS9oOS7jeacieeIseaEj+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DveS4uuWKm++8jOWlveaVheS6i+aAu+W+l+eUqOW/g+mFuOWBmumZquihrOa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S6uu+8jOacieWkmuWwkea3seeIseWPmOaIkOS6huenmOWv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ZXkvaDkuI3mh4LvvIzlj6ropoHmnInniLHlsLHmnInnl5vvvI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vvIzmsqHmnInmiJHkurrnlJ/lubbkuI3kvJrkuI3lkI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635b6X5bm456aP54us5LiA5peg5LqM55qE5pa55rOV5piv77ya5b+Y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6Zmk5q2k5LmL5aSW55qE55uu55qE5b2T5L2c5Lq655Sf55qE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upOivhuS4gOS4quS6uuW+iOmavu+8jOeQhuino+S4g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acieaXtuWAmeS4jeaYr+S4jeaDs+ivtOivne+8jOiAjOaYr+acieW+iOWkm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aUvuWcqOW/g+mHjOS8muWuieWFqOeCue+8jOmXreS4iu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uqeWug+i/h+WOu+WQp++8jOeUqOW/g+eUmOaDheaEv+eahOaAg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mBh+iAjOWuieeahOeUn+a0u++8jOS6uueahOS4gOeUn+efpemBk+eIseWIq+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pemBk+eIseiHquW3seS6uuW+iOWwkeOAgjwvcD48cD48ZW0+ODA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nKzouqvkuI3llpzlpb3nmoTopoHpoobotZrliLDkuqfkuJrvvIzkuZ/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I3kv6HotZbnmoToja/msrvlpb3nlr7nl4XvvIzkvYbljbTml6Dms5Xku47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ouqvkuIrlvpfliLDlubjnpo/jgII8L3A+PHA+PGVtPjgx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Y6755Sf5rS744CC6K6w5L2P77yM5q+P5aSp55qE5aSq6Ziz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LqG576O5aW955qE5pmo5YWJ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huadpeS4gOS4quingueCue+8jOivtOiHquW3seWlveWPr+S7pe+8jOS4jeimg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j++8jOi/meaYr+aIkeS6uueUn+eahOWTsuWt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Btb2F6azls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wbW9hems5b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0623815BD887FF27748C3B391E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