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60B5B711A4EE35B5DAB6050F06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60B5B711A4EE35B5DAB6050F06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Lq655Sf5oSf5o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crOadpeWwseaYr+mynOiKseWSjOiNhuaj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OAguaXoOiuuuS9oOaYr+iwge+8jOaXoOiuuuS9oOato+WcqOe7j+WOhuS7gOS5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+8jOS9oOWumuS8mueci+ingeacgOWdmuW8uueahOiHquW3seOAguWuiOW+l+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W+heWFieaYju+8jOayiea3gOWQju+8jOWOu+WBmuS4gOS4qua4qeaal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KiuaAp+agvOS6pOe7meaYn+W6p++8jOaKi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4oeaxpO+8jOaKiui/kOawlOS6pOe7memUpumypO+8jOmCo+S5iO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ato+W4uOeahOOAgjwvcD48cD48ZW0+My48L2VtPuS8pOW/g+WSjO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r+S7peaUvuWjsOWkp+WTre+8jOS9huaYr+WTreWujOWQjuiusOW+l+a0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+8jOeEtuWQjuaLjeaLjeiHquW3seeahOiEuO+8jOaMpOWHuuS4gOS4quW+ruesk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OAguWRiuivieiHquW3se+8jOWTreWujOS6hu+8jOWwseivpeW/mOaOi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aWsOW8gOWni+OAgjwvcD48cD48ZW0+NC48L2VtPuaIkOWKn+ayoeacieW/q+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oeaciemrmOmAn+i3r+OAguaJgOacieeahOaIkOWKn++8jOmDveadpeiHq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quWKm+WSjOWllOi3ke+8m+aJgOacieW5uOemj++8jOmDveadpeiHquW5s+WH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SjOWdmuaMgeOAgjwvcD48cD48ZW0+NS48L2VtPuaXtumXtOacgOS8mumql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DveiuqeS9oOaYjueZve+8jOi/meS4quS4lueVjOayoeacieS7gOS5iOaYr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VmeS4i+eahOWwveWKm+ePjeaDnO+8jOW+l+S4jeWIsOeah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WQq+azquaSreenjeeahOS6uuS4gOWumuiDveWQq+e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mdoOWxseWxseS8muWAku+8jOmdoOawtOawtOS8mua1ge+8jOmdoO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kuOAguassuacm+S7peaPkOWNh+eDreW/se+8jOavheWKm+S7peejqOW5s+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kOaDp+iHquW3seWPl+iLpueahOS6uu+8jOW3sue7j+WboOS4uuiHquW3seeahOaBkOaD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iLpuOAgjwvcD48cD48ZW0+Ny48L2VtPuaIkeS7rOWPr+S4jeWPr+S7pe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mAnuW8uuS4jeWGjeiEhuW8seW/p+S8pO+8jOWTquaAleWNg+Wkq+aJgOaM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cn+Wunuixgei+vueahOiHquW3seOAgjwvcD48cD48ZW0+OC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S4jeWuueaYk++8jOWQg+i/h+eahOiLpu+8jOWPquacieiHquW3seW/g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ui/meS6m+S6uu+8jOWPr+iDveaYr+S9oO+8jOS5n+WPr+iDveaYr+aIke+8jOi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+eUn++8jOaIkeS7rO+8jOmDveS4jeWuueaYk+OAgjwvcD48cD48ZW0+O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whuWwveaXtu+8jOS4gOWygeW5tOi9ruS4gOWygeW/g+OAgua8q+a8q+e6ouWw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bnu+8jOWkmuWwkeWvu+inheeahuaIkOepuu+8jOiBmuaVo+S+neS+neeahOWphuWo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suafk+edgOWHoOWkmuaDheaEge+8jOaciOe8uuaciOebiOeahOi9ruWbnumHjOWLvuWL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WkmuaCsuWWnOOAgjwvcD48cD48ZW0+MTAuPC9lbT7nu4/ov4fov5nkupvno6jnu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vvIzlrabkvJrkuoblpoLkvZXnm7TpnaLoh6rlt7Hlkozku5bkurrvvIzkuZ/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nJ/mraPmg7PopoHnmoTnlJ/mtLvmmK/ku4DkuY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oqK5Lq65ou/5p2l5q+U6L6D77yM5q+P5Liq5Lq66YO9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eN6KaB55qE5piv6KaB5om+5Yiw5pyA6YCC5ZCI6Ieq5bex55qE5beu5byC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tpOeLrOWSjOWuiOacm++8jOiXj+edgOS6uueU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Xj+edgOacgOWQjueahOaipu+8jOeci+S4jeS5oOaDr++8jOWwseaUvuW8g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WtpuS8muS6huWTreazo++8jOWBmuS6uuWwseaYr+mCo+S5iOmavu+8jOWk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eahOWnlOWxiOOAgjwvcD48cD48ZW0+MTMuPC9lbT7plJnov4f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nlZnmgYvvvIznprvlvIDnmoTov4flrqLkuZ/liKvlho3nuqDnvKD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jKXliKvplJnnmoTvvIzmiY3og73ml6nml6Xlkozlr7nnmoT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Y+q5ZSu5Y2V56iL56Wo77yM6L+H5Y6755qE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aKR6aKR5Zue6aaW77yM5Zyo5ZOq6YeM5a2Y5Zyo77yM5bCx5Zyo5ZOq6Ye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YGa5Lq677yM6KaB5pyJ5LiA5Lu95YaF5b+D55qE5LiN5aOw5LiN5ZON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l6L+r5Lit55qE5LiN57Sn5LiN5oWi44CCPC9wPjxwPjxlbT4xN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nhuS4uuWIu+mqqOmTreW/g+eahOiusOW/hu+8jOiAjOWIq+S6u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/mOiusO+8jOS4juWFtue6oOe7k+S6juW/g++8jOS4jeWmgueci+a3oe+8jOeci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blrp7miJHku6zmr4/lpKnlgZrnmoTlsI/kuov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grnvvIzlvZPkvaDnlKjlv4PlrozmiJDlkI7vvIznu4jmnInkuIDlpKn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nur/vvIznur/nmoTpgqPlpLTlj6vlrozmiJDlubvmg7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5pyJ5Lq66K+05L2g5aW977yM5Lmf5Lya5pyJ5Lq66K+05L2g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Ga5Lq65YGa5LqL6Zeu5b+D5peg5oSn77yM5bCx5LiN5b+F5omn5b+15Lq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Yik44CCPC9wPjxwPjxlbT4xOC48L2VtPuivtOWunuivne+8jOWbsOmavu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7p+e7reWKquWKm+eahO+8jOWboOS4uuS4uuS6huWutuW6re+8jOWutuW6r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i/meWwseaYr+eUn+a0u+eahOWLh+awlOOAgjwvcD48cD48ZW0+MT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rabkvJrlgZrmnIDnnJ/lrp7nmoToh6rlt7HvvIznlKjni6zkuIDml6Dkuoz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4Xmia7oh6rlt7HvvIzmiorniLHnvo7kuYvlv4PnlLHlhoXogIzlpJblnLD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peg5rOV5pS55Y+Y77yM5bCx5o6l5Y+X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5WZ5LiN5L2P77yM5Yir5by65rGC77yM6ZqP5LuW5Y675ZCn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6KaB5bC95b+D5bC95Yqb5Y2z5Y+v77yM5Ymp5LiL55qE77yM5Lqk57uZ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jeaHguWIq+S6uuWwseWwkeivtOivne+8j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S4jeefpemBk+WcqOS9oOaDhee7quWkseaOp+eahOaXtuWAmeivtOWHuuad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kmuS8pOS6uuOAguW9k+S9oOimgeW8gOWPo+ivtOivneaXtu+8jOS9oOaJgO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hemhu+avlOayiem7mOabtOacieS7t+WAvOOAgjwvcD48cD48ZW0+M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vvIzmsqHnlZnml7bpl7Tnu5nmiJHku6zmr4/ml6XluKbnnYDpgZfmhr7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jrvniLHpgqPkupvlr7nkvaDlpb3nmoTkurrvvIzlv5jmjonpgqPkupv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moTkurrjgII8L3A+PHA+PGVtPjIzLjwvZW0+5YGa5pyJ55So55qE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K+d77yM5oOz576O5aW955qE5LqL77yM552h5a6J56iz55qE6KeJ44CC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5Zyo6L+b5q2l5LiK77yM6ICM5LiN5piv5oqx5oCo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4gOS7o+S6uueahOmdkuaYpeaYr+WuueaYk+eahOOAguavj+S4g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gOS7o+S6uueahOWuv+WRveOAgeWnlOWxiOOAgeaMo+aJjuOAgeWli+aWl+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KseaAqOeahOOAgjwvcD48cD48ZW0+MjUuPC9lbT7ohJrkuIvnmoTot6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lv4Pph4znmoTnl5vvvIzoh6rlt7HmiZvjgILkuI3lv4Xkvp3otZbos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fmnJvosIHvvIzpnaDosIHpg73kuI3lpoLpnaDoh6rlt7HvvIzosIHlpb3pg73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vvIE8L3A+PHA+PGVtPjI2LjwvZW0+6L+Z5Liq5LiW55WM5LiK5Lu75L2V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5Sf6YO95piv57uP6L+H5Y2D6L6b5LiH6Ium55qE5Yqq5Yqb6ICM5b6X55qE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m/6K6k6Ieq5bex55qE5bmz5Yeh77yM54S25ZCO55So5Y2D55m+5YCN55qE5Yqq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bmz5Yeh44CCPC9wPjxwPjxlbT4yNy48L2VtPuWugeWPr+WBmu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puiNoeS4gOi+iOWtkOOAguS5n+S4jeWBmuS4quiZmuS8queahOS6uu+8jOeul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S6uua0u+S4gOS4lu+8jOedoeiDveedoeW+l+iIkuWdpu+8jOeskeiDv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+eDguOAguWwseaYr+i1ouS6huS4gOi+iOWtkOOAgjwvcD48cD48ZW0+Mj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47ku4rlpKnotbfvvIzorqnoh6rlt7HlubPlubPmt6Hmt6H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abnnYDniLHoh6rlt7HvvIzkvaDmmK/ni6zkuIDml6DkuoznmoTvvIzlgZr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nIDlv6vkuZDmnIDpmLPlhYnnmoToh6rlt7H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5qC55pys5rKh5pyJ5p2l5LiW55qE77yM5aaC5p6c5L2g5L+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6K+l5oqK6L+Z6L6I5a2Q5YWI5rS75aW944CC5omA5Lul6K6p5oiR5Lus5Lu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byA5b+D5pyA6YeN6KaB44CCPC9wPjxwPjxlbT4zMC48L2VtPuacie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WPq+WwiumHjeOAguS7gOS5iOaYr+WwiumHje+8n+iwpuWSjO+8jOW5s+etie+8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wiumHjeaYr+S6uueUn+W/heS/ru+8jOWmguepuuawlOS5i+S6jueUn+WRv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6pOW+gOeahOiejeWQiOS5i+a6kOOAguWwiumHjeaYr+S4gOenjeS/ruWF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Klei2s+S4reeahOefpeaAp+S4juS8mOmbheOAgjwvcD48cD48ZW0+Mz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nKjmt7HlpJzmnInlpJrkuYjmipHpg4HvvIzmnInlpJrlsJHotJ/og73ph4/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pLmnaXnlJ/mtLvov5jopoHnu6fnu63vvIzov5nkuKrln47luILkvp3nhLb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iJDplb/mnKzmnaXlsLHmmK/kuIDkuKrlraTnq4vml6Dmj7TnmoTov4fnqI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vLrlpKfotbfmnaXvvIznhLblkI7ni6zlvZPkuIDpn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4ix5LiK5b+D5pyv5LiN5q2j55qE55S35Lq677yM6L+Z5qC3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Iis55yL5LiK5Y676YO95q+U6L6D6IGq5piO77yM5Yir5b+Y5LqG77yM6IGq5p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bCx5piv54uh54y+77yM54uh54y+55qE55S35Lq66LCB6YO95oOz5Z2R77yM5Zy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CM5pe277yM6L+e5bim552A5L2g5Lmf6KKr5Z2R5o6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efpeS7gOS5iOaXtuWAme+8jOS4gOWIh+W3suWbnuW9kuWuie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BnOS6hu+8jOmbquS5n+WBnOS6huOAguS4gOWjsOa4heiEhueahOm4oem4o++8jO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WsOeahOS4gOWkqeW3sue7j+adpeS4tOOAgjwvcD48cD48ZW0+M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kuI3lupTorqnmrLLmnJvnmoTmva7msLTlhrLlvIDnkIbmmbrnmoTlpKfln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vvIzmiY3og73lsJHotbDlvK/ot6/vvIzlsJHmtYHmgpTmgaj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L5LiN5Yiw5Zue5oql77yM57uI5Lya6YCA5Ye6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e5bqU77yM5oC75Lya5a+S5b+D44CC5LiN6KaB562J5Yiw5aSx5Y67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O5oKU77yb5LiN6KaB562J5Yiw6ZSZ6L+H5LqG77yM5omN5pmT6YGX5oa+44CC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mN6YWN5oul5pyJ77yBPC9wPjxwPjxlbT4zNi48L2VtPuW9k+S9oOWfi+Wk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aYr+acuuaisOaYr+eDreaDhe+8jOaXtuW4uOW+rueskeS4jeaYr+aOqemls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XpeiusOmHjOe6oOe7k+S4jeaYr+efq+aDheaYr+aIkOmVv+OAguS4jeWl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HreS7gOS5iOimgeaxguWug+mdkuedkO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jp/mnaXlg4/plZzlrZDvvIzkvaDnrJHku5bkuZ/nrJHvvIzkvaDlk63ku5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nZrmjIHlgZrljp/liJvnmoTkvaDjgILov5HlkJvlrZDjgIHov5zlsI/kurr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E8L3A+PHA+PGVtPjM4LjwvZW0+5Lq655Sf5piv5Y2V6KGM6YG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5qE6Lev77yM5rKh5pyJ5b6A5ZCO6YCA55qE6YGT44CC5Lq65rS7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5YGa5Ye65L2g55qE6YCJ5oup77yM5Z2a5oyB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2g55qE5oiQ5p6c77yM5rC46L+c6YO95Yir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kmuaXtu+8jOeuoeS9j+WYtOOAguivneWkmuOAgemUmeWkmuOAgeaYr+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aJvum6u+eDpu+8m+S6uuWwkeaXtu+8jOeuoeS9j+W/g++8geWmhOW/teOAge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Xm+iLpuWkmu+8jOiHquaJvueDpuaBvOOAgue+pOWkhOWuiOWYtO+8jOeLrOWkhOWu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/ruW3seS7pea4heW/g+S4uuimge+8jOa2ieS4luS7peaFjuiogOS4uu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7bpl7Tpo57lv6vvvIznpoHkuI3kvY/nu4bmlbD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jogIHkuobkuIDlsoHjgILmmKjlpKnljobljoblnKjnm67vvIzovaznnLzkuI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jgILmm77nu4/nmoTov4flvoDljobljoblnKjnm67vvIzovaznnLzkuIDliKvnu4/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mL5b+D5b+954S26ZW/5Ye657qg57yg55qE5puy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LmL5YmN5oOF5Yqo5Lul5ZCO6ZW/5LiN6L+H5LiA5aSp77yM55WZ5LiN5L2P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5rWB5bm044CCPC9wPjxwPjxlbT40Mi48L2VtPuWcqOaciemZk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Wlvea0u+edgOWQp++8geimgeW+l+WwkeS4gOS6m++8jOS4ouW+l+Wkm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S4gOeUn+eWsuaDq++8jOWIq+iuqeS9meeUn+a0u+W+l+Wkque0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I/ml7blgJnvvIzlubjnpo/mmK/kuIDku7blrp7nian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lubjnpo/mmK/kuIDnp43nirbmgIHjgILnu4jmnInkuIDlpKn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ubjnpo/ml6LkuI3mmK/lrp7nianvvIzkuZ/kuI3mmK/nirbmgIH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obmgp/jgII8L3A+PHA+PGVtPjQ0LjwvZW0+6YGH5Lq65peg5pWw77yM5bey6L+H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5omN5oeC5b6X77yM5omA6LCT55qE54+N5oOc5bCx5piv77ya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285q2k55u45L6d77yM5oKj6Zq+5LiO5YWx77yM5b285q2k5pCA5om2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5rex5oOF5LiN6L6c6LSf77yM6L+Z5omN5piv55yf5q2j55qE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On+adpemAguWQiOeahOS6uu+8jOS4jeaYr+S9oOaLvO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i1tueahOS6uu+8jOiAjOaYr+WcqOS9oOe0r+eahOaXtuWAme+8jOaEv+aEj+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eahOS6uuOAgjwvcD48cD48ZW0+NDYuPC9lbT7ov5nkuKr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InkuYnliqHlr7nkvaDlpb3vvIzmiYDku6XkvaDlupTor6Xov5nmoLfmg7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rfmvKDlkozliLvoloTmmK/nkIbmiYDlvZPnhLbvvIzpgqPkupvmuKnmn5Tnm7jlvo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or6Xnj43mg5zjgII8L3A+PHA+PGVtPjQ3LjwvZW0+5b2T5L2g5LiN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K+E5Lu377yM5L2g5Lmf5bCx55yf5q2j5Zyw5YGa5Yiw5LqG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L5oOF6Z2g55qE5piv6Ieq5bex55qE5YW06Laj77yM6ICM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r44CCPC9wPjxwPjxlbT40OC48L2VtPuS6uueUn+eahOeyvuW9qeWPquaYr+S4g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eahOS6uu+8jOS5n+aYr+WboOS4uuS4gOeerO+8jOS4gOeerOiDvei1ou+8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i+k+eahOmBjeWcsOmznuS8pO+8jOeerOmXtOeahOWygeaciO+8jOaYr+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5n+aYr+S4iuWkqeWvueiHquW3seeahOWbnummi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nmoTkuovmg4Xnu4jlvZLkuI3og73lpoLmhI/vvIzlvLrmsYLlir/lv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zonJzjgILmiJHku6zog73lgZrnmoTlsLHmmK/vvIzlsL3lv4PlsL3lipv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JbkuovlpKfmirXlpoLmraTvvIzliqrlipvml6DmgpTvvIzlsL3lv4Pml6D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5qE5aSq5aSa55qE55eb6Ium5ZKM5LiN5bm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6KaB5rS75oiQ5Yir5Lq66YKj5qC377yM6ICM5LiN5piv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5L2g6Iul5ZKM5Yir5Lq65pSA5q+U77yM5bCx5Lya5Y+Y5b6X5LiN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cn+ivmuaYr+e+jumFku+8jOW5tOS7vei2iuS5hei2iu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Wei++8m+ecn+ivmuaYr+eEsOeBq++8jOWcqOmrmOWkhOe7veaUvuaJjeaEi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cn+ivmuaYr+mynOiKse+8jOmAgeS5i+S6juS6uuaJi+acieS9m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mb3nhLbmnInkuovkuJrlv4PvvIzkuI3kuIDlrprog73lpJ/lgZrlvp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JvkvYbmmK/lpoLmnpzmsqHmnInkuovkuJrlv4PvvIzlsLHlpoLlkIzlt7Lnu4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v5vlrZfnurjnr5PnmoTogIPljbfkuIDmoLfvvIzov5nkuKrlubTovbvkurrlh6DkuY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p/kuobjgII8L3A+PHA+PGVtPjUzLjwvZW0+55yf55yf5YGH5YGH55qE5LiW55WM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A5b+D5bCx6KGM77yM6Jma6Jma5a6e5a6e55qE5Lq65b+D77yM5Yir5q+U6L6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aSp5Zyw55qE6L+H5a6i77yM5rKh5pyJ5rC45oGS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52A5bCx5piv5pyA5aSn55qE6I2j5bm444CCPC9wPjxwPjxlbT41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kOWcqOeUqOS4gOeUn+eahOi+m+WLpOOAgeacgOe+juWlveeahOmdkuaYpe+8j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4gOS4quaJv+ivuuOAguWlueeahOiZmuiNo+aYr+WPr+S7peeQhuino+eahO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ne+8jOivtOWkmuS6huWwseW+iOW7ieS7t+OAgjwvcD48cD48ZW0+NTU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rbpkqLnkLTvvJrnmb3plK7mmK/lv6vkuZDvvIzpu5HplK7mmK/mgrLkvK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opoHorrDkvY/lj6rmnInpu5Hnmb3plK7nmoTlkIjlpY/miY3og73lvLnlh7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n7PkuZDjgII8L3A+PHA+PGVtPjU2LjwvZW0+5L2g5omN5piv6Ieq5bex55qE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L2g5pyA55yf5a6e55qE5qih5qC344CC5peg6K665L2g6K6o5aSa5bCR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aC5p6c6Ieq5bex5LiN5byA5b+D77yM6YO95piv55m95pC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p+S6i+eahOS6uu+8jOW+gOW+gOWBmuWwj+S6i+S5n+iupOecn+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S6i+S4jeiupOecn+eahOS6uu+8jOW+gOW+gOS5n+WBmuS4jeaIkOWkp+S6i+OAg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i0q+mavuWBmuS6uu+8jOS4jee7j+aJk+WHu+awuOWkqeecn+OAguaIkOeG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S6jumakOiXj++8jOayp+ahkeS4jei/h+aYr+aXoOazquaci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hpLnm67nmoTkurrvvIzkuI3lnKjmg4XmhJ/kuIrorqHnrpfvvIzlj6rlnK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ljZblipvvvJvog73lubLnmoTkurrvvIzkuI3lnKjlubLkuovkuIrljZblip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mhJ/kuIrorqHnrpfjgILmiorohL7mgKflj5Hlh7rmnaXvvIzmmK/mnKzog73vvJ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gKfljovlvZLljrvvvIzmiY3lj6vmnKzpoobjgII8L3A+PHA+PGVtPjU5LjwvZW0+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pyA5rKh5oSP5LmJ55qE5LqL5oOF77yM5aaC5p6c5a6e5Zyo6Zq+5Lul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46v5aKD77yM6YKj5bCx5pqX6Ieq5Yqq5Yqb57uD5aW95pys6aK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6YKj5Liq5ZyI5a2Q44CCPC9wPjxwPjxlbT42MC48L2VtPuWmguaen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OAgeWZqOW6puS4jeepuueBte+8jOmCo+WwseWujOS6hu+8jOetieS6juaLv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WcqOWwj+WdkeeahOawtOmHjOW9k+iIue+8jOawuOi/nOWKq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Kjov5nnn63mmoLnmoTnlJ/lkb3ph4zvvIzkuIDkuKrkurrnmo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npmZDnmoTllYrvvIzkuIDngrnpg73kuI3og73mtarotLnjgILml6LnhLb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mtLvnnYDvvIzmr4/liIbpkp/pg73kuLroh6rlt7H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T5L2g5oul5pyJ5LqG6Laz5aSf55qE6LSi5a+M77yM5L2g5bCx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rip5p+U77yM5Lmf5LiN5Lya5oKj5b6X5oKj5aSx55qE5oCV6KKr5Lq6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x5pyJ5pe25YCZ5b6I5L+X77yM5Lmf5LiN5LiA5a6a5bCx6K6p5L2g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byA5LqG6LCB5L6d54S26L+Y5piv6IO95LuO5a65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Co+S4quiuqeS9oOa1geazqueahO+8jOaYr+S9oOacgOeIseeahOS6u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HguS9oOecvOazqueahO+8jOaYr+acgOeIseS9oOeahOS6uu+8m+mCo+S4qu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cvOazqueahO+8jOaJjeaYr+acgOWQjuWSjOS9oOebuOWuiOeahOS6uuOAg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4ieS4quS6uumDveaYr+S9oOOAgjwvcD48cD48ZW0+NjQuPC9lbT7lvZPkva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L7lvIPmoqbmg7Pml7bvvIzlkYror4noh6rlt7Hlho3lpJrmkpHkuIDlpKn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jgIHkuIDkuKrmnIjvvIzlho3lpJrmkpHkuIDlubTlkKfjgIL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pgIDlnLrnmoTnu5Pmnpzku6Tkurrmg4rorrbjgII8L3A+PHA+PGVtPjY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N576O5aW977yM6YO95bey57uP5bCY5bCB77yM5Lq655Sf5bCx5piv5LiA56eN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Ww5Yiw5ZOq6YeM77yM5oiR5Lus6YO96KaB5a2m5Lya5pSv5pK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e257uZ6Ieq5bex5aSa5LiA5Lqb5r+A5Yqx77yM5a2k54us5pe257uZ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p5pqW44CCPC9wPjxwPjxlbT42Ni48L2VtPuWmguaenOWRqOWbtOacie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mCo+S5iOS9oOWPr+S7peaKiuS7luS7juS9oOeahOernuS6ieiAheS5i+WIl+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WrieWmkuS6uuS5i+S6uu+8jOmavuS7peaIkOWkp+S6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mgrLllpzmsqfmoZHvvIznnIvpgI/kuobnlJ/mrbvnnJ/nm7jvvIzku4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nlKjniLHlkozmuKnmmpbmi6XmirHkurrnlJ/nmoTkurrvvIz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rmlazjgII8L3A+PHA+PGVtPjY4LjwvZW0+5YGa55yf5a6e55qE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W5oKm5Yir5Lq65oiW6K+V5Zu+5oiQ5Li65p+Q5Liq5Lq644CC5YGa5L2g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6Ieq5bex77yM5q+U5YGa5Lu75L2V5Lq655qE5aSN5Yi25ZOB6YO95p2l5b6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Co+S6m+S7peWJjeivtOedgOawuOS4jeWIhuem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e7j+aSkuiQveWcqOWkqeW0luS6huOAguS9oOaYr+aIkeW/g+S4reept+ae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oeWBmuWujOeahOaipuS4gOWcuu+8jOiAjOaIkeaYr+S9oOS4gOW/teS5i+mXt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eahOS4gOWcuumjjuOAgjwvcD48cD48ZW0+NzAuPC9lbT7mnInml7bkuIDlj6XmiJ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ku6Xog5zov4fljYPoqIDkuIfor63vvIzmnInml7bkuIDlj6XmnInmiJH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l6Dmr5Tlv4PlronvvIHmh4LmiJHnmoTpgqPkuKrkurrvvIz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pmarkvLTvvIE8L3A+PHA+PGVtPjcxLjwvZW0+6Lqr5L2T5piv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ZKx77yM5aaC5p6c5L2g6bq75pyo5Zyw56Gs552A5aS055qu5p2l77y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YWJ6I2j54m654my44CC5aaC5p6c5L2g55+l6YGT6Zeu6aKY5Ye65Zyo5ZOq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4K55pe26Ze077yM5Li65LqG6L+Y5Y6f5pu05aW955qE6Ieq5bex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ya562J5L2g44CCPC9wPjxwPjxlbT43Mi48L2VtPueUn+a0u+aYr+S4q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S8muiuqeS9oOaPkOWJjeWHuuWxgO+8m+eUn+a0u+aYr+WcuuernuaKgO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uqeS9oOS4p+WkseaWl+awlO+8m+eUn+a0u+aYr+W5heeUu+WNt++8jOaKseaAq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WOu+iJsuW9qeeahOe+juS4ve+8geaci+WPi++8jOS4jeimgeWGjeaKseaA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W5uOemj+WwseWcqOS4jei/nOWkhO+8gTwvcD48cD48ZW0+NzM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JrlkYror4nkvaDkuI3liqrlipvlsLHkvJrooqvnlJ/mtLvnu5nouKnmrbvvvIz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lgJ/lj6PvvIzkuIDml6DmiYDmnInlsLHmmK/mi7z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5qE6K645aSa5bmz5Yeh44CB5bmz5reh44CB5bmz5bq4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ug5LqO5LiA5Liq5a2X77ya5oCV44CC5oCV5b6X5Yiw55qE5Lya5aSx5Y6777yM5oC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G5bCx5piv5rC45Yir77yM5oCV5pGU6Lek5ZCO5YaN5Lmf6LW35LiN5p2l77yM5Zy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P6aaW55WP5bC+77yM57uI56m26KO56Laz5LiN5Ym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wiumHjeS9oO+8jOaYr+WboOS4uuWIq+S6uuS8mOengO+8jOiA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cieWkmuajku+8jOavj+S4gOS4quaHguW+l+WwiumHjeWIq+S6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AvOW+l+iiq+WwiumHjeOAguaXoOiuuuS9oOWcsOS9jeWmguS9le+8jOmDve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ea4hemrmOOAgjwvcD48cD48ZW0+NzYuPC9lbT7llp3ojLbml6Llj6/ku6XmlLnll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sJTotKjvvIzkuZ/lj6/ku6Xno6jnu4PkurrnuYHmnYLmta7ouoHnmoTlv4P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ojLbkuZ/mmK/kuIDlnLrlv4PngbXkuI7nlJ/lkb3nmoTkv67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6J5b+D55qE5Lq677yM55yL6YCP5LqG77yM6K+75oeC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bi477yM5pyJ5Lq65rS755qE5aSq5YGH77yM5aSq57Sv77yM5Ly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C877yM5Z2P5LqG6Ieq5bex55qE5ZCN5aOw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S4iu+8jOetieW+heaIkeeahOS5n+iuuOaYr+iNhuajmO+8jOS5n+iuu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mSiO+8jOaIkeS4jeefpemBk+OAguaIkeWUr+S4gOWPr+S7peiCr+Wumu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WvueacquadpeacieS/oeW/g++8jOWboOS4uuaIkeWcq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aTml7bmraTliLvmiJHog73lnZDlnKjlrrbph4znmoTmspnlj5HkuIr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nLDpmarkvLTlrrbkurrnnIvmmKXmmZrvvIzlt7Lnu4/mmK/kuIDku7blvoj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objgII8L3A+PHA+PGVtPjgwLjwvZW0+6KaB5YGa5LiA5Liq54m55Yir5ou9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m6aOO77yM5pyJ6Ieq5bex5LqL5Lia77yM5oOz5Lmw5bCx5Lmw77yM5oOz5ZCD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bGM55qE6YKj56eN576O5bCR5aWz44CCPC9wPjxwPjxlbT44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+8jOWlveiKsei/mOW+l+e7v+WPtumFje+8jOS4gOWPquWFieadh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i+i1t+adpeW5tuS4jee+juS4ve+8jOS9nOS4uuWls+aAp+iHquWRvea4hemrmOOAgeWt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i1j+WwseS8muiRrOmAgeiHquW3se+8jOWls+aAp+eahOe+juWPquacieW+l+WI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o+i1j+WSjOiupOWPr+aJjeacieS7t+WAvOOAgjwvcD48cD48ZW0+ODI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zov4fpgqPkupvlraTni6zml6DliqnnmoTml7bliLvvvIzkvaDmiY3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h6rlt7HlubbmsqHmnInmg7PosaHkuK3pgqPkuYjohIblvLHjgILljp/mna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j6/ku6XmtLvmiJDljYPlhpvkuIfpqaznmoTmqKHmoL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Lqb5pe26Ze077yM5Y6f6LCF5oiR5Lus6L+Z5LiA5bm0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77yM5o6l5Y+X6Ieq5bex77yM54ix6Ieq5bex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77yM5oS/5L2g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u45b6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bWVkY3hia3k5Lmh0bWwiPmh0dHBzOi8vZHVhbmp1emlrdS5jb20vZHVhbmp1emkv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Ymt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60B5B711A4EE35B5DAB6050F06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