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4602F6B51E1FA7AA240106A92C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4602F6B51E1FA7AA240106A92C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Mu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tarotbA8L3A+PHA+PGVtPjIuPC9lbT7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MuPC9lbT7lh4zpppk8L3A+PHA+PGVtPjQuPC9lbT7muIXmn5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i5Xlv4M8L3A+PHA+PGVtPjYuPC9lbT7otoXotoo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nrLo8L3A+PHA+PGVtPjguPC9lbT7ljYrovrk8L3A+PHA+PGVtPjkuPC9lbT7mrovl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JOd5LuLPC9wPjxwPjxlbT4xMS48L2VtPuS/oemp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tYHmtao8L3A+PHA+PGVtPjEzLjwvZW0+5LiA5Lq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xqui/iDwvcD48cD48ZW0+MTUuPC9lbT7mn5PnjpY8L3A+PHA+PGVtPjE2LjwvZW0+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PC9wPjxwPjxlbT4xNy48L2VtPuS4uOWtkDwvcD48cD48ZW0+MTguPC9lbT7nu77oop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rSb5Z+OPC9wPjxwPjxlbT4yMC48L2VtPuivgOWI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tJLohLE8L3A+PHA+PGVtPjIyLjwvZW0+56em5rC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v+WwmDwvcD48cD48ZW0+MjQuPC9lbT7lh4nmoqY8L3A+PHA+PGVtPjI1LjwvZW0+5aa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ni+mFvzwvcD48cD48ZW0+MjcuPC9lbT7np4vmn5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GG5biDPC9wPjxwPjxlbT4yOS48L2VtPum5pOW9k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5HohLg8L3A+PHA+PGVtPjMxLjwvZW0+5LmW5oi+PC9wPjxwPjxlbT4z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TwvcD48cD48ZW0+MzMuPC9lbT7lv7XmoqY8L3A+PHA+PGVtPjM0LjwvZW0+5Y2D5Z+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8gOW/gzwvcD48cD48ZW0+MzYuPC9lbT7kvLzmi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eb54S2PC9wPjxwPjxlbT4zOC48L2VtPuWtl+i/u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pmYw8L3A+PHA+PGVtPjQwLjwvZW0+5qKT5pmoPC9wPjxwPjxlbT40MS48L2VtPues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NDIuPC9lbT7po57lhbA8L3A+PHA+PGVtPjQzLjwvZW0+5qih57O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pumtlDwvcD48cD48ZW0+NDUuPC9lbT7ov47lpKk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25Y+2PC9wPjxwPjxlbT40Ny48L2VtPua4heaWsD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lZQ8L3A+PHA+PGVtPjQ5LjwvZW0+6Zmh5Y+YPC9wPjxwPjxlbT41MC48L2VtPumAhuWi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n5PooaM8L3A+PHA+PGVtPjUyLjwvZW0+5p2+5om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mfs+emuzwvcD48cD48ZW0+NTQuPC9lbT7mt6Hlv5g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Iy2PC9wPjxwPjxlbT41Ni48L2VtPuWIneS5hTwvcD48cD48ZW0+NTcuPC9lbT7nu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L3A+PHA+PGVtPjU4LjwvZW0+5rKr5qCAPC9wPjxwPjxlbT41OS48L2VtPuiNvOmdo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jL3mmZo8L3A+PHA+PGVtPjYxLjwvZW0+5ryU5qKm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t+WvgjwvcD48cD48ZW0+NjMuPC9lbT7kvIrkuro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PC9wPjxwPjxlbT42NS48L2VtPuaZtOmjjjwvcD48cD48ZW0+NjYuPC9lbT7lv4bp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id5r6IPC9wPjxwPjxlbT42OC48L2VtPueuq+Wi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qIDmga08L3A+PHA+PGVtPjcwLjwvZW0+6Z2S6bu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ecuDwvcD48cD48ZW0+NzIuPC9lbT7nvLrlv4M8L3A+PHA+PGVtPjc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PC9wPjxwPjxlbT43NC48L2VtPumYs+WFiTwvcD48cD48ZW0+NzUuPC9lbT7pgqrmro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7Wu5oGLPC9wPjxwPjxlbT43Ny48L2VtPuWum+iP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ta7nmb08L3A+PHA+PGVtPjc5LjwvZW0+6KW/55G2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mjjjwvcD48cD48ZW0+ODEuPC9lbT7lm5rniLE8L3A+PHA+PGVtPjgyLjwvZW0+6KW/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YXIxaWMx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mFyMWljMWU2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4602F6B51E1FA7AA240106A92C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