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3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80FA7C1AD714603654C5881F5C6C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0FA7C1AD714603654C5881F5C6C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q2M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g+iLpeWcqOaipuWwseWcqOWkqeWcsOS5i+mXtOi/mOaci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aIkOi0peS6uueUn+ixqui/iOWPquS4jei/h+aYr+S7juWktOWGjead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5qyi44CK5LuO5aS05YaN5p2l44CLPC9wPjxwPjxlbT4y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ef5oCS5YGa5Lq65rKh5oSP5LmJ77yM5pyf5pyb5L2g6L2s5Y+Y6Z2g5Y+M5omL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tCRVlPTkTjgIrmmI7ml6XkuJbnlYzjgIs8L3A+PHA+PGVtPj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iJHlsLHmmK/miJHvvIzmiJHnm7jkv6HmmI7lpKnvvIzmiJHnm7jkv6HpnZLmmK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lubPnur/jgIImbWRhc2g7Jm1kYXNoO+adqOWfueWuieOAiuaIkeebuOS/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luWcqOa8hum7kemHjOa1gei/nu+8jOaDs+aJvuS7lueahOaVh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WcqOaDiuaBkOmHjOWFpeecoO+8jOmXreS4iuecvOWIsOWQrOacne+8jOiuqe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OAgiZtZGFzaDsmbWRhc2g76buE6LSv5Lit44CK5ZCM5qC5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K5piv5aSx6JC977yM6LaK5piv5biM5pyb77yM5oiR5Lya55SY5b+D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1kYXNoOyZtZGFzaDtCRVlPTkTjgIrku43nhLbmmK/opoHpl6/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PmiY7kuo7po47pm6jkuK3lt7LkuaDmg6/vvIzmnJvog73pgKDkuKrmoqbvvJv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LvplLvngrzmiJHvvIzlpYvlipvljrvlr7voh6rmiJHot6/jgIImbWRhc2g7Jm1kYXNo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ROOAiuiwgeadpeS4u+WusOOAizwvcD48cD48ZW0+Ny48L2VtPumdouWvueatquabs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+8jOmXruWTquaWueaYr+aIkeWutuWcn+OAgiZtZGFzaDsmbWRhc2g7QkVZT05E44CK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YO95biC44CLPC9wPjxwPjxlbT44LjwvZW0+5LiJ5YiG5aSp5rOo5a6a77yM5LiD5Yi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77yM54ix5ou85omN5Lya6LWi44CCJm1kYXNoOyZtZGFzaDvlj7blkK/nlLDjgI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Y3kvJrotaLjgIs8L3A+PHA+PGVtPjkuPC9lbT7lv4Poi6XlnKjmoqblsLHlnK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pl7Tov5jmnInnnJ/niLHvvIznnIvmiJDotKXkurrnlJ/osarov4j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lpLTlho3mnaXjgIImbWRhc2g7Jm1kYXNoO+WImOasouOAiuS7juWktOWGje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nlJ/lj6rpnaDmiJHlj4zmiYvvvIzni6zmiJHmlL7lo7D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j6vlmrfvvIEmbWRhc2g7Jm1kYXNoO0JFWU9OROOAiuS4jeWPr+S4gOS4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opoHkuIDmraXkuIDmraXlvoDkuIrniKzvvIznrYnlvoXpmLPlhY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nIvnnYDlroPnmoTohLjvvIzlsI/lsI/nmoTlpKnmnInlpKflpKfnmoTmoqbmg7P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lo7Poo7nnnYDovbvovbvnmoTku7DmnJvjgIImbWRhc2g7Jm1kYXNoO+WRqOadsOS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l+eJm+OAizwvcD48cD48ZW0+MTIuPC9lbT7lpoLmnpzpqoTlgrLmsqHooqvnjrDlrp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rflhrfmi43kuIvvvIzlj4jmgI7kvJrmh4LlvpfopoHlpJrliqrlipvvvIzmiY3otb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zmlrnvvJvlpoLmnpzmoqbmg7PkuI3mm77lnaDokL3mgqzltJbvvIzljYPpkqfkuID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kvJrmmZPlvpfmiafnnYDnmoTkurrvvIzmi6XmnInpmpDlvaLnv4Xoho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Mg+eOrueQquOAiuacgOWIneeahOaipuaDs+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r7Tpo47pm6jkuK3ov5nngrnnl5vnrpfku4DkuYjvvIzmk6blubLms6rkuI3opoH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ku6zov5jmnInmoqbvvIzku5bor7Tpo47pm6jkuK3ov5nngrnnl5v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lubLms6rkuI3opoHpl67kuLrku4DkuYjjgIImbWRhc2g7Jm1kYXNoO+mDkeaZu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aJi+OAizwvcD48cD48ZW0+MTQuPC9lbT7miormj6HnlJ/lkb3ph4znmoTmr4/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hajlipvku6XotbTmiJHku6zlv4PkuK3nmoTmoqbvvIzkuI3nu4/ljobpo47pm6j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4HlvanombnvvIzmsqHmnInkurrog73pmo/pmo/kvr/kvr/miJDlip/vvJvmiormj6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r4/kuIDmrKHmhJ/liqjvvIzlkozlv4PniLHnmoTmnIvlj4vng63mg4Xnm7jmi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lv4PnmoTor53lkozlvIDlv4PnmoTms6rvvIzlnKjkvaDmiJHnmoTlv4PlupXmtYH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RqOWNjuW7uuOAiuecn+W/g+iLsembhO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KfkuobvvIzkuI3lh4blrInmiI/vvJvpgaXpgaXplb/ot6/vvIzplJnn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tI7jgIImbWRhc2g7Jm1kYXNoO0JFWU9OROOAiuWkquepuu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kozkuJbnlYzkuI3kuIDmoLfpgqPlsLHorqnmiJHkuI3kuIDmoLf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naXor7TlsLHmmK/ku6XliJrlhYvliJrvvIzmiJHlpoLmnpzlr7noh6rlt7HkuI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r7noh6rlt7Hor7TosI7vvIzljbPkvb/kvaDkuI3ljp/osIXmiJHkuZ/kuI3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nIDnvo7nmoTmhL/mnJvkuIDlrprmnIDnlq/ni4LjgIImbWRhc2g7Jm1kYXNoO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OAiuWAlOW8uuOAizwvcD48cD48ZW0+MTcuPC9lbT7otaTnuqLng63ooYDvvIzlj4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LzlhrDlj4jkvLzngavvvIzmjqnppbDmiJHlr4Llr57vvIEmbWRhc2g7Jm1kYXNo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ROOAiui1pOe6oueDreihgOOAizwvcD48cD48ZW0+MTguPC9lbT7pmLPlhYnmgLv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vvIzkuYzkupHkuIrmnInnnZvnqbrvvIznj43mg5zmiYDmnInnmoTmhJ/liq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IzmnJvlnKjkvaDmiYvkuK3jgILpmLPlhYnmgLvlnKjpo47pm6jlkI7vvIz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nlvanombnvvIzpo47po47pm6jpm6jpg73mjqXlj5fvvIzmiJHkuIDnm7TkvJ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blj7PjgIImbWRhc2g7Jm1kYXNoO+iuuOe+jumdmeOAiumYs+WFieaAu+WcqOmjj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zwvcD48cD48ZW0+MTkuPC9lbT7lh6DlpJrpo47pnJzlsL3mjqXlj5fvvIzlh6DlpJr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Kjog4zlkI7jgILkuI3nn6XpgZPvvIzkvZXml6XnkIbmg7Pmib7lvpfliLD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gY/miorlv4PmiI/lvITjgIImbWRhc2g7Jm1kYXNoO0JFWU9OROOAiuaIkeacieaI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OAizwvcD48cD48ZW0+MjAuPC9lbT7ml6DorrrmnInlh6DlpJrojYbmo5jlnY7ln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nlrojmnJvvvIzlhbHmuKHpo47mtarvvIznurXkvb/msqfmoZH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WU9OROOAiuS7jeeEtuaYr+imgemXr+OAizwvcD48cD48ZW0+MjEuPC9lbT7lpJr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pg73nu4/ov4fvvIzkuI3nrqHlpJrlpLHmhI/jgIImbWRhc2g7Jm1kYXNoO0JFWU9O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keiJsui/t+WimeOAizwvcD48cD48ZW0+MjIuPC9lbT7miJHnn6XpgZPmiJHnmoT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qbvvIzmiJHorqTnnJ/nmoTov4fmr4/kuIDliIbpkp/vvIzmiJHnmoTmnKr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vvIzmiJHnmoTlv4Pot5/nnYDluIzmnJvlnKjliqjvvIzot5/nnYDluIzmnJvlnKj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mbqOeUn+OAiuaIkeeahOacquadpeS4jeaYr+ai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lLbotbflv4PkuK3nmoTlv6fkvKTvvIzmipvlvIDku4rlpKnnmoTm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liqDmt7vkuIDku73lipvph4/vvIzku4rlpKnlv4XpobvmtJfljrvpgqPmgrLkvKT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0JFWU9OROOAiumHkeWxnueLguS6uuOAiz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pJzpm77ov7fokpnvvIzmnInkuIDkuJ3orrDlv4bvvJvpu5jpu5jlnLDouLH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mlL7lvIPjgIImbWRhc2g7Jm1kYXNoO0JFWU9OROOAiuWPiOaYr+m7hOaY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JbnlYzlnKjovazliqjvvIzlhbHluqblm7DlooPkupLli4nl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oi6XlhrfphbfvvIzlhajotZbkv6Hlv4PlhbHkuIrot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WU9OROOAiuWGsuS4iuS6kemchOOAizwvcD48cD48ZW0+MjYuPC9lbT7kuI3lh7r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miJHmu6HmhI/njrDml7bvvIzngrnop6PvvIzkvaDor53kvaDml6Dkuovml6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0JFWU9OROOAiuaXoOS6i+aXoOS6i+OAiz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IDnnIvlpKnlnLDvvIzliLDlupXlpKrmmI/mmpfvvIzotormuLTmnJvkvKDlpY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0JFWU9OROOAiueJuueJsuOAizwvcD48cD48ZW0+MjguPC9lbT7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p4vnu4jkuI3lgZzmnInlhrfnrJHkvrXooq3vvIzkvaDmnInkvaDljrvlubL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mbWRhc2g7Jm1kYXNoO0JFWU9OROOAiuWRvei/kOaYr+S9oOWut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ljrvnm7jmr5TvvIzkuI3nn6XpgZPlpKnmnInlh6Dpq5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0JFWU9OROOAium8k+iIn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o0dG1xejM1a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qNHRtcXozN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80FA7C1AD714603654C5881F5C6C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