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222B353D5291161652FFCCEEFD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222B353D5291161652FFCCEEFD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pep5pel5bq35aS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nOiKseS4gOadn+ihqOi+v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tOaenOS4gOevruS7o+ihqOaMguW/te+8jOS6uueUn+S4gOeoi+WBp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gOWPpeW4jOacm+S9oOaXqeaXpeWHuumZou+8jOaci+WPi++8jOW5uOem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S9oOimgee7meWKm+WTpuOAgjwvcD48cD48ZW0+Mi48L2VtPuW4jOacm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8gOW8gOW/g+W/g++8jOWBpeW6t+W5s+Wui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elneemj++8jOS/neS9keS9oOW5s+W5s+WuieWuie+8jOWBpeW6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aIkeeahOWuneWuneW/q+eCueWlvei1t+adpe+8j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XheeahO+8jOWBpeWBpeW6t+W6t+eahOOAgjwvcD48cD48ZW0+NS48L2VtPueUn+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e7iOeCue+8jOaYr+W/q+S5kOeahOa6kOazie+8m+e7j+WOhui/h+eXh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S6uueUn+eahOW5uOemj++8m+aci+WPi++8jOW5uOemj+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XqeaXpeWuieW6t++8jOi/juaOpei+ieeFj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WkqemUu+eCvOWlvei6q+S9k++8jOWBpeW6t+mbhOWBpeaXoOeXhe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ecn+eahOWGt+S6hu+8jOWkp+agkeWPkeaKl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Jk+WGt+mipOS6hu+8jOiAgeeJm+eDp+eis+WPluaaluS6hu+8jOWwj+WFlOWtkOep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S6hu+8jOiaguiageS5sOaaluawtOiii+S6hu+8jOi/nuWwj+W8uumDveWGrO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tue0p+Wkmuepv+S4gOS7tuiho+acjeWQp++8jOWIq+WGu+Wd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aEv+i6q+S9k+WBpeW6t+W8uuWjru+8jOaXpeWtkOi/h+W+l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OS48L2VtPuWcqOWMu+mZoumZquWmiOWmiOWBmuW6t+Wkj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jOacm+WmiOWmiOaXqeaXpeW6t+WkjeOAgjwvcD48cD48ZW0+MTAuPC9lbT7mnIvl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2p5a2Q5b6X5LqG55m96KGA55eF77yM5Y675a+65bqZ56WI56aP77yM5biM5pyb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O95pep54K55bq35aSN44CCPC9wPjxwPjxlbT4xMS48L2VtPueUn+eXh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/oeW/teWtmO+8jOW6t+WkjeS4jeaYr+aipu+8jOadpeaXpeWxleWuj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eXhemtlOeci+S9nOaMkeaImO+8jOaKiuS/oeW/teW9k+S9nOatpuWZqO+8jOS9o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IuPC9lbT7npZ3lrp3lrp3ouqvkvZPml6nml6XlurflpI3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jgII8L3A+PHA+PGVtPjEzLjwvZW0+5omT6ZKI5ZCD6I2v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e66Zeo5peg5ZGz77yM5b+D5oOF5oiR6IO96aKG5Lya77yM5bmz5b+D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77yB6K6p5bm456aP5aaC6Zuo5rSS6JC95L2g5b+D6Ze077yM6K6p5YGl5bq3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b+D55Sw77yM6K6p5b+r5LmQ5aaC56m65rCU5Zu057uV5L2g6Lqr6L65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iM5pyb5L2g5pep5pel5bq35aSN77yBPC9wPjxwPjxlbT4xNC48L2VtPu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liOelt+S4iuiLje+8jOe7meWltuWltuWkmuS4gOS6m+aXtumXt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eahOacuue8mOabtOmVv+S4gOS6m+OAgjwvcD48cD48ZW0+MTUuPC9lbT7mmKXoir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qzmlLbol4/vvIzlr5LmnaXmmpHlvoDlv4PlgI3niL3jgILlpKnlh4nojqvlv5j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laPmraXml4XmuLjlvIDlv4PmiL/jgILlpJrpo5/nsqXnsbvlop7okKXlhbv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nsr7npZ7niL3jgILnp4vpm6jnu7Xnu7Xmub/msJTph43vvIzlpJrlpJr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jgILlubjnpo/kvLTlkInnpaXvvIE8L3A+PHA+PGVtPjE2LjwvZW0+56Wd56a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peg6ZmQ77yM56Wd5L2g5pep5pel5bq35aSN77yM6Lqr5L2T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utuS6uuWlveWPi++8jOawuOi/nOmDveWcqOeIseedgOS9oO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9oOeahOeUn+WRveS4jeWGjeWPquWxnuS6juS9oOiHquW3se+8jOiA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IseS9oOeahOS6uu+8geS9oOeahOW6t+Wkje+8jOWwseaYr+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eahOWuieW6t++8jOWwseaYr+aIkeS7rOeahOW5s+Wui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hYjnpaXml6Dmr5TvvIzpmr7ku6XoqIDooajvvIznpZ3npo/niLjniLjnmoT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ngrnlpb3otbfmnaXjgII8L3A+PHA+PGVtPjE5LjwvZW0+55Sf5rS7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yJ546r55Gw77yM5pu05pyJ6I2G5qOY77yM5LiA5Liq5Lq655qE5Yqb6YeP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6YKj5bCx6K6p5oiR55WZ5Zyo5L2g55qE6Lqr6L6577yM5pu/5L2g5Yay6ZS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PC9wPjxwPjxlbT4yMC48L2VtPuW9k+S9oOeUn+eXheeahOaXtuWAme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btOWcqOaMguW/teedgOS9oO+8jOS4uuS9oOm7mOm7mOeliOelt++8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OAguS9oOeahOWBpeW6t+aYr+aIkeacgOWkp+eahOW/q+S5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aIkeacgOWkp+eahOW5uOemj++8gTwvcD48cD48ZW0+MjEuPC9lbT7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ubjnpo/vvIzorqnlubPlronlvIDpgZPvvIzmipvlvIPkuIDliIfng6bmgb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gqjnjq/nu5XvvIzlrZjlgqjmiYDmnInmuKnmmpbvvIzlsIblr5Llhrf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IDnlJ/nnJ/mg4XvvIzorqnlubjnpo/lgaXlurfmsLjov5zlr7nmgqj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iR5LiN55+l6YGT6K+l6K+05LuA5LmI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YWz5b+D5L2g44CCPC9wPjxwPjxlbT4yMy48L2VtPuasouS5kOWws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OWli+eahOaDhee7quaYr+mVv+Wvv+eahOacgOS9s+azlemXqOelneaCqOWkq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gTwvcD48cD48ZW0+MjQuPC9lbT7mhJ/lhpLlpb3ngrnkuoblkJfvvJ/opoH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lpJrllp3msLTvvIzml6nml6nlhL/mgaLlpI3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Sf55eF5LiN55So5oCV77yM55So5b+D5ZG15oqk77yM6L+U5Zue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AgeS9oDEx6aKX5b+D77ya5pep5LiK6IiS5b+D44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B6Lev5LiK5bCP5b+D44CB6YGH5LqL6ICQ5b+D44CB5YGa5LqL57uG5b+D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WZ5b+D44CB5b6F5Lq66K+a5b+D44CB5a+56Ieq5bex5pyJ5L+h5b+D44CB5a+5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05b+D44CB5Zue5a625byA5b+D44CB5aSc6YeM5a6J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eUn+eXheeahOa7i+WRs+S4jeWlveWPl++8jOWlveWlveS8keaB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WViu+8jOWuneWuneS5luWViu+8jOaIkeacgOWWnOasouWuneWuneWQr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sLjov5zniLHkvaDvvIznm7jkvLTkuIDnlJ/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lgaXlurflkozlubjov5DvvIznm7zmnJvkvaDml6nml6XlurflpI3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I5LjwvZW0+5Yir5a6z5oCV77yM6L+H5Yeg5aSp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pyA5Z2a5by65LqG77yM5Yqg5rK577yBPC9wPjxwPjxlbT4zMC48L2VtP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wveeOsOiJs+mYs++8jOmXu+WQm+W6t+WkjeWWnOiLpeeLgu+8jOefreS/o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Vv++8jOWkmuWkmuS8keaBr+e7huiwg+WFu++8jOWKs+mAuOe7k+WQiOiOq+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W/g+aDheacl++8jOWygeWygeW5tOW5tOS6q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nmmKXliLDvvIzpmLLmtYHmhJ/vvIzmuKnppqjotLTlo6vpgI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josLfnqbTvvIzliJfnvLrnqbTvvIzovbvmj4nmhJ/lhpLmnaXpmLLojIPvvJvoirn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okJ3ljZzmsaTvvIzpmY3ljovmipHliLbmsJTnrqHngo7vvJvlpKnovazmmpb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4/vvIzlkIjnkIbohrPpo5/ouqvlvLrlgaXjgILnpZ3kva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a2j6ZyA5rip6KGl77yM5YW76IKd5aSa5Zad5rGk77yM6YCB5L2g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rip5pqW5L2g6IO46Iab77ya55aP6IKd6Kej6YOB55im6IKJ5rGk77yM5bmz6IKd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yq6aqo5rGk77yM5oqk6IKd6Zmk5rm/6I2J6bG85rGk77yM5YW76IKd5piO55uu54yq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5pyL5Y+L5pW05bm06YO95YGl5bq377yBPC9wPjxwPjxlbT4zMy48L2VtPuWkp+e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+8jOaJjeiDveS6q+WPl+iNo+WNjuWvjOi0te+8m+eXhemtlOaKmOiFvu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Wlveacquadpe+8m+eXheWAkuS4jeWPr+aAle+8jOWPr+aAleeahOaYr+eXhe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HquaKseiHquW8g++8m+aci+WPi++8jOelneemj+S9oOWBpeW6t+W5uOemj+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6t+OAgjwvcD48cD48ZW0+MzQuPC9lbT7lrrbkurrnmoTlhbPmgIDvvIz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oh6rlt7HnmoTliqrlipvvvIzmiJHnm7jkv6HvvIzkvaDnmoTnl4X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lpb3nmoTvvIzpgqPmoLfmiY3mmK/mnIDlpb3nmoT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Ko5a6255qE5bCP5YWs5Li75pep5Lqb5bq35aSN77yM6L+Z5qC35bC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YWs5Li75LqG44CCPC9wPjxwPjxlbT4zNi48L2VtPuS4jeefpemBk+S9oO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S9huaYr+eci+WIsOS9oOS4jeiIkuacje+8jOaIkeS5n+W+iO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kvaDnm7jkv6Hoh6rlt7HvvIzpgqPmoLfkvaD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nl4XprZTvvIzotaLlvpfog5zliKnvvIzlgZrliLDlgaXlgaXlurflur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76O5aW955qE5oS/5pyb77yM5q+P5Liq5YGa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YO95biM5pyb6Ieq5bex55qE5a2p5a2Q5q+P5aSp6YO95b6I5b+r5LmQ5YGl5bq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b+r5LmQ5bCx5piv5aaI5aaI5pyA5aSn55qE5bm456aP77yM56Wd56aP5YW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6YO95b6I5bm456aP77yM5b+r5LmQ77yM5YGl5bq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BpeW6t++8jOaIkeeahOW/q+S5kOOAguS9oOeahOW/q+S5kO+8jOaIk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NDAuPC9lbT7nnJ/lv4PnpYjnpbflubPlronlgaXlur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L/ovr7miJDvvIzosKjmhY7lsI/lv4PkuIDliIfpg73otormnaXotorlpb3vvI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jp/osIXmiJHppbbmgZXmiJHkv53kvZHmiJHjgII8L3A+PHA+PGVtPjQx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aOu5peg55a+55eF77yM5YGl5bq35bm456aP5LiA5Yas5a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S6uuOAgeaci+WPi+WvueS9oOa3sea3seeahOeIseawuOi/nOaNjeWNq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IkeS7rOawuOaBkueahOS4u+mimO+8geS4iuW4neS/neS9keS9oO+8g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MluS4uuS4gOWPpeelneemj++8muS9huaEv+S9oOaXqeaXpeW6t+Wkj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mDveS8muavlOS7peWJjeabtOeIseS9oO+8gTwvcD48cD48ZW0+NDMuPC9lbT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nl4XnmoTogIHlqYbvvIznpZ3npo/kvaDouqvkvZPlgaXlurfvvIz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InnpaXnvo7kuL3jgII8L3A+PHA+PGVtPjQ0LjwvZW0+6K6p6L276aOO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77yM6K6p57uG6K+t5YyW5oiQ55SY6ZyW44CC55So57uG6K+t5oqa5oWw5L2g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5So55SY6ZyW5rWH54GM5L2g55ay5oOr55qE6Lqv5L2T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q2k6IO95rip5pqW5L2g55qE5b+D5oi/77yM6K6p5L2g5b+r5LmQ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NS48L2VtPui6q+S9k+WlveS6huWQl++8n+S7peWQjuWPr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+8jOmFkuaYr+WFrOWutueahO+8jOi6q+S9k+WPr+aYr+iHquW3seeahO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YtOS8pOi6q+S6huWTpu+8gTwvcD48cD48ZW0+NDYuPC9lbT7kuIDlo7D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3kv6HvvIzkuIDkuKrmi6XmirHvvIzkuIDkuKrnnLznpZ7vvIzkuIDmnaHlm7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nmoTlsI/miYvmuKnmmpbkuIvlvbzmraTvvJvor7forrDlvpfvvIz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DooaPjgILliKvmhJ/lhpLkuobvvIHlpoLmnpzkvaDkuI3lubjkuI3lsI/lv4P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lrflmo/vvIzor7forrDlvpfjgILpgqPkuIDlrprmmK/miJHlnKjmg7Pkva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eF6LW35oG55oG544CB55S75aCC6Iqx6LCi5re7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qi6aOY56CM44CC5ru05bC96IOt6ISC5rOq44CC5oOG5oCF5YmN5pil77yM6LCB5Z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aJ44CC5oSB5peg6ZmF44CC5q2m6Zm15Zue552H44CC5Lq66L+c5rOi56m657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Km+W8g+eBsOeZveeahOiNr+eJh++8jOaBouWkje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RiuWIq+eXheeXm+eahOaipumth++8jOi/juaOpee+juWlveeahOaYjuWk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mdqeWRveeahOacrOmSse+8jOWBpeW6t+aYr+W5uOemj+eahOa6kOazi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XqeaXpeW6t+Wkje+8gTwvcD48cD48ZW0+NDkuPC9lbT7njrDlnKjllK/kuI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ogIHniLjml6nml6XlurflpI3vvIzogIHniLjvvIzkvaDkuIDlrpropoHmjLrkvY/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yC5rWu55qE54Of5Lq655Sf5Zyo5LiW77yM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I2G5qOY5ZKM5Z2O5Z2377yM5L2G6aOO6Zuo6L+H5ZCO77yM5LiA5a6a5Ly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44CC5oiR5biM5pyb55yL5Yiw5LiA5Liq5Z2a5by655qE5oiR77yM5p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5Yiw5LiA5Liq5Z2a5by655qE5L2g77yBPC9wPjxwPjxlbT41MS48L2VtPuacg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8gOW/g++8jOW3peS9nOaYr+WQpueUqOW/g++8jOaci+WPi+aYr+WQpuefp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Yr+WQpuecn+W/g++8jOWmguaenOS4gOWIh+mhuuW/g++8jOS4vuaJi+eUu+mil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luS9nOWkqemZheaBkuW/g++8jOelneS9o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IHkvaDkuIDpnaLplZzlrZDvvIzorqnkvaDlj5jlvpflj6/niLH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orqnkvaDlj5jlvpfmhInlv6vvvJvpgIHkvaDkuIDlj6X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mva7lva3muYPjgILnpZ3vvJrml6nml6XlurflpI3vvIznrJHlrrn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Y5LiN5LqG5oKo5oWI54ix55qE6K+d6K+t77yM5oy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15oyC55qE55y856We77yM6IiN5LiN5b6X5oKo5rip5pqW55qE5oCA5oqx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iz5YWJ5LiA5qC355qE5b6u56yR44CC5aaI5aaI77yM5oiR54ix5oKo44CC56Wd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B5bmz5a6J44CB5YGl5bq377yBPC9wPjxwPjxlbT41NC48L2VtPuaKsea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+8jOelneemj+WuneWuneaXqeaXpeW6t+Wkje+8gTwvcD48cD48ZW0+NT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nmoTouqvkvZPlsLHmmK/miJHnmoTnibXmjILvvJvogIHluIj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iJHnmoTluIzmnJvvvJvogIHluIjvvIzkvaDnmoTlgaXlurflsL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lj6rmhL/kvaDml6nml6XlurflpI3vvIzml6nngrnlh7rpmaLvvIzlm57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uKnmmpbnmoTlrrbjgII8L3A+PHA+PGVtPjU2LjwvZW0+6YCC5b2T55qE6L+Q5Yqo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77yM5Yeg5LmO5Y+v5Lul5Luj5pu/5LiA5YiH6I2v54mp77yM5L2G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2v5ZOB6YO95LiN6IO95Luj5pu/6L+Q5Yqo55qE5L2c55S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tuS7iuaXpeaciOWwj+mavu+8jOaYjuWkqeWwseS8muaci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nIvlpbblpbblvojpmr7ov4fnmoTmoLfkuo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vvIzmiJHluIzmnJvlpbblpbbnmoTnl4Xlv6vlpb3otbfmnaX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vvIE8L3A+PHA+PGVtPjU5LjwvZW0+55Sf55eF5LiN5Y+v5oCV77yM5Y+q6Ka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35aSN5LiN5piv5qKm77yM5p2l5pel5bGV5a6P5Zu+77yM5oqK55eF6a2U55yL5YG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qK5L+h5b+15b2T5YGa5q2m5Zmo44CC56Wd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Ou+WMu+mZoueci+acm+eIuOeIuO+8jOWNiuaciOS4jeingeeYpu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eIuOeIuOaXqeaXpeW6t+WkjeOAgjwvcD48cD48ZW0+NjEuPC9lbT7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nml6XlurflpI3vvIzkvZnnlJ/lho3msqHmnInnlrznl5v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yA6L+R5rWB6KGM5oCn5oSf5YaS77yM5L2g6KaB6K6w5b6X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ZWK77yM6KaB5aW95aW955qE77yM5Y+v5Yir5oSf5YaS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guWvgumXqOW4uOaOqe+8jOaCoOaCoOWknOS8vOW5tOOAguWktOWmguWxseW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iLpeiMp+S4nee8oOOAguaWree7reWrjOmSn+aApe+8jOa7guayseaBqOmbqOm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6uuaOqOWbveaJi++8jOadpeino+WKq+S4reWkqe+8nz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ojlkIPoja/lj5fnvarvvIzkuI3og73lh7rpl6jml6DlkbPvvIzlv4Pmg4XmiJHog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bPlv4PpnZnmsJTmiY3lr7nvvIznpZ3kvaDlurflpI3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eF6I6r54Om5oG877yM56yR5LiA56yR77yM5byA5b+D5LiN6LeR77yM6Ze55Li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6YGl77yM5pep552h5pep6LW377yM57K+56We5LiN5oaU77yM5bi45Za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qr5L2T5LiN5raI44CC6L+Q5Yqo6L+Q5Yqo77yM5L2T6LSo5LiN57O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LiH5LqL5aaC5oSP44CCPC9wPjxwPjxlbT42Ni48L2VtPuWMu+a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Xhea2iOmZpO+8jOaXqeaXpeW6t+WkjeS5kOaXoOW/p++8jOW+heWIsOadpeaXp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eskeivreasouatjOmch+Wxseays+OAgjwvcD48cD48ZW0+Njc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67lgJnvvIzkuonlgZrlgaXlurfjgIHlv6vkuZDjgIH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CB5L2g5LiA5py155m+5ZCI6Iqx77ya5LiA55Oj5piv56Wd5oS/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aaC5oSP77yb5LiA55Oj5piv5ZCJ56Wl77yb5LiA55Oj5piv5bmz5a6J77yb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b5LiA55Oj5piv5rip6aao77yM5LiA55Oj5piv5bm456aP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ep5pel5bq35aSN5ZOm77yBPC9wPjxwPjxlbT42OS48L2VtPuaZuuiAh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jeW/mOWBpeW6t++8jOaEmuiAheWPqumhvui1tui3r+iAjOS4jemhv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bTlkI7ogIHniLjnmoTnl4Xmg4XmnInmiYDlpb3ova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ogIHniLjml6nml6XlurflpI3jgII8L3A+PHA+PGVtPjcxLjwvZW0+5oiR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6Lev5ZKM6Zq+77yM5oS/5L2g5Lul5ZCO5peg55eF5peg55eb44CC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ep5pel5bq35aSN44CCPC9wPjxwPjxlbT43Mi48L2VtPuWkqeawlOWPmO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aChOaChOWQueadpe+8jOWHuumXqOWkluWll+imgeW4pu+8jOedoeinieiusO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lu+8jOWkmuWQg+awtOaenOmdkuiPnO+8jOi/mOimgeiusOedgOihpemSme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8tO+8gTwvcD48cD48ZW0+NzMuPC9lbT7ov5nmmK/kuIDmnaHlhbPkuo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lroPmupDoh6rkuIDpopfmnIDnnJ/nmoTlv4PvvIzkuIDku73mnIDnu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4/kuIDkuKrnnIvliLDlroPnmoTkurrpg73kvJrlsIblroPkvKDnu5nmnIDmg7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kuo7mmK/miJHnrKzkuIDkuKrkvKDnu5nkuobkvaDvvIzmhL/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c0LjwvZW0+55+l6Laz55qE55Sf5rS75omN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b+D55CG5omN5Lya5a6J6Z2Z44CC5b2T5LiL5oul5pyJ55qE5omN5piv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oul5pyJ55qE77yM6IO954+N5oOc5oul5pyJ55qE5omN5Lya5pyJ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M5omN5Lya5pyJ5oqK5o+h6Ieq5bex55qE55Sf5rS777yM5Y676JCl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6O5aW944CC5Lq65oC75b6Y5b6K5Zyo5oKj5b6X5oKj5aSx5LmL5Lit77yM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ao6IOA5Lya6L+35aSx5Lq655qE5pa55ZCR77yM5Lya5omt5puy5Lq6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OV5ruh6Laz55qE5qyy5pyb5Lit77yM5peg5rOV5oqK5o+h5oul5pyJ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reh54S26Z2i5a+5576O5aW955qE55Sf5rS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Dj+ajteagke+8jOWkmuaZkuaZkumYs+WFie+8jOWug+S8muaIkOmVv++8j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m+mjjumbqO+8jOWug+S8muWdmuW8uu+8jOWBtuWwlOadvuWcn+aWveiCp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jruOAgueUn+eXheS4jeeUqOaAle+8jOeUqOW/g+WRteaKpO+8jOi/lOWbn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LniLHnmoTvvIzmhL/kvaDml6nngrnlpb3otbf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4XkuobvvIzmiJHlvojmi4Xlv4PvvIHkvYbkvaDopoHlpJrkvJHmga/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mnI3oja/vvIHlpKnmsJTmuJDmuJDlh4nkuobvvIzmnJvnj43ph43liqDoo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qE5bq35aSN77yM5bCx5piv5oiR5Lus55qE5bm456a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q377yM5bCx5piv5oiR5Lus55qE5bmz5a6J44CC55yf5b+D55yf5oS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yA6KaB5Y2D6KiA5LiH6K+t44CC56Wd5L2g5pep5pel5bq3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lneS9oOWBpeW6t+Wkp+mXqOW4uOW5uOemj+i+ieeFjO+8jOa7oeWx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mDveW8gOW/g+eBv+eDguOAgjwvcD48cD48ZW0+NzkuPC9lbT7kurr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pnIDlpKrlpJrvvIzmnInkvaDlsLHotrPlpJ/vvJvkurrov5nkuIDnlJ/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pKrlpJrvvIzmnInlj4vmg4XlsLHlt7LlronnhLbjgILnpZ3npo/kvp3nhL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mgaLlpI3lgaXlurfvvIzlubjnpo/msLjnlZn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r5a6z5oCV77yM6L+H5Yeg5aSp5bCx5aW95LqG77yM5a6d5a6d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5rK577yB56Wd5oKo5Lul5ZCO5Y+Y5oiQ6LaF5Lq677yM5omT5YCS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Ju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ZnlsN3dqLmh0bWwiPmh0dHBzOi8vZHVhbmp1emlrdS5jb20vZHVhbmp1emkvZjU1eWZ5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222B353D5291161652FFCCEEFD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