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1EEC6E1474691D8D68B64D8184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1EEC6E1474691D8D68B64D8184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X5ZCR6L+c5aSn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DnOWvuOmYtOS6juS7iuaX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mBl+aGvuS6juaYjuaXpeOAgjwvcD48cD48ZW0+Mi48L2VtPuaYqOWknOaJgeiIn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ke+8jOa7oeaxn+mjjua1quWknOWmguS9leOAgjwvcD48cD48ZW0+My48L2VtPuWwk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9k+aLv+S6ke+8jOiwgeW/teW5veWvkuWdkOWRnOWS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wuumdkumUi+aAgOWkqeS4i++8jOS4gOmqkeeZvemprOW8gOWQt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HleWxsembquiKseWkp+WmguW4re+8jOeJh+eJh+WQueiQvei9qei+l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kei3r+m5j+eoi+S5neS4h+mHjO+8jOmbqueql+iQpO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OAgjwvcD48cD48ZW0+Ny48L2VtPuS4gOi6q+aKpeWbveacieS4h+atu++8jOWP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S6uuaXoOWGjemdkuOAgjwvcD48cD48ZW0+OC48L2VtPue+juaipuaIkOecn+mhu+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gOaEgeWIsOiAgeW/heWHhOWHieOAgjwvcD48cD48ZW0+OS48L2VtPuaWsOS4s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+WNgeWNg++8jOWSuOmYs+a4uOS+oOWkmuWwkeW5t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gKflg7vogL3kvbPlj6XvvIzor63kuI3mg4rkurrmrbvkuI3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95b+G5ZCM5Li65qCh5Lmm5pel77yM5q+P5bm05ZCM6YaJ5piv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ijgeS8quS9k+S6sumjjumbhe+8jOi9rOebiuWkmu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eW4iOOAgjwvcD48cD48ZW0+MTMuPC9lbT7lvpfljbPpq5jmrYzlpLHljbPkvJ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pJrmgajkuqbmgqDmgqDjgII8L3A+PHA+PGVtPjE0LjwvZW0+5Lq655Sf5aW95pm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Iqz5Y2J56eL5Yas6Zuo6Zuq5oiV44CCPC9wPjxwPjxlbT4xNS48L2VtPueyiemq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a1keS4jeaAle+8jOimgeeVmea4heeZveWcqOS6uumX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Hnn7Pnqb/nqbrvvIzmg4rmtpvmi43lsrjvvIzljbfotbfljYPloIb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yy5Li65Zyj5piO6Zmk5byK5LqL77yM6IKv5bCG6KGw5py95oOc5q6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bhOWFs+a8q+mBk+ecn+WmgumTge+8jOiAjOS7iu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ktOi2iuOAgjwvcD48cD48ZW0+MTkuPC9lbT7mlrDmnb7mgajkuI3pq5jljYP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q7nlupTpobvmlqnkuIfnq7/jgII8L3A+PHA+PGVtPjIwLjwvZW0+5q6L6Zuq5Y6L5p6d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U77yM5Ya76Zu35oOK56yL5qyy5oq96Iq944CCPC9wPjxwPjxlbT4yMS48L2VtPu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mjnuaXqeWFpeael++8jOesqOS6uuWLpOe7g+atpuacr+eyv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iLDml6DovrnlpKnkvZzlsrjvvIzlsbHnmbvnu53pobbmiJHkuLr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WS6YCi55+l5bex5bmy5p2v5bCR77yM6K+d5LiN5oqV5py6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NC48L2VtPuaXoOi+ueiQveacqOiQp+iQp+S4i++8jOS4jeW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7mua7muadpeOAgjwvcD48cD48ZW0+MjUuPC9lbT7kuIDlsLrmt7HnuqLokpnmm7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lJ/ml6fniankuI3lpoLmlrDjgII8L3A+PHA+PGVtPjI2LjwvZW0+5Lmm5b2T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iT5bC977yM5a6i5pyJ5Y+v5Lq65pyf5LiN5p2l44CCPC9wPjxwPjxlbT4y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aDheaAgO+8jOmDveaXoOasouS6i++8jOiJr+WuteeIseW5ve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I7mnJ3kuIfkuIDopb/po47liqjvvIzkuonlkJHmnLHpopzkuI3ogJDn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O5q2k5b+n5p2l6Z2e5LiA5LqL77yM5bKC5a655Y2O5Y+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zMC48L2VtPuaIkOS6i+iHquadpei+k+acieW/l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+S4mumVnOS4reeci+OAgjwvcD48cD48ZW0+MzEuPC9lbT7kuJzpo47lkLnokL3miJj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oqbmg7Popb/muZblpITlo6vlrrbjgII8L3A+PHA+PGVtPjMyLjwvZW0+6YaJ5Y2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b6I6r56yR77yM5Y+k5p2l5b6B5oiY5Yeg5Lq65Zu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3r+mavu+8jOihjOi3r+mavu+8jOWkmuatp+i3r++8jOS7iuWui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Ybmtbflj5jlubvpo47kupHpqqTvvIzlh6Dkurrnn6XmmZPlh6Dkur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Sp5LiL6aOO5Y675Ye65oiR6L6I77yM5LiA5YWl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Gn44CCPC9wPjxwPjxlbT4zNi48L2VtPuS7luaXpeaIkeiLpeS4uumdkuW4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g+iKseS4gOWkhOW8gOOAgjwvcD48cD48ZW0+MzcuPC9lbT7luKbplb/liZHlha7m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vJPvvIzpppbouqvnprvlha7lv4PkuI3mg6njgII8L3A+PHA+PGVtPjM4LjwvZW0+5Li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bCG6LCB6ZmN5pWM77yM6LSf5Zu95aW46Iej5Li76K6u5ZK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bvOabvOWFtuS/rui/nOWFru+8jOWQvuWwhuS4iuS4i+iAjOaxgue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kurrnrJHmiJHlpKrnlq/nmavvvIzmiJHnrJHku5bkurrnn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QxLjwvZW0+6JC957qi5LiN5piv5peg5oOF54mp77yM5YyW5L2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pu05oqk6Iqx44CCPC9wPjxwPjxlbT40Mi48L2VtPuaXpeaciOS4nOWNh+ilv+WQ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el+Wni+e/oOWQjuihsOm7hOOAgjwvcD48cD48ZW0+NDMuPC9lbT7ml6XmnIjluL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g4jog4bvvIzpo47lsJjpmpzljbTlpbjpgqrnm67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aS45aW96aKc6Imy77yM5Y+q55WZ5riF5rCU5ruh5Lm+5Z2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uOS4iuW+l+adpee7iOiniea1he+8jOe7neefpeatpOS6i+imgei6r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kuIrlsoLml6DljYPph4zpqazvvIzkurrkuK3pmr7lvp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vjgII8L3A+PHA+PGVtPjQ3LjwvZW0+5LiD5Zu95LiJ6L655pyq5Yiw5b+n77y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Kt5a+M5bmz5L6v44CCPC9wPjxwPjxlbT40OC48L2VtPuWmguS7iuWNtOW/huaxn+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k+aXtuW5tOWwkeaYpeihq+iWhOOAgjwvcD48cD48ZW0+NDkuPC9lbT7lj6r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g73miqXlm73vvIzmm7Tml6DkuZDlnJ/lj6/kuLrlrr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LqL5bi45oiQ5LqO5Zuw57qm77yM6ICM6LSl5LqO5aWi6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nuWzsOWOu+WkqeS4jeebiOWwuu+8jOaer+advuWAkuaMguWAmue7n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i6blv4PkurrvvIzlpKnkuI3otJ/vvJvmnInlv5f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5/miJDjgII8L3A+PHA+PGVtPjUzLjwvZW0+5rWB5rC05reY5rKZ5LiN5pqC5YG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yq54Gt5ZCO5rOi55Sf44CCPC9wPjxwPjxlbT41NC48L2VtPuS7luaXtuiLpemBgu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aVoueskem7hOW3ouS4jeS4iOWkq+OAgjwvcD48cD48ZW0+NTUuPC9lbT7kvY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kvLznrq3vvIzlsoLnn6XlpKnpgZPmm7LlpoLlvJ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S25aSp5a2Q5rKz5rmf5Zyw77yM5LiN5ouf5Zue5aS05pyb5pWF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suWQn+mbqOmbquWKqOael+acqO+8jOaUvuS5pui+jeWJkeaAne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guPC9lbT7moJbpo47mspDpm6jln7noirHojYnvvIzmiLTmnIjm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pI3nu7/mmKXjgII8L3A+PHA+PGVtPjU5LjwvZW0+5pil6aOO5Li+5Zu96KOB5a6r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2c6Zqc5rOl5Y2K5L2c5biG44CCPC9wPjxwPjxlbT42MC48L2VtPuWOhuWwveWKq+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cqO+8jOebuOmAouS4gOeskeazr+aBqeS7h+OAgjwvcD48cD48ZW0+NjEuPC9lbT7m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i6XlsIbkuI3lj4rlha7vvIzmgZDlubTlsoHkuYvkuI3lkL7kuI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x6Laz5oiQ5Y2D5Y+k5oGo77yM5YaN5Zue5aS05bey55m+5bm0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4uOWwhuWGt+ecvOeci+ieg+ifue+8jOeci+S9oOaoquihjO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OAgjwvcD48cD48ZW0+NjQuPC9lbT7miY3nlo/lv5flpKfkuI3oh6rph4/vvIzopb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rbnrJHmiJHni4LjgII8L3A+PHA+PGVtPjY1LjwvZW0+5pON5Y2D5puy6ICM5ZCO5pm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2D5YmR6ICM5ZCO6K+G5Zmo44CCPC9wPjxwPjxlbT42Ni48L2VtPuS4ieWNg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S4juWcn++8jOWFq+eZvumHjOi3r+S6keWSjOaci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i43nlJ/kv7HppbHmmpbvvIzkuI3ovp7ovpvoi6blh7rlsbH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ay5aSp6aaZ6Zi16YCP6ZW/5a6J77yM5ruh5Z+O5bC95bim6buE6YeR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ZvuW5tOaYjuaXpeiDveWHoOS9le+8n+ivt+WQm+WQr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tjOOAgjwvcD48cD48ZW0+NzAuPC9lbT7kurrpl7TmoqbpmpTopb/po47vvIznrp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lubTljY7kuIDnnqzjgII8L3A+PHA+PGVtPjcxLjwvZW0+6I6r5YCa5YS/56ul6L2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I5Lq65pu+5YWx5bCU5ZCM5bm044CCPC9wPjxwPjxlbT43Mi48L2VtPuassuS5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QjOi9vemFku+8jOe7iOS4jeS8vO+8jOWwkeW5tOa4u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vlnKjnnLzliY3plb/kuI3op4HvvIzpgZPpnZ7ouqvlpJbmm7TkvZX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eL6aOO5LiH6YeM6IqZ6JOJ5Zu977yM5pqu6Zuo5Y2D5a626Jac6I2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yl+e8r+Wkp+W4g+ijueeUn+a2r++8jOiFueacie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iHquWNjuOAgjwvcD48cD48ZW0+NzYuPC9lbT7lpLTkuIrlsL3mlZnmt7vnmb3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vrnkuI3lj6/ml6Dpu4Toj4rjgII8L3A+PHA+PGVtPjc3LjwvZW0+6YGT6Jm96L+p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77yM5LqL6Jm95bCP5LiN5Li65LiN5oiQ44CCPC9wPjxwPjxlbT43OC48L2VtP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veaDiui6q+aYr+Wuou+8jOS4gOiIueWvkuaciOWIsOaxn+ad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sIHml6DlsJHlubTml7bvvIznlJzoi6bphbjovpvlkIT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C+6L6I5bKC5piv5rGg5Lit54mp77yM5LiA6YGH6aOO5LqR5L6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4MS48L2VtPuS4ieWNgeWKn+WQjeWwmOS4juWcn++8jO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keWSjOaciOOAgjwvcD48cD48ZW0+ODIuPC9lbT7nu7/mnajoirPojYnplb/kuq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sJHmipvkurrlrrnmmJPljrvjgII8L3A+PHA+PGVtPjgzLjwvZW0+5pil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N5L2P77yM5LiA5p6d57qi5p2P5Ye65aKZ5p2l44CCPC9wPjxwPjxlbT44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eiei0ueaOqOenu+WKm++8jOatpOaXpeS4rea1geiHquWcq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tKvms4nlrqvmrr/plIHng5/pnJ7vvIzmrLLlj5boipzln47kvZzluJ3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I2J5LiN6LCi6I2j5LqO5pil6aOO77yM5pyo5LiN5oCo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44CCPC9wPjxwPjxlbT44Ny48L2VtPuWPjOaJi+WKiOW8gOeUn+atu+i3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aWreaYr+mdnuag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ZuemdlYTN4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bnpnZWEze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1EEC6E1474691D8D68B64D8184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