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C0CEBCDD5EF1346D7820256E75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C0CEBCDD5EF1346D7820256E75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Liq5oCn5qCH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6i+imgeeos++8jOaUuei/h+imge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nk+awj++8jOaIk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Ap+Woh+aDr++8jOWCsuS4luelluWul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Mm+iZju+8jOe7huWXheiUt+iWh+OAgjwvcD48cD48ZW0+NS48L2VtPu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W/teS9oOOAgjwvcD48cD48ZW0+Ni48L2VtPuaXpeWHuuS4nOaWue+8jOWU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Ny48L2VtPuaEv+W+l+S9oOW/g++8jOeZvemmlu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mbqOaRh+iQve+8jOahkeeUsO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ecn+eahO+8jOecn+eahOeIse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Poia/nvJjvvIznvJjorqLkuInnlJ/jgII8L3A+PHA+PGVtPjExLjwvZW0+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u45a6I55u45pC644CCPC9wPjxwPjxlbT4xMi48L2VtPuacieW5uOmBh+in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QiOaLjeOAgjwvcD48cD48ZW0+MTMuPC9lbT7mnIjmmI7kuK3lpKnvvIznlo/mmJ/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0LjwvZW0+6bG85Lyg5bC657Sg77yM6aOO5omY5p6v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uS6uumavu+8jOWBmuWlveS6uuab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sr7or5rmiYDoh7PvvIzph5Hnn7PkuLr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qK6YeO6I2J77yM6Ji46aOO5LiL6YWS44CCPC9wPjxwPjxlbT4xOC48L2VtP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Au+aYr+aXoOiogOOAgjwvcD48cD48ZW0+MTkuPC9lbT7kuI7mnIvlj4v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nInkv6HjgII8L3A+PHA+PGVtPjIwLjwvZW0+5oiR6Iul5Li6546L77yM6LCB5p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yMS48L2VtPuS4lumXtOS4h+eJqe+8jOeIseacgOmavu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6Lnu5Pmi7zmkI/vvIzotJ/ph43lpYv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6aP5ZCM5Lqr77yM5pyJ6IKJ5L2g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iAjOe7iO+8jOa3seS/oeaDheiwiuOAgjwvcD48cD48ZW0+MjUuPC9lbT7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llK/kvaDkuI3lv5jjgII8L3A+PHA+PGVtPjI2LjwvZW0+54us6ISa6Zq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6M6Zq+6bij44CCPC9wPjxwPjxlbT4yNy48L2VtPuS5i+WtkOS6juW9ku+8jOWun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OAgjwvcD48cD48ZW0+MjguPC9lbT7pgb/lhbbplJDmsJTvvIzlh7vlhbbmg7D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L2g77yM562J5LqO54ix5LiK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S9oO+8jOmavumBk+aYr+aIkemUm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5bkuI3mrKDvvIzpg73liKvmgIDlv7XjgII8L3A+PHA+PGVtPjMyLjwvZW0+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77yM5aeT5a2k5ZCN54us44CCPC9wPjxwPjxlbT4zMy48L2VtPua4qeaflOWNiu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4gOeUn+OAgjwvcD48cD48ZW0+MzQuPC9lbT7kuIDotbfljZbokIz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jgII8L3A+PHA+PGVtPjM1LjwvZW0+5riF6aOO5rm/5ram77yM6Iy254Of6L27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o+inkuiogOivre+8jOi0pOS4jei0o+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npnZnnmoTlnZDvvIzpgaXpgaXnmoTmg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L2g77yM5Y+r5oiR5Y675oOz6LCB44CCPC9wPjxwPjxlbT4zOS48L2VtPue7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3ou+8jOe7tOm4oOWxheS5i+OAgjwvcD48cD48ZW0+NDAuPC9lbT7lroHmhL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L3nlZnjgII8L3A+PHA+PGVtPjQxLjwvZW0+5pe26Ze05Li66K+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44CCPC9wPjxwPjxlbT40Mi48L2VtPuaUvuS4i+WxoOWIgO+8jOeri+WcsO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msJTlkozlubPvvIzkuovnkIbpgJr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L2g5rC46L+c77yM5oOz5L2g5LiN5YG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S4jeivhu+8jOS4jeWBmuS4jeS8mu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znqJrvvIzkuI3lrabliJnmhJrjgII8L3A+PHA+PGVtPjQ3LjwvZW0+5oCd5b+1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ruC5rKx44CCPC9wPjxwPjxlbT40OC48L2VtPuWIneingeaWr+S6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vuW/g+OAgjwvcD48cD48ZW0+NDkuPC9lbT7ntKDml7bmma/lubTvvIzkuIDkuJb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Lev6LWw5p2l77yM5L2g5L6d5pe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geaAleemu+e+pO+8jOS6uuaAleaOiemY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gJLlvbHvvIzlj7PmiYvlubTljY7jgII8L3A+PHA+PGVtPjUz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6Ieq5bCK6Ieq5by644CCPC9wPjxwPjxlbT41NC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S4jeaVo+OAgjwvcD48cD48ZW0+NTUuPC9lbT7ov5npopflv4P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jgII8L3A+PHA+PGVtPjU2LjwvZW0+5Lq65b+D5LiN5Y+k77yM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iOS9oOeXtOaDhe+8jOi1oOaIke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YbooYzlpb3kuovvvIzojqvpl67liY3nq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V5aSE77yM6Ieq5bex54us5aSE44CCPC9wPjxwPjxlbT42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acieS9oOS4gOi1t+OAgjwvcD48cD48ZW0+NjEuPC9lbT7kuIr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lnLDml6Dpl6jjgII8L3A+PHA+PGVtPjYyLjwvZW0+5pyJ5YiZ5pS55L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g5YuJ44CCPC9wPjxwPjxlbT42My48L2VtPuaXtuWFieWuieWlve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kuI3osIjkuo/mrKDvvIzlj6rosKL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qx5byA6Iqx6JC977yM5Lq65LiW5peg5b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l+ecn+W/g+eDre+8jOawtOa/gOefs+m4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KjnnavvvIzlraTmhI/lnKjnnInjgII8L3A+PHA+PGVtPjY4LjwvZW0+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q66Ze05YC85b6X44CCPC9wPjxwPjxlbT42OS48L2VtPuS4pOiil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OAgjwvcD48cD48ZW0+NzAuPC9lbT7plLLogIzkuI3oiI3vvIz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8L3A+PHA+PGVtPjcxLjwvZW0+5a2m6ICM5LiN6IiN77yM6YeR55+z5Y+v6Z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teWcqOW/g+S4re+8jOWUpOS9o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hrPlrprvvIzniLHkvaDkuIDkuIflub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pyJ5Li677yM5pe25LiN5oiR5b6F44CCPC9wPjxwPjxlbT43NS48L2VtPuiAgem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e+8jOW/l+WcqOWNg+mHjOOAgjwvcD48cD48ZW0+NzYuPC9lbT7lj6rmtLv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kurrnlJ/jgII8L3A+PHA+PGVtPjc3LjwvZW0+5aSV6Ziz5bey5Y6777yM55qT5p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aJgOaDs+aJgOaEv++8j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o/lv4PlronnqLPvvIzlvIDlv4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iN6LW377yM5oiR6L+Y54ix552A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aRuOmSiO+8jOWkp+adpeWBt+mHkeOAgjwvcD48cD48ZW0+ODIuPC9lbT7liY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JHlv4PmnKrmlL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xOGJsNGFkd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MThibDRhZ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C0CEBCDD5EF1346D7820256E75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