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53DD735ACD39D5B37F8024C4EA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53DD735ACD39D5B37F8024C4EA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ZCE56eN6Iqx5byA5pS+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hOW8j+WQhOagt+eahO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edoemGkuS6hu+8jOWPquingeWug+S7rOS8uOS8uOiFsO+8jOaKrOaKrOWktO+8jO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kOWQjuWcsOe6teaDheaAkuaUvu+8jOe6ouiJsueahOm7hOiJsueahOiTneiJsu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0q+iJsueahCZoZWxsaXA7JmhlbGxpcDvnnJ/mmK/nmb7oirHkuonoibPvvIz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jgII8L3A+PHA+PGVtPjIuPC9lbT7ojrLoirHosaHkvY3lrrPnvp7nmoTlsI/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aDloZjph4zlgbflgbflnLDnm5vlvIDnnYDjgII8L3A+PHA+PGVtPjM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rHmr4/lpKnpg73mmK/mlrDnmoTvvIzlroPlhYXmu6HkuobnlJ/mnLrlkozmtL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pKrpmLPoirHvvIzmiJHmm7TmrKPotY/lroPkuI3nlY/phbfng63vvIzlgr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q4vnmoTnsr7npZ7jgII8L3A+PHA+PGVtPjQuPC9lbT7nibXniZvoirHlvIDkuob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nnaHphpLnmoTlsI/lp5HlqJjmhaLmhaLnnYHlvIDnnLznnZv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njonmo6DolLfolofnmoTlj7blrZDmmK/lpJrogIzmtZPlr4bnmoTvvIzmnp3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mmK/kuIDnsIfnsIfmtZPlr4bnmoTlj7blrZDvvIzlj7blrZDlkITlvI/lkITmoL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kuIDkuKrlsI/mnIjkuq7jgIHmnInnmoTlg4/onbTonbbnmoTnv4XohoDjgI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kuIDmiorlsI/miYflrZAmaGVsbGlwOyZoZWxsaXA76ICM5LiU5LuU57uG5LiA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4mH5piv5LiA5qih5LiA5qC355qE5Y+25a2Q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77yM6Lef6I6y6Iqx5LiN5ZCM77yM6Jm954S26I6y6Iqx5Lmf5Luj6KGo552A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KF6Iqx5Y205pyJ5LiN55WP5Lil5a+S55qE5ZOB5qC844CC5qKF6Iqx77yM6Lef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LiN5ZCM77yM6Jm954S2546r55Gw5Lmf5Luj6KGo552A6auY6LS177yM5L2G5qKF6Iq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aqE5YKy44CB6LCm6Jma55qE576O5aW95ZOB6LSo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5Lit77yM5qKF6Iqx5oKE5oKE5Zyw5ZCR5Lq65Lus5oql5ZGK5pil5aSp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6Imz5Li955qE6JS36JaH5Lu/5L2b576O5Lq65Ye65rW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pS+5LqG44CCPC9wPjxwPjxlbT45LjwvZW0+5ruh5rmW55qE6I236Iqx55ub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4mH6I235Y+25YOP5LiA5Liq5Liq56Kn57u/55qE5aSn5ZyG55uY44CC5ZyG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26I6555qE6Zyy54+g5rua5Yqo552A77yM5Lqt5Lqt546J56uL55qE6I236Iqx56u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pWj5Y+R5Ye65LiA6Zi15reh5reh55qE5riF6aaZ77yM55yf5piv5Luk5Lq6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oiR5LiN55Sx55qE5ZCf6K+177yaJmxkcXVvO+aOpeWkqeiOsuWPtuaXoOept+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aXpeiNt+iKseWIq+agt+e6oiZyZHF1bzvjgII8L3A+PHA+PGVtPjEwLjwvZW0+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5byA5LqG6buE57u/5aup5Y+255qE5p6d5p2h77yM5Zyo5b6u5b6u55qE5pil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Zyw5ouC5Yqo77yM5bCx5YOP5LiA576k576k6Lqr552A57u/6KOF55qE5LuZ5a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44CC5aS55Zyo5p+z5qCR5Lit6Ze055qE5qGD5qCR5Lmf5byA5Ye65LqG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6Iqx5py177yM57u/55qE5p+z77yM57qi55qE6Iqx77yM55yf5piv576O5p6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xseiMtuiKseeahOaeneWPtuiZveeEtuS4jeWkp++8j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gO+8geWPr+aYr++8jOmHkem7hOiJsueahOS4gOeJh++8jOi/nOi/nOacm+WOu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iuuOWkmuWGnOadkeeahOS6uuenjeeahOayueiPnOiKse+8jOi/mOmVv+WH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hveW8uueahOWwj+iNieOAguadpeWIsOS6humjn+WggueahOWQjumdou+8jOWcq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8nemameS4re+8jOi/mOeci+S4jeWHuuadpeWRou+8geiNieWdquS4iui/mOmVv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eUn+eahOiSsuWFrOiLse+8jOS4jeS7lOe7hueci++8jOWGkuWHuuS6huS4gOajteaj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eahOWwj+iNie+8jOWcqOm7keS5juS5jueahOazpeWcn+S4re+8jOWug+S5n+aVo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YtemYtea3oea3oeeahOa4hemmmeOAgjwvcD48cD48ZW0+MTIuPC9lbT7lhqz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u6HlsbHnmoTmooXoirHnrJHnmoTlkIjkuI3mi6LlmLT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54mb6Iqx5a+5552A5aSq6Ziz6Zyy5Ye65p2l56yR6IS477yM5byA5Ye65LqG57S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qx44CCPC9wPjxwPjxlbT4xNC48L2VtPuaiheiKseWcqOWvkuWGt+eahOWto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suWHuuS6huW8gOW/g+eahOeskeiEuO+8gTwvcD48cD48ZW0+MTUuPC9lbT7lpI/lpK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vIDmlL7nmoTlraPoioLvvIzpgqPml7blgJnlpb3lg4/ov5jmnInntKvnmoT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53oibLnmoTojbfoirHvvIzlj43mraPmr4/kuIDmnLXojbfoirHpg73mmK/pgqP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lhajpg6jlvIDmlL7nmoTojbfoirHlsLHmmK/miJDnhp/nmoTlsI/lp5H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pqqjmnLXnmoTlsLHmmK/ov5jmmK/kuIDngrnlpKfnmoTlsI/lp5Hlq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2O54Gv5Yid5LiK77yM5LiA5py15py1552h6I6y6LGh5YWs5Li76Iis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6Z2Z55qE5rC06Z2i5LiK44CC5aSc77yM5oKE5oKE5Li65aW555uW5LiK5LqG5rex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Kr77yM6K6p5aW55oGs6Z2Z55qE552h552A5Lq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+eDgueahOmYs+WFieeFp+WwhOedgOaXoOi+ueeahOWkp+WcsO+8jOS5n+eFp+WwhO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hg+iKse+8jOahg+iKseWPiOe+juS4veWPiOi/t+S6uuOAgumjjuWEv+S5n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i1t+W/q+S5kOWcsOWBmuaciei2o+eahOa4uOaIj++8jOi/meaXtuS+v+iKseW9se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yiee6oueahOiKseeTo+mjmOa0kuWcqOiUmuiTneeahOWkqeepuu+8jOiuqe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hg+iKseeahOWkqeWcsO+8jOabtOiuqeaIkeS7rOeahOeUn+a0u+WFhea7oeeUn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4rlubTvvIzlroPlj4jlvIDoirHkuobvvIzogIzkuJ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LXlkaLvvIHlroPnmoTlp7/mgIHpgqPmoLflsI/lt6fnp4DkuL3vvIzkv67plb/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Ljlvpfpq5jpq5jnmoTvvIzpgqPlkKvoi57mrLLmlL7nmoToirHpqqjmnLXlpb3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rrPnvp7nmoTlsI/lp5HlqJjvvIznnJ/lj6vkurrllpzniLHvvJvpgqPnm5v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lg4/lnKjlr7nmiJHlvq7nrJHvvIzpgqPkuYjmuIXkuL3mt6Hpm4XjgILoirHnk6P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b3nmoTvvIzku7/kvZvmtoLkuIrkuobkuIDlsYLpk7bnsonvvIzlm6DkuLrlro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LXoirHvvIzkuo7mmK/vvIzlpKflrrblj6vlroMmbGRxdW875LiD5LuZ5aWz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jbfoirHvvIzmmK/ljYPlp7/nmb7mgIHnmoTvvIz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q3kuq3njonnq4vnmoTlsJHlpbPjgILmnInnmoTlkKvoi57lvoXmlL7vvIzlg4/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p7nmoTlsI/lp5HlqJjvvJvmnInnmoTlt7Lnu73lvIDnrJHohLjvvIzpqoTlgrLnmoT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nYDkvJjpm4Xpq5jotLXnmoTouqvlp7/vvJvmnInnmoTljbTov5jmmK/kuKroirHpqqj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uKrlsI/lqIPlqIPkuIDmoLflqIflsI/jgILkuIDmnLXmnLXnvo7kuL3nmoT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noqfnu7/nmoTojbflj7bkuK3mmL7lvpfmoLzlpJblp6Pnvo7vvIzmoLzlpJbnmoT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nq4vvvJvkuIDniYfniYfojbflj7blnKjnsonnuqLnmoTojbfoirHkuK3mmL7lvp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IXnp4DvvIzmoLzlpJbnmoTnlJ/mnLrli4Pli4PjgII8L3A+PHA+PGVtPjIwLjwvZW0+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iA5py157KJ57qi6Imy55qE6I+K6Iqx5piC6aaW5oy66IO477yM6LGG6Iq9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7Sn57Sn57CH5oul5Zyo5LiA6LW377yM6L+c6L+c5pyb5Y6777yM5pei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uS55CD77yM5Y+I5YOP5LiA5Liq5aSn5a625peP5Zu05Z2Q5Zyo5LiA6LW35ZWG6K6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44CCPC9wPjxwPjxlbT4yMS48L2VtPuWGjeeci+mlseiDgOW+l+ijguS6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o+WtkO+8jOWImuWImue7veW8gOiKseiLnueahOWxseiMtuiKse+8jOeKueWmg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eWkqeeahOmTg+mTm+OAgua4heaZqOeahOmcsuePoOayvuWcqOaflOa7keeahOiKseeT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v++8jOWcqOmYs+WFieeahOeFp+iAgOS4i++8jOiKseacteabtOaYvuW+l+WmqeWqm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uS4gOmYtemjjuWQueadpe+8jOWxseiMtuiKsemipOaCoOaCoOeahO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reS6reeOieeri++8jOalmualmuWKqOS6uueahOWwkeWls+WcqOacneaZluS4re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flOe+jueahOi6q+Wnv+OAguWPr+iwg+earueahOmcsuePoOWNtOa7muiQ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oYLoirHmu6HmgIDllpzmgqbmjaflh7rkuobngb/ng4L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kJHov5zmlrnnmoTlrqLkurrmlaPlj5Hlh7rphonkurrnmoToirP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55m+6Iqx5YeL6LCi5LmL5pe277yM5ZSv5pyJ5qKF6Iqx55Sf5py6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44CC6L+O552A5ryr5aSp6aOe6Iie55qE6Zuq6Iqx77yM5YKy54S25oy656uL5Zyo5Yeb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6aOO5Lit44CC5pWw5Lmd6ZqG5Yas77yM5Zyw5Ya75aSp5a+S77yM6YKj5YKy6Zu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qKF6Iqx77yM5byA5b6X6YKj5LmI6bKc5Li944CC6IKh6IKh5riF6aaZ77yM5rK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44CCPC9wPjxwPjxlbT4yNC48L2VtPui1sOWIsOaciOWto+iKseaXgei+ue+8j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k+mDgeeahOa4hemmmeWwseS8muaJkemdouiAjOadpeOAgui/mea1k+a1k+eahOiKse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oeagoeWbre+8jOmjmOi/m+S6huavj+S4quaVmeWupOOAguWQjOWtpuS7rOWcqOaci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WPkeeahOmmmeWRs+S4reS4k+W/g+iHtOW/l+WcsOivu+S5pu+8jOW/g+aDheiIkue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TwvcD48cD48ZW0+MjUuPC9lbT7oibPkuL3nmoTolLfolofpq5jlgrLnmoTmiq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IDmlL7kuobjgII8L3A+PHA+PGVtPjI2LjwvZW0+5p2c6bmD6Iqx55qE5Y+25a2Q5piv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2i77yM5Y+25a2Q5LiK6ZW/5pyJ57uG5q+b44CC5a6D55qE5p6d5bmy5piv6KSQ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O6YOo5pyJMeWxguearuOAguadnOm5g+eahOiKseaYr+eyiee6oueahO+8jO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YrzHlsYLlsYLnmoTvvIzlpKfoirHnk6PljIXnnYDlsI/oirHnk6PjgILoirHpqqj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6nnu7/nmoTvvIzlpoLmnpzmiorpgqPlsYLlq6nnmq7mi6jmjonvvIzlsLHkvJr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bLnmoTlsI/oirHnk6PjgII8L3A+PHA+PGVtPjI3LjwvZW0+546r55Gw6Z2e5bi4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ub5aSP5oiW5a+S5Yas77yM6YO95Lya5Ye6546w546r55Gw77yM5LiA54K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5Lil5a+S5ZKM6YW35pqR77yM562J5LqO5b2T5LiA5Liq5b+g5LqO6IGM5a6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uw6Zq+55qE5Y2r5aOr44CC6Jm954S25aW55b6I5p+U6L2v77yM5L2G5aW56YKj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G25Yqj546v5aKD55qE57K+56We6Zq+6YGT5LiN5YC85b6X5oiR5Lus5a2m5Lm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wh+ewh+iXj+e6ouiKse+8jOaciemHkem7hOeahOOAge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ee0q+e6oueahO+8juS9huWug+S7rOi/meaXtuW3sui/h+S6huaXuuebm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qOmDveiBi+aLieedgOiEkeiii++8jOaer+iQjuWHi+mbtu+8juWlveS8vOiLj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eJh+OAgjwvcD48cD48ZW0+MjkuPC9lbT7otbDov5HkuobvvIzpgqPkuIDmnLXmnLX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iqjkurrnmoTmoYPoirHvvIzmnInnmoTku7/kvZvmmK/nq6/luoTnmoTlj6Tku6Pnmo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nnYDpq5jotLXnmoTmsJTmga/vvJvmnInnmoTlj4jlg4/mmK/osIPnmq7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vvIzoirHmnp3mi5vlsZXnmoTlkJHmiJHku6zotb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yY576O5Yqo5Lq655qE5Yek5Yew5oyv576977yM5aSW6YOo5ZGI5qOV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6YOo6buE6Imy77yM5bGe6Iie546v5Z6L44CC5b6u6aOO5LmN6LW377yM5aW9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t5Lqt546J56uL55qE5aeR5aiY55Sp5Yqo552A5LiA5aS06aOY6YC455qE56eA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iOWto+iKsea1kei6q+mDveaYr+WIuu+8jOWug+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mumVv+WHuuadpeaYr+Wrqee6oueahO+8jOi+uee8mOS4iuacieiuuOWkmiZsZHF1bzvp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mcmRxdW8777yM6YKj5pe25Y+25a2Q6L+Y5LiN5omO5omL77yM562J5Yiw5Y+25a2Q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557yY5LiK55qE6ZSv6b2/5bCx5pyJ5Lqb5omO5omL5LqG44CC5a6D55qE6IyO5Li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Yi677yM6L+Z5Lqb57uG5bCP55qE5Yi65aSn5qaC5bCx5piv5pyI5a2j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Ysui6q+atpuWZqCZyZHF1bzvlkKfjgII8L3A+PHA+PGVtPjMyLjwvZW0+5aSq6Z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LqG5Y+v54ix55qE56yR6IS444CCPC9wPjxwPjxlbT4zMy48L2VtPuaciOWto+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aApeeahOWwj+WnkeWomOS4gOagt+aXqeaXqei3keWIsOS6uumXtOe7veaUvuS6h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QuPC9lbT7ojrLoirHnmoTnjq/looPvvIzoi6blr5LmuIXlhr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nmoTlkajpga3vvIzmsaHms6Xmt6Tnp6/jgILojrLoirHnmoTlpLTpobbvvIzlhr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ph43vvJvojrLoirHnmoTohJrkuIvvvIzojqvmtYvms6Xmt7HjgILogIzmsaHms6X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nlJroh7PnjrfmsaHlnKPmtIHvvJvogIzlhrfmsLTvvIzlj4jmjKTljovnlJroh7Pl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q5jlsJrjgILkvYbvvIzojrLoirHlp4vnu4jpu5jvvIzlsL3lubPnlJ/lipvpqbHmsa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vIzoi6bmkpHph43otJ/vvIzlnZrlrojlnKPmtIHnmoTlv4PngbXvvIzmjLrkvY/pq5j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pooXjgILmsaHms6XvvIzml6Dms5XlkJ7lmazojrLoirHlnZrlrprnmoTkv6Hlv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TvvIzml6Dms5Xmipjmlq3ojrLoirHlkJHkuIrnmoTmhI/lv5fjgILojbfoir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t4Plh7rmsLTpnaLvvIzlsLHpl6rlh7roibPkuL3lpLrnm67nmoTlhYnovonvvIzlsL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h7rmt6Tms6XogIzkuI3mn5PnmoTlk4HmoLzjgII8L3A+PHA+PGVtPjM1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mg77yM6I235rGg5rOb6LW35b6u5rOi77yM6I235Y+25ZKM6Iqx5py15Lmf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6LW35p2l77yM5aW96LGh5Zyo57+p57+p6LW36Iie77yM5byV5p2l5Yeg5Y+q6Jy7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35rGg5LiK56m66aOe6Iie77yM6L+Z55yf5piv5LiA5bmF6auY6ZuF57Sg5rSB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S75ZGA77yBPC9wPjxwPjxlbT4zNi48L2VtPuaIkeacgOWWnOasoueahOimgeaVsOWF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6ouS6huOAguWug+eahOiKseeTo+WxleW8gO+8jOW9ouaIkOS6huWFreS4quin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Yr+Wkp+e6ouiJsueahO+8jOWboOW+l+WQjeWFreinkuWkp+e6ouOAguWFreinku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4quacgOWkp+eahOeJueeCue+8jOS4juWFtuWug+iKseS4jeWQjO+8jOmCo+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iTk+iVvu+8jOWug+eahOiKseeTo+aYr+WNiuWchuW9oueahO+8jOWFseaciT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44CC5YWt6KeS5aSn57qi5Y2D5ae/55m+5oCB77yM5pyJ55qE5q2j6L+O6aOO5oCS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mN5bGV5byA5LqG5LiA5Lik54mH6Iqx55Oj77yM5aW95YOP5LiA5Liq5a6z57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77yM6L+Y5pyJ55qE5Y+q5piv6Iqx6aqo5py177yM6aWx5rao5b6X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OC5Ly855qE44CC5YWt6KeS5aSn57qi5Zyo6Iy26Iqx5Zut5pi+5b6X5qC85aSW6YaS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6aaZ5omR6by744CCPC9wPjxwPjxlbT4zNy48L2VtPuWkqumYs+WImuWIm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XpeiRteWwseW8oOW8gOS6hue+juS4veeahOeskeiEu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o3mmZrlhavngrnvvIzlpJzmnaXpppnnqb/kuIrkuobnsonoibLnmoTplb/oo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KM54Wm55qE5b6u6aOO6L275p+U55qE5ouC6L+H5rK56I+c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6aKK77yM5oO55b6X5LuW5ZKv5ZKv55u056yR44CC5Y+254mH6aOY5Yqo552A77yM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aW555qE5bCP5omL5ZGi77yB5bCP5omL6L276L275oul5L2P6aO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KS5aiH5ZOp77yBPC9wPjxwPjxlbT40MC48L2VtPue7hueci+iPiuiKse+8j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ug+S7rOiKseeTo+eahOW9oueKtuiZveeEtuWQhOS4jeebuOWQjO+8jOacieWDj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acieWDj+aJh+WtkOeahO+8jOacieWDj+WNt+WPkeeahCZoZWxsaXA7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nrqHmmK/ku4DkuYjlp7/mgIHnmoTvvIzkuIDlvovmmK/mtqblpoLnjonovbvlpoL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kbjkuIDkuIvvvIzkuIDogqHovbvmn5TnmoTmhJ/op4nnm7TpgI/lv4Poh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rrpob/ml7bovbvmnb7kuoborrjlpJrvvIE8L3A+PHA+PGVtPjQxLjwvZW0+5Li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uC5Ly855qE54G/54OC44CC5pW05Liq5Zut5a2Q5ry+5ruh5LqG57Sr6Imy55qE5rO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l6YOB55qE6aaZ5rCU6YWS5qC35Zyw5Zyo56m65Lit5rO86YG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kqeeahOiEmuatpeWIsOS6hu+8jOayueiPnOiKseeahOiEuOeske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KXlr5Lmlpnls63vvIzmnp3lpLTnmoTohYrmooXnq5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vo7kuL3nmoTnrJHpopzjgII8L3A+PHA+PGVtPjQ0LjwvZW0+5Y+v54ix55qE5pyI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2A57KJ57qi55qE5bCP6IS477yM576e5rap5Zyw5b6u56yR552A44CC6Iqx6JW+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7Sr5auj57qi77yM5Zyo56Kn57u/5Y+R5Lqu55qE5aup5Y+26KGs5omY5LiL5pi+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uD5YuD44CCPC9wPjxwPjxlbT40NS48L2VtPui/meacteiKse+8jOeyieeyieOAgemb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S7juS4gOeJh+eJh+WPtuWtkOWQjumdouaOouWHuuWkt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u6HloZjnmoTojbfoirHojbflj7bvvIzov5zov5zmnJvljrvlsLHlg4/noqf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aHnnYDngrnngrnkupTpopzlha3oibLnmoTluIbvvIznhZ7mmK/lpb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236Iqx5Lus5oyo5oyo5oyk5oyk55qE77yM5bCx5YOP5LiA576k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Zui6IGa77yM5pi+5b6X5ZCE5aSW54Ot6Ze544CB5Lqy5a+G44CC5oiR5LuU57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6D5Lus77yM5pyJ55qE6I236Iqx6Iqx55Oj6Zuq55m96Zuq55m955qE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riF5paw576O5Li977yb5pyJ55qE6I236Iqx6Iqx55Oj5piv57KJ57qi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6IOW5aiD5aiD57qi5omR5omR55qE5bCP6IS46JuL77yM5Y2B5Yi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5yf5pivJmxkcXVvO+aYoOaXpeiNt+iKseWIq+agt+e6oiZyZHF1bzvlk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qKo6Iqx5LiA5py157Sn5oyo552A5LiA5py154is5ruh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77yM5aW95YOP5piv5LqJ5YWI5oGQ5ZCO5Zyw5bGV5byA6Imz5Li955qE6Iqx5py1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j6LWP5Ly855qE44CCPC9wPjxwPjxlbT40OS48L2VtPuaYpeWkqeWIsOS6hu+8jO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WDj+Wwj+WtqeWtkOeahOiEuOS4gOagt+OAgj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poLlsbHojLboirHnmoTnmb3lkKfvvIzpgqPmmK/mgI7moLfnmoTkuIDnp43nmb3llY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q5jlsbHpo57ngJHmuoXlh7rnmoTmsLTniYfkuIDmoLfmmbbojrnjgIHkuIDmoLfnmoT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hL7jgILkvYblroPlj4jkuI3kvJrliLnpgqPpl7TmtojlpLHvvIzogIzmmK/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YjnjrDlnKjkvaDnnLzliY3vvIzorqnkvaDop4LotY/kuKrlpJ/vvJvlho3lpoLpgqP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poLmnpzkvaDorqTkuLrmmK/kuIDlm6LloqjvvIzpgqPlsLHlpKfplJnogIznibn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oPmmK/kuL3ml6XkuIvljYPlsLrmt7Hmva3nmoTmt7HmsonvvIzluKbnnYDms6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uKbnnYDpmLPlhYnjgII8L3A+PHA+PGVtPjUxLjwvZW0+6IyJ6I6J6Iqx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St5ZyG5b2i55qE77yM56Kn57u/56Kn57u/55qE44CC5riF5pmo77yM56Kn57u/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rua5Yqo552A6K645aSa5Lqu5pm25pm255qE5rC05p+x77yM5Zyo6Ziz5YWJ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iL77yM6YKj5LiA54mH54mH5Y+25a2Q57u/5b6X5Y+R5Lqu77yM5bCx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ZG95Zyo6aKk5Yqo44CC5LiA5p2h5p2h6Iqx5ruh5Ly45Ye655uG5aSW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6aG256uv5piv5aup57u/57uG5bCP55qE5paw5Y+2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cqOaYpemjjuS4remGkuadpe+8jOWlueWcqOaYpembqOS4reiIkuWxle+8jOWcq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iInui5iO+8jOi9u+i9u+aJreWKqOi6q+Wnv++8jOaflOaflOS8uOWHuuaJi+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guWxguWPoOWPoOeahOijme+8jOatjOmiguaYpeWkqeeah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mJnoirHlnKjlpJzmmZrnvp7mtqnlnLDnu73lvIDnrJH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yI5a2j6Iqx5LqU6aKc5YWt6Imy77yM6bKc6Imz5aS655uu77yM55m955qE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buE55qE5Ly86YeR77yM57KJ55qE5Ly86Zye77yM57qi55qE5Ly854Gr44CC5pyI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5L2G5byA5b6X576O5Li977yM6L+Y5pyJ5pe655ub55qE55Sf5ZG95Yqb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D55qE5q+N5L2T5LiK5o6w5LiL5LiA5Liq5bCP6Iq95YS/5o6l5Yiw5Yir55qE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6D5bCx5Lya5b6I5b+r5aSN5rS777yM5LiA5Liq5pyI5bCx6IO96ZW/5Ye6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2j5p6d5p2l44CCPC9wPjxwPjxlbT41NS48L2VtPuiKseWbremHjOeahOaciOWto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6huS4gOacteactee+juS4veeahOiKseWEv++8jOWug+S7rOWlveS8vOS4gOW8oOW8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NTYuPC9lbT7nnIvvvIznlLDph47ph4zmkYbliqjnnYDouqv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oj5zvvIzlpb3kvLzkuIDkuKrkuKrnu7/ooaPoo7PnmoTph5Hlj5HlpbPlranlnKj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J7liqjjgII8L3A+PHA+PGVtPjU3LjwvZW0+5LqU5pyI77yM5pyI5a2j6Iqx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YOP54Gr77yM57KJ55qE5YOP6Zye77yM55m955qE5YOP6Zuq77yM6L+c6L+c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15py15b2p5LqR77yM57uZ5Lq65peg6ZmQ6YGQ5oOz44CC5pyb552A6YKj5aiH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5ZeF552A6YKj5rWT5rWT55qE6Iqx6aaZ77yM5oiR5Lus6auY5YW05Zyw5ZS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7yW55qE5qCh5q2M77ya5pyI5a2j6Iqx5YS/5byA77yM5py15py155yf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OP5b2p5LqR77yM5Li65qCh5Zut5re75YWJ5b2p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eOieajoOiUt+iWh+eahOaeneW5suaYr+e7humVv+Wrqee7v+eahO+8jOWug+eahOae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Oe7huWPiOmVv++8jOS4gOebtOaPkuWcqOazpeWcn+mHjO+8jOWlveWDj+aYr+iUt+iW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aguSZsZHF1bzvprZTms5XmnZYmcmRxdW8744CCPC9wPjxwPjxlbT41O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iZveeEtumVv+WcqOaxoeazpemHjO+8jOS9huaYr+Wug+WNtOmVv+W+l+Wmguatp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+8jOaIkeS7rOWBmuS6uuimgeWDj+iNt+iKsemCo+agt+a0gei6q+iHqueIs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mrmOWwmueahOWTgeagvOOAgjwvcD48cD48ZW0+NjAuPC9lbT7moYPoirHmoYP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oirHnm7jkvLzvvIzlsoHlsoHlubTlubTkurrkuI3lkIzjgILkuI3nn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ku4rlubTnmoTmoYPoirHvvIzlpb3kvLzmr5TpgqPkuIDlubTnmoTmoYPoirHpg7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6TkurrpmbbphonvvJ/lk6bvvIzljp/mnaXmmK/lm6DkuLrniLHmg4XjgIL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vvIzlm6DkuLrmiJHnmoTlj7PmiYvvvIzkuIDnm7Tooqvku5bnibX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I236Iqx5Lus5L2g5oyo552A5oiR5oiR5oyo552A5L2g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W54Ot6Ze544CB5Lqy5a+G44CCPC9wPjxwPjxlbT42Mi48L2VtPuWHoOW6p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VqumjjumbqOOAguW9k+S7suaYpeeahOacnemYs+aflOaflOWcsOaykOa1tOed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mHjuiPiuiKseaso+aso+eEtumcsuWHuuS6hueEleWPkeedgOWLg+WLg+eUn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6r++8jOe6pOe7hueahOiMjuaflOiAjOmfp++8jOmaj+mjjuaRh+abs++8m+Woh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a6ouW9qea1geWFie+8jOa3oem7hOeahOiKseiViumHjO+8jOS4gOaxquaxq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S6ruaZtuaZtuWoh+a7tOa7tOeahO+8jOWlveS8vOWQq+aDheWwkeWls+ecvOS4r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S8vOiQvemdnuiQve+8jOaRh+aRh+assuWdoO+8jOaXouacieaiheS5i+a0geWF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e+8jOWPiOacieiPiuS5i+mbheiOsuS5i+a4he+8jOS4gOWIh+mDveaYr+mCo+S5i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mfteOAgjwvcD48cD48ZW0+NjMuPC9lbT7moYPoirHnmoTlj7blrZDlsLHlg4/kuID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J/vvIzlnKjlpKnnqbrkuK3nmoQmbGRxdW875b2p6ZyeJnJkcXVvO+S4rea4uOiN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eci++8geS/l+ivneivtOeahOWlve+8mumynOiKsei/mOimgee7v+WPtuaJmOOAgu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S6hu+8jOmCo+S4gOeCueeCueeahOe7v+WPtu+8jOWmguaenOayoeS6huWug+ahg+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5iOiDvemCo+S5iOiJs+S4veOAgeWPr+eIseWRou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iLDkuobvvIzkuIfnianlpI3oi4/vvIzlsI/ojYnlj5Hoir3vvIzmn7Pmnp3lkJD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kuZ/mgoTmgoTlnLDnu73mlL7kuoblpbnpgqPnsonlq6nnmoTnrJH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as5aSp77yM5LiL6Zuq5LqG77yM5LiB6aaZ5qCR55qE5Y+25a2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JC95LiL77yM5YWJ56eD56eD55qE5qCR5p6d5LiK55uW552A55qE55m96Zuq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6ICA55y844CC5pm26I6555qE6Zuq6Iqx5Zyo6Ziz5YWJ55qE54Wn5bCE5LiL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44CC6L+c55yL77yM6YKj5LiA54mH54mH5Ly85LqR55qE6Zuq5a6b5aaC5LiB6aa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pS+44CCPC9wPjxwPjxlbT42Ni48L2VtPum4reWktOaYpeawtOa1k+Wmguafk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ahg+iKseW8hOaYpeiEuOOAgjwvcD48cD48ZW0+NjcuPC9lbT7oibPkuL3nmoTolLfo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kuobnvo7kuL3nmoTmlrDooaPmnI3jgII8L3A+PHA+PGVtPjY4LjwvZW0+54mh5Li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2N5aWz5a2Q5Zyo55m+6Iqx5LmL5Lit5oy6552A6IO477yM56uZ5Zyo5LiA5pe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Li955qE6aOO5pmv44CCPC9wPjxwPjxlbT42OS48L2VtPuaYpeWkqeaYr+eZvu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Wto+iKgu+8jOW9k+aXoOaVsOWmgueOieeahOiKseW8gOaUvuaXtu+8jOahg+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uebuOW8gOaUvuOAgjwvcD48cD48ZW0+NzAuPC9lbT7lpI/oh7PvvIzmmKXoirH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orrjlpJrvvIwmbGRxdW8757u/6Zi055Sf5pi86Z2Z77yM5a2k6Iqx6KGo5pil5L2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AjOmCo+WxnuS6jueCjuawlOeahOi3g+i3g+assuivleeahOiKseWEv+S7rO+8jO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quWTiOasoO+8jOernuebuOi1tuadpe+8jOS9hui/meWkj+aXpe+8jOWPr+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e5geiKseS8vOmUpu+8jOWkmueahOWPquaYr+mCo+S6m+e/oOe7v++8jOWrqe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e7v++8jCZsZHF1bzvmmbTml6Xmmpbpo47nlJ/puqbmsJTvvIznu7/pmLTlub3ojYn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YmcmRxdW8777yM6Jm96K+057u/6Imy5omN5piv5aSP5a2j55qE5Li75omT5pu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LiN5LmPJmxkcXVvO+aOpeWkqeiOsuWPtuaXoOept+eip++8jOaYoOaXpeiNt+i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6oiZyZHF1bzvvvIzotY/nuqLoirHvvIzmnJvnu7/lj7bvvIzov5nmmK/kvZXnr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lkYDvvIE8L3A+PHA+PGVtPjcxLjwvZW0+6Zuo5Lit6I2J6Imy57u/5aCq5p+T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GD6Iqx57qi5qyy54S244CCPC9wPjxwPjxlbT43Mi48L2VtPueyiee6oueahO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r+aYpeWkluWphue7meWnkeWomOeahOiEuOS4iua2guS4iuS6huS4gOWxg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DreiEgu+8m+mCo+Wkp+e6oueahOahg+iKse+8jOS4jeefpeaYr+aYpemFkueBj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Yr+iiq+a4uOS6uueci+e+nuS6hu+8jOS4gOebtOe6ouWIsOiAs+ague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0geeZveeahOahg+iKse+8jOactOWNjuaXoOWunu+8jOmbheiHtOaeg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ZPmiJHmvKvmraXlnKjojbfloZjnmoTmoaXkuIrml7bvvIzov5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nIvop4HkuobpgqPkuIDmnp3mnp3ojbfoirHkuq3kuq3njonnq4vvvIzlg4/lqIf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vvIzmu6HohLjnu6/nuqLvvIzlvq7lvq7lkKvnrJ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56I+c6Iqx6ISx5LiL5LqG6YeR6buE55qE5aSW6KGj77yM6Zyy5Ye65a+G5a+G55qE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44CCPC9wPjxwPjxlbT43NS48L2VtPui/juaYpeiKseS4gOeJh+S4gOeJh++8jOaVtOm9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kuedgOmYn++8jOWlveWDj+WcqOasoui/juaYpeWnkeWomOeahOWIsOadpe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gqPoirHnmb3ph4zpgI/nuqLvvIzoirHnk6Pmtqbmu5HpgI/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opfpopfku7flgLzkuI3oj7LnmoTmsLTmmbbjgILmooXoirHmnInnmoTml6n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ZrlvIDvvIzlnKjlkIzkuIDmo7XmoJHkuIrvvIzlj6/ku6XnnIvliLD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lkITnp43lvaLmgIHnmoTmooXoirHjgILpo47lkLnlj7bokL3ml7bvvIzkvaD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mooXoirHoirHnk6PkvJrpmo/kuYvokL3kuIvogIzmkZTnoLTvvIzmooXoir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tLXnmoTor53vvIzlj43ogIzotormmK/lr5LlhrfvvIzotormmK/lvIDlvpfnsr7npZ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sJTjgILlj6TkurrkupEmbGRxdW875a6d5YmR5bOw5LuO5a6d5YmR6ZSL5LuO56Oo56C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F6Iqx6aaZ6Ieq6Ium5a+S5p2lJnJkcXVvO+S4jeato+aYr+aiheiKseWTgei0q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Ql++8nzwvcD48cD48ZW0+NzcuPC9lbT7niaHkuLnlg4/lhYXmu6HmtLvlipv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q57nm7jlvIDmlL7vvIzlkJHmiJHku6zlsZXnpLrlh7rok6zli4PnmoTmnJ3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A6Iqx5LiA5LiW55WM44CC5oC75Lul5Li654mh5Li5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Y2O576O55qE5LiW55WM77yM5byA5b6X5byg5oms77yM55Sa6Iez5LiA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6/6IO95byA5Ye65LiA5LiW55qE6I2j6ICA77yM6K6p5Lq65Y+q6IO96L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Ww5LiN6L+b6YKj5Lu95a+M5Li95aCC55qH44CCPC9wPjxwPjxlbT43OS48L2VtP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cqOS4reWNiOeahOaXtuWAmeaChOaChOeahOeskeS6h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o6Dlp5HlqJjphpLmnaXkuobvvIzlpbnmj4nmj4nnnLznnZvvvIzkuLroh6rlt7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ku7bnvo7kuL3nmoToirHoo5nlrZ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c5bncwazl4ZW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OW53MGs5eGV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53DD735ACD39D5B37F8024C4EA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