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99CFF2B51E73E34181F485D22B95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CFF2B51E73E34181F485D22B95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YCC5ZCI5Y+R5pyL5Y+L5Zy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adpeS4tO+8jOa4he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S8pOW/g++8jOinhOWIkuS7iuW5tOWwhuijheWkh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lneaEv+S9oOaWsOeahOS4gOW5tOmHjO+8muS4gOWutuWSjOWSjOedpu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8gOW8gOW/g+W/g++8m+S4gOeUn+W/q+W/q+S5kOS5kO+8jOS4gOS4l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kqeWkqeeyvuelnueZvuWAje+8jOaciOaciOWWnOawlOa0i+a0i++8m+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+8jOWygeWygeW5s+WuieelpeWSjO+8g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sOW5tOWPiOadpeS6hu+8jOWQkeS9oOmXruS4quWlve+8jOWKnuS6i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atpeatpemrmO+8jOWlvei/kOWkqeWkqeS6pO+8jOi2iumVv+i2iuS/i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mHjOWHuum7hOmHke+8jOWimeS4iumVv+mSnuelqO+8jOi/mOimgeWkqeWkq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kvOeCruWjsOWjsO+8jOa0i+a6ouedgOaWsOW5t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mFkuadr+adr++8jOWLvuWFkeedgOeUn+a0u+eahOeUnOicnO+8m+mjnumbqu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eekuuedgOeJm+W5tOeahOWQieelpe+8m+elneemj+WPpeWPpe+8jOWImeS8oOmAk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+juWlve+8muelneS9oOeJm+W5tOW/q+S5kO+8jOS4h+S6i+Wkp+WQ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1hea1heeahOivreiogOWvhOaJmOa3sea3seaDpuW/te+8jOatqua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mHjOWGmeedgOecn+aMmuelneaEv+OAguaLnOW5tOS6hu+8jOaEv+aWsOW5tOeUn+a0u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uePoOWchu+8jOW/q+S5kOa1gea3jOW/g+eUsO+8jOaXpeWtkOi2iui/h+i2iueU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m+W5uOemj+WutuWbreOAgjwvcD48cD48ZW0+Ni48L2VtPuWWnOm5iueZu+aiheWWs+WW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YpeWbnuWkp+WcsOS4h+eJqeaZk+OAguW5uOemj+aEn+inieaXtuWFieW/q+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m+W5tOWPiOadpeWIsOOAguWutuWutuaIt+aIt+aUvumereeCru+8jOeliOaEv+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uWvueWvueaYpeiBlOmXqOS4iui0tO+8jOe6oue6oueBq+eBq+S8vOaYpeac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W/q+S5kO+8jOW5uOemj+awuOi/nOWbtOe7l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bveW5tOazqOmHjeeahOaYr+WbouWchu+8jOaYpeiKguWIsOS6h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4gOeCueaXtumXtOmZquWcqOWutuS6uui6q+i+ue+8jOaKveS4gOeCueaXtumXtO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ingeinge+8jOiuqeS6suaDheWSjOWPi+aDheS4gOi1t+e7meWKm+i/meS4q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YpeiKguW/q+S5kOOAgjwvcD48cD48ZW0+OC48L2VtPumCo+S4gOeJh+asouat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mAgOWOu++8jOmCo+S4gOeJh+e5geWNjuWWnOW6hua3oeWOu++8jOmCo+S4gOS4q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i/nOWOu++8jOW/meW/meeijOeijOeahOi6q+W9se+8jOacn+W+heaWsOW5t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OAguasouS5kOS+neaXp++8jOeskeWjsOS+neaXp++8jOefreS/oeS8oOmAku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OS48L2VtPuaXpeWtkOe6oue6oueBq+eBq++8jOaWsOaY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W/q+S5kOS5kOOAgjwvcD48cD48ZW0+MTAuPC9lbT7mlrDmmKXoioLml6X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og70mbGRxdW875ZCr57OKJnJkcXVvO++8jOWWnemFkuWIq+WWnSZsZHF1bzvov7fns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YCC6YeP5bCx5aW977yM6aWt5qGM6YWN5LiqJmxkcXVvO+iMtuWjt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mtJfmsrnohbvvvIzmir3ng5/liKvmir3miJAmbGRxdW876buR5oi3JnJkcXVvO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a4heeIve+8jOm6u+WwhuWIq+aAu+aYryZsZHF1bzvmiZPog6EmcmRxdW87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6Wd5oKo5paw5pil5YGl5bq35qyi5LmQ5bi45Zyo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WkleS5i+WknOS6uuasoueske+8jOWutuWutuaIt+aIt+mDveeDremXueOAg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ahjOi+ueWdkO+8jOWPmeaXp+iBiuWkqeWTgeS9s+iCtOOAgue+jumFkummmemG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eUnO+8jOa2pue6ouWPjOmiiuS5kOa3mOa3mOOAgueOieebmOmluuWtkOS4iuWut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7muWchui1m+WFg+WuneOAguWuiOWygeS4jeinieS6uueWsuWApu+8j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Qieelpee7leOAguelnemZpOWkleW/q+S5kO+8gTwvcD48cD48ZW0+MTIuPC9lbT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ubjov5Dph5Hnm5LlrZDvvIzpgIHkvaDlkInnpaXor53mrrXlrZDvvIzogarmmI7miY3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lrZDvvIzpg73mmK/mjKPpkrHprLzngrnlrZDvvIznlJ/mtLvlpKnlpKnmib7kuZD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vo7nvo7ov4fml6XlrZDvvIzlgZrkuKrlubjnpo/lgrvlsI/lrZDjgILlmL/lm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lv6vkuZDlk5/vvIE8L3A+PHA+PGVtPjEzLjwvZW0+6L+H5bm05LqG77yM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Lu25bCP5qOJ6KKN77yM5oKf56m65re75LqG5LiA5p2h5bCP5qOJ6KOk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re75LqG5LiA5Liq5bCP5qOJ5bi977yM5YWr5oiS77yM5L2g6YKj5Y+M5bCP5omL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aG+552A546p5omL5py655yL55+t5L+h5ZGA77yM6K6w5b6X5Y675Lmw5LiA5bmF5bC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PC9wPjxwPjxlbT4xNC48L2VtPuWPiOaYr+S4gOW5tO+8jOaXtumXtOWPiOS4gOas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WsOW5tOmpv+erme+8jOi3n+i/h+WOu+eahOS4gOW5tOWRiuWIq++8jOWQk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eliOaEv++8jOaEn+WPl+WygeaciOaXoOaDhea1gemAne+8jOW/g+S4reWPiOWN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aWsOeahOW4jOacm+OAguiuqeaIkeS7rOaLpeaKseaWsOW5tO+8jOWFsei1tOacq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UuPC9lbT7ov5nkuIDlraPvvIzmnInmiJHmnIDmt7H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po47mjY7ljrvmu6Hlv4PnmoTnpZ3npo/vvIznvIDmu6HkvaDnlJzonJz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pZ3kvaDmi6XmnInkuIDkuKrmm7TliqDngb/ng4Lmm7TliqDovonnhYznmoTmna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niZvlubTlvIDlv4Plv6vkuZDvvIE8L3A+PHA+PGVtPjE2LjwvZW0+6Zu2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ZON5b275aSp5bSW77yM5paw5bm055qE5YiX6L2m5YeG5pe25Ye65Y+R44CC5a6D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LiA5Liq6Zq+5b+Y55qE5bKB5pel77yM6L+O5p2l5LqG5Y+I5LiA6L2u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oqK5o+h5py654+N6LS155qE5Lya44CC56Wd5L2g5paw5bm05b+r5LmQ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aW96L+Q6b2Q5p2l77yBPC9wPjxwPjxlbT4xNy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aLpeacieS4gOS4quW5uOemj+W/q+S5k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MTguPC9lbT7osLHkuI3lh7rpm4Xpn7XvvIzlkJ/kuI3lh7ror5f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TkuI3mnaXmgJ3lv7XvvIzlgJ/kuI3kuobnpZ7nrJTvvIzovazkuI3liqjnu4/o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kuIvnvo7mlofvvIzkvYbngb/ng4LnmoTmlrDlubTlsLHopoHmnaXliLD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vp3nhLbopoHpgIHnu5nkvaDvvJrmj5DliY3npZ3mmK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76O5ZGz5L2z6IK05Zyo5Zac5oKm5Lit5qyi5b+r5YiG5Lqr77yM5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546J5ray5Zyo5qyi56yR5Lit5o6o5p2v5o2i55uP44CC5Lqy5pyL5aW95Y+L5qyi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4Ot6Ze56Z2e5Yeh77yM5Lqy5oOF5Y+L5oOF6J6N5Li65LiA5L2T5ZKM6LCQ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iW5L2z6IqC5ZCM6LS65YWx5bqG5bm456aP576O5ruh77yM56Wd5oS/5Lqy5pyL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oSJ5b+r77yBPC9wPjxwPjxlbT4yMC48L2VtPuW5tOe7iOeUteivneaLpeaMp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AleS9oOaDs+S4jei1t+OAguaPkOWJjemAgeaDiuWWnO+8jOWFjeW+l+S9oOaKi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WFiOelneS9oOi6q+S9k+ajkuajkuWcsO+8jOWkqeWkqeiEuOS4iueskeecr+e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lneS9oOeUn+a0u+eUnOicnOicnO+8jOS4gOWIh+mDvemhuuWIqe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EuPC9lbT7lj4jmmK/kuIDlubTmmKXoioLliLDvvIHnpZ3kvaD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gIDkuK3mirHvvIHlrrbkurrlm6LogZrkuZDlkInnpaXvvIHkuIfkuovlpoLmhI/oip3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E8L3A+PHA+PGVtPjIyLjwvZW0+6Zmk5aSV6L6e5pen6L+O5paw77yM56Wd56aP5oq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aW977yM5oS/5L2g77ya6IWw5YyF6byT6byT5LiN5oSB6ZKx77yM5LqL5Lia6aG65Yi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Om77yM5bmz5a6J5YGl5bq35LiN5ouF5b+n77yM5b+r5LmQ5aW96L+Q5Y+q5aSa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Y+L56Wd56aP6YCB57uZ5L2g77yM5oS/5L2g54mb5bm05ZCJ56W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i9ruWchuaciOWvhOaJmOS4jeS6huaIkeeahOWTgO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ck+iZuea3ueayoeS4jeS6huWvguWvnueahOWtpOeLrO+8jOS4gOWjsOWPueaBr+mB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8guaziueahOaXoOWliO+8jOS4gOadoeefreS/oeWMheWQq+aIkeaXoOWwv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aWsOW5tOW/q+S5kO+8gee+juWlveWmguWIne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6fmrYzpq5jot7fmv4Dmg4XmiazvvIznm5vkuJbkvbPoioLosarmg4Xov4jjgIL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KLluobplKbnu6PlubTvvIznuqLnga/pq5jnhaflubjnpo/mkYfjgILmga3otLrnvo7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IzllpzluobmmKXoioLnrJHlvIDpopzjgII8L3A+PHA+PGVtPjI1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im57uZ5L2g5aW95LqL5ZyG5ZyG77yM5bm456aP576O5ruh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PpOS7o++8jOmjnum4veS8oOS5pu+8jOS5n+mBk+S4jeWwveaIk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OsOS7o++8jOW9qeS/oeeUteivneinhumike+8jOS5n+mDvemBk+S4jeWHuuaI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uayoeWKnuazle+8jOi/mOaYr+efreS/oeacgOiDveS7o+ihqOaIkeWGh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muaPkOWJjeelneS9oOaYpeiKguaEieW/q++8gTwvcD48cD48ZW0+M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aPlj5Hlh7rllpzmsJTvvIzng5/oirHnu73mlL7kuobnvo7kuL3vvIzmmKXogZTlhp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PlronvvIznvo7phZLmlp/mu6Hkuoblr4zotLXvvIzpooLmrYzlkJ/llLH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kuqvlj5fnnYDnlJzonJzvvIzpl67lgJnono3lhaXkuoblj4vosIr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nnJ/mjJrjgILmlrDnmoTkuIDlubTvvIznpZ3mnIvlj4v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iJLnlYXvvIzotKLmupDmu5rmu5rvvIzlkIjlrrblubjnpo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5qE6Iy277yM5riF5riF5reh5reh5bCG5bm456aP5rKJ5reA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rWT5rWT54OI54OI5bCG5b+r5LmQ5bmy5p2v77yM5pil6IqC55qE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5bCG6Ieq5bex5bim5Zue5a6277yM5paw5pil5Yiw5p2l5LmL6ZmF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25Lq65LiH5LqL5aaC5oSP77yM5aSn5ZCJ5aSn5Yip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elneemj+mAge+8jOelneS9oOeUn+aEj+WkmuWFtOma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kp/lo7DmmK/miJHnmoTpl67lgJnvvIzmrYzlo7DmmK/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mmK/miJHnmoTotLrljaHvvIznvo7phZLmmK/miJHnmoTpo57lkLvvvIzmuI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i6XmirHvvIzlv6vkuZDmmK/miJHnmoTnpLznianvvIE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Wu6YWS5ZOB6IyX77yM5aSn6YaJ6YWp6YWK77yM6YWS5Y+v5aSn5L+X5Y+v5aSn6Z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I5bCP6YWM77yM5oqK6YWS6KiA5qyi77yM6aWu6YWS5Y+v6LCI6aOO5pyI77yM5Y+v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OF77yb5a+56YWS6auY5q2M77yM5Lq655Sf5Yeg5L2V77yM6YWS5Y+v5oCh5oOF5Y+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b5raI5LmP6Kej5b+n77yM6IKd6ISP5Y+X5o2f77yM5Y+v5YW755Sf5Y+v5Lyk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2l5Li077yM5Zad54K55bCP6YWS77yM5Y+v6LGq6aWu5Y+v5bCP6YWM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eg6YWS44CC5pyJ56m66K+35a6i5ZCn77yB5pil6IqC5Zad6YWS5bCx57qm5oiR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h+mHjOmVv+WfjuawuOS4jeWAku+8jOWQkeS9o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lve+8geaYpemjjuW3sui/h+eOiemXqOWFs++8jOelneS9oOW3pei1hOe/u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avj+mAouS9s+iKguWAjeaAneS6su+8jOaciOaciOmDveaLv+mrmOWllumHk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zMuPC9lbT7omb3nhLbnpZ7pqazpg73mmK/mta7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mlofmmI7vvIzlgZrkuKrogIHmub/kurrvvJvmnInngrnmiJDnu6nkuI3opoH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vvIzov5nmoLfmiY3og73lpqXlpqXnmoTvvJvluIzmnJvkvaDlnKjniZvlubTog73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lnZHniLnlj4jlvojnu5nlipvnmoTlpb3nq6XpnovjgIL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B5YWo5Y2B576O77yM5Y2B5YWo5a+M6LS1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ieaYn+mrmOeFp+i/h+eJm+W5tO+8jOWutuWutuaIt+aIt+WFseasoueVh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eCuOW8gOW5uOemj+aYpe+8jOWvueiBlOWGmea7oeWmguaEj+W5t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OS4quW5tO+8jOaEv+WQm+Wkp+WQieWkp+WIqeWlvei/kOi/nu+8jOeJm+W5tOW/q+S5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i/nu+8jOaYpeiKguWkp+WQie+8jOWQiOWutuasou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IHkuJrmmK/miJHlrrbvvIzlj5HlsZXpnaDlpKflrrbjgILmlrDlubTmlrDlvIDlp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KTmiYvmipPjgILkuIDmiYvmipPkuJrnu6nvvIzkuIDmiYvmipPpkp7npajjgIL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o7mnKzogYzvvIzliJvmlrDkuo7kvKDnu5/jgILlpYnnjK7kuo7lspfkvY3vvIzkuon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7bku6PjgILouI/kuIrmlrDlvoHnqIvvvIzov47mjqXmlrDovonnh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KG35b+D56Wd5oS/5L2g5Zyo5paw55qE5LiA5bm06YeM77ya5omA5pyJ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YO96IO95Ye6546w44CB5omA5pyJ55qE5qKm5oOz6YO96IO95a6e546w44C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aC5oS/44CB5omA5pyJ55qE5Yqq5Yqb6YO96IO95oiQ5Yq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YpeiKguW/q+WIsOS6hu+8jOaIkeaJm+edgOWhnua7oeW/q+S5kOeah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+8jOaPkOedgOijhea7oei0ouWvjOeahOevruWtkO+8jOi1tuedgOWghua7o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9pu+8jOi4j+edgOWFhea7oeWBpeW6t+eahOatpeS8kO+8jOS4gOatpeS4gOatp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cqOeJm+W5tOWIsOadpeWJjeaKiuW5uOemj+S6pOWIsOS9oOaJi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oioLmnKrliLDvvIznpZ3npo/lhYjliLDvvJvlrrbkurrmn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hYjliLDvvJvnuqLljIXmnKrliLDvvIznpo/msJTlhYjliLDvvJvpnq3ngq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mhI/lhYjliLDjgILmhL/kvaDlnKjmlrDnmoTkuIDlubTph4zvvJrkuov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QwLjwvZW0+5pil6IqC5bCG6Iez77yM6Zeu5YCZ55Sx5b+D6IC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qy+5qy+6ICM5p2l77yM5paw5LiA5bm077yM5paw5rCU6LGh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lJ/mtLvnvo7nvo7mu6Hmu6HvvIzkuovkuJrnuqLnuqLngavngav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gIzmnaXvvIzlubjnpo/msLjmsLjov5zov5zvvIE8L3A+PHA+PGVtPjQx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yA5ZCv5paw55qE5biM5pyb77yM5paw55qE56m655m95om/6L295paw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C5Y675bKB5pyI5LmL5bCY77yM6K6p5qyi56yR5ZKM5rOq5rC044CC54ix5LiO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Yed5oiQ5LiA6aKX5Y6a6YeN55qE5pm26I6555qE55Cl54+A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aOpeW5uOemj+mTgei3r+WxgOacgOaWs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iKguWPt+mrmOmTgeWwhuS6jlhY5bm05pyI5pel5q2j5byP5byA6YCa6L+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o6l6L295LiA5om55LmY5a6i5byA5b6A5bm456aP5oC756uZ77yM5bm2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G65Yip5aaC5oSP5qyi5Zac5bm46L+Q562J56uZ54K544CC5Yet5q2k55S15a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l6Ze46aqM6K+B55m76L2m77yM6K+35aal5ZaE5L+d5a2Y77yM6aG6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y48L2VtPuWIq+emu+mjjumbqO+8jOi/juaOpemjjumb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i3qOW5tO+8m+aMpeWIq+mciei/kO+8jOaLpeaKseaYjuWkqe+8jOWPiOaYr+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aluacgOe+juacgOS4veacgOWlveeahOelneemj+WwseWcqOS7iuWkqe+8m+acgO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cgOS4veacgOWlveeahOaWsOi/kOWwseWcqOi6q+i+ue+8jOaEv+S9oOW5s+Wui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WBpeW6t+avj+S4gOWkqe+8gei3qOW5tOW/q+S5kO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ml6XkuLTnpZ3npo/pgIHvvIzkv6Hmga/kvKDopoHorrLnqbbvvIzlj5HlnovorrL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va7vvIznqb/ooaPorrLnqbbml7blsJrvvIznlJ/mtLvorrLnqbblk4HlkbPvvIz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nqbbnnJ/lv4PvvIzmmKXoioLljbPlsIbmnaXkuLTvvIzlj4vosIrlvKXotrPnj43ot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nrJHlj6PluLjlvIDvvIzkuqvlj5fnvo7lppnmu4vlkbP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aaC6aOO6L2m77yM5oqK5LiA56eN5oOF6LCK77yM57u15bu25oiQ6Jm5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oiQ5Luk5Lq65rex5rex5oCA5b+155qE5b6A5piU44CC56Wd5L2g55qE55Sf5ZG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KB5pyI5Lit77yM5pu05by65YGl77yM5pu05Liw56GV44CC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i48L2VtPuelneS9oO+8muS4h+WNg+elneemj++8jOekvO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mj+WIsO+8gTwvcD48cD48ZW0+NDcuPC9lbT7mmKXoioLljbPlsIb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5DliY3pgIHliLDvvIznpZ3kvaDlrrbluq3lnIbmu6HvvIzmsLjkuI3lraTljZ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Ibmu6HvvIzniLHkuI3ljZXooYzvvIzlj4vmg4XlnIbmtqbvvIzmiJDlj4znu5Plr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KXoioLlv6vkuZDvvIE8L3A+PHA+PGVtPjQ4LjwvZW0+6K6p5b+r5LmQ5YGa5L2g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bm456aP5YGa5L2g55qE5a+85biI77yM6K6p5YGl5bq35YGa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z5a6J5Ly05L2g5q+P5LiA5aSp44CC5paw5bm05paw5rCU6LGh77yM6K64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5b+r5LmQ5LmF5LmF77yM5byA5b+D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jIwMjDnqbbnq5/lj5HnlJ/lpJrlsJHlpKfkuovvvIzmiJHkuI3lhbPlv4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hbPlv4PvvIzlnKgyMDIw5bm077yM5LiK5bid5oqK5L2g6YCB5Yiw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5qE56WI56W35pi+54G15LqG44CC57K+6K+a5omA6Iez77yM6YeR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yA77yM5oiR55u45L+h44CC5omA5Lul77yM5oiR57un57ut56WI56W377yMMjAyMe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ebuOefpeebuOWuiO+8jOebuOS8tOawuOi/nOOAgumYv+W8pemZgOS9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rDnmoTkuIDlubTvvIzmiJHluIzmnJvlrrbkurr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lrDoiKrkuJrnu6noioLoioLmi6jpq5jjgILmiJHmnIDlpKfnmoTluIzmnJvmmK/pm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YCdJmxkcXVvO+mcviZyZHF1bzvpo54mbGRxdW8777yM6L+Y5oiR6JOd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9qeaXl+mjmOWNt+atjOWjsOaJrO+8jOiKseWboumUpuewh+W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umBh+S6uuelneemj+i/h+W5tOWlve+8jOe+jumFkumjmOmmmeiBmuWbouWc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WnOaCpuiKseS6ieiJs++8jOS6uumAouebm+S4lueyvuelnueIveOAgu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eneWxle+8jOS6uuWvv+W5tOS4sOWwveeskeminOOAguelneaci+WPi++8m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6i+mhuu+8jOiFsOe8oOS4h+i0r+WlveaXtui/k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/ov5Dmu5rmu5rmnaXvvIzlm5vlraPpg73lj5HotKLjgILniZvlubTlpb3kuov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lpzpopzlvIDjgILmraXmraXlho3pq5jljYfvvIzkuovkuovpobrnnYDmnaX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ogZTns7vvvIzojqvlsIbmiJHlv5jmgIDvvIE8L3A+PHA+PGVtPjUzLjwvZW0+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aP5a625a6256aP77yM5Lqr56aP6KeB56aP5pe25pe256aP77yM6YeR56aP6ZO256a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aP77yM5aSn56aP5bCP56aP5aSp5aSp56aP77yM5o6l56aP57qz56aP5bm05bm0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P56WI56aP5bKB5bKB56aP44CC5pil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th+ath++8jOWIq+Wkque0r++8jOWIsOaXtuWQg++8jOaMieaXtuedoe+8jOeci+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WIq+WrjOi0te+8jOWGs+S4jeWSjOeOr+Wig+adpeS9nOWvue+8jOW+l+epuuS4ju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S8mu+8jOaXouaciea4hemGkuS5n+aciemGie+8jOeUn+a0u+WwseaYr+i/meagt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elneaCqOaWsOW5tOW/q+S5kO+8gTwvcD48cD48ZW0+NTUuPC9lbT7muIXmmajmm5n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jrDvvIzlubjnpo/lnKjkvaDouqvovrnvvJvkuK3ljYjoibPpmLPpq5jnhafvvIz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l7TvvJvlgo3mmZrml6XokL3opb/lsbHvvIzmrKLkuZDpmo/kvaDlpKnjgIL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zlpKflkInlpKfliKnvvIE8L3A+PHA+PGVtPjU2LjwvZW0+5Zyo54mb5bm0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pe277yM6YCB5L2g5pe65pe65aSn56S85YyF77ya5LiA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YCB5L2g6LS15Lq65om277yM5LiJ6YCB5L2g5bel5L2c5aW977yM5Zub6YCB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LqU6YCB5L2g6ZKx5ruh566x77yM5YWt6YCB5L2g5rC4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xseayn+adpeS6huenp+atjOmYn++8jOmihuWktOmbhOeLruS4pOec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reeCrum9kOm4o+mUo+m8k+WWp++8jOeUt+Wls+iAgeWwkeadpeS4gOWghuWnkeWomO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heWTpeaOqO+8jOmhveerpeaKseedgOeIt+eIt+iFv+S6ieWFiOaBkOWQjueci+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nueskeWCu+eUt+aXseiIueaOqOelneS9oOaYpeiKguWQiOWutuasou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kuW/g+WuveaEv+S9oOeUn+a0u+atpeatpemrmO+8jOW5uOemj+e+jua7oeWQieelp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r7nkvaDnmoTniLHkuI3lj5jvvIzljbPkvb/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73kuI3lj5jvvJvlr7nkvaDnmoTniLHkuI3lh4/vvIzljbPkvb/lpKnltKnlnLDoo4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/vvJvlr7nkvaDnmoTniLHkuI3nga3vvIzljbPkvb/lsbHmkYfmtbfllbjpg73kuI3n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vvIzmhL/kvaDmmKXoioLlv6vkuZDvvIzmsLjokYb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+I5piv5LiA5Liq576O5aW955qE5byA5aeL77yM5Y+I5piv5LiA5Liq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77yB5oS/5oiR6JmU6K+a55qE56Wd56aP77yM5bim57uZ5L2g5oiQ5Yqf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yL5Y+L77yM5Li654mb5bm05bmy5p2v77yBPC9wPjxwPjxlbT42M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Ds+aDs+ayoeS7gOS5iOmAgee7meS9oOeahO+8jOWPiOS4jeaJk+eul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u+8jOWPquaciee7meS9oOS6lOWNg+S4h++8muWNg+S4h+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NjEuPC9lbT7niZvlubTmmKXoioLmi5zlubTml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KLllpzllpzov4fmlrDlubTvvJvmmKXogZTmipLlhpnnpo/lr7/npoT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InnpaXlubTvvJvnvo7phZLmuqLmu6HlpoLmhI/mna/vvIznuqLnuqLngavngav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JvnnJ/mjJrnpZ3npo/kvLTmuKnmmpbvvIzlm6Llm6LlnIblnIblubjnpo/lubT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ubjnpo/ml6DovrnvvIE8L3A+PHA+PGVtPjYyLjwvZW0+56u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YCS5ruh55qE6YWS5rC077yM5b+Y6K6w6L+H5Y6755qE5Lyk5oKy77yM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ZKM5q2J5oKU77yM55WF5oOz5pyq5p2l55qE5ZKM576O77yM56Wd5oS/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5Y2z5bCG6L+H5Y6777yM5Li+6LW35p2v77yM5ZOB5bCd55qE55Sc576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6ev5oiQ5aCG44CCPC9wPjxwPjxlbT42My48L2VtPuelneemj+S9o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vj+WkqemDveaciemYs+WFieS4gOagt+eBv+eDgueahO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s5bmnpzmmK/lkbPpgZPvvIznjqvnkbDmmK/ng63mg4X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/nnLznnZvvvIzmnIjlhYnmmK/ngbXprYLvvIzkuIDlubbpgIHnu5n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srOS4gOS4quS5n+aYr+acgOWQjuS4gOS4queIseeahOS6uu+8j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lrDlubTmmKXoioLlpLTkuIDlpKnvvIzlrrblrrbmiLf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rDlubTjgILmiJHnpZ3kvaDlvIDpl6jop4HllpzvvIzov47pnaLmnaXotKLvvIzlh7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XkurrvvIzlnKjlrrblkKzllpzmiqXvvIzmnIDlkI7ov5jmnIk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ou/5p2l77yBPC9wPjxwPjxlbT42Ni48L2VtPuWWnOi/juaWsOaYpe+8jOmXruWA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+8jOelneaCqOS6i+S6i+WmguaEv++8gTwvcD48cD48ZW0+NjcuPC9lbT7mmKXoioL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gIzoh7PvvIHlnKjmraTvvIzmiJHosKjku6PooajkuJbnlYzlkITlnLDlj4vkurr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ml4/kurrmsJHjgIHmuK/mvrPlj7DlkITnlYzlkIzog57ku6Xlj4rlpYvmiJjlnK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rKzkuIDnur/nmoTlkITkvY3mnIvlj4vlkJHkvaDooajnpLroioLml6XnmoTpl67lgJ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oLml6Xlv6vkuZDvvIE8L3A+PHA+PGVtPjY4LjwvZW0+6YeR6byg5pGG5bC+6ZyJ6L+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4mb5ZCQ55Ge55m+56aP5Yiw77yM54iG56u55aOw5aOw6YCB5ZCJ56Wl77yM5pi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a+T576O5aW977yM54Gv56y854Wn5Lqu5bmz5a6J6YGT77yM56Wd56aP6KO55o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iw77yM6Zmk5aSV5LqG77yM56Wd5L2g5bm456aP5bmz5a6J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Jm+W5tOaYpeiKgui1sOm4v+i/kO+8jOWQieelpe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W5uOemj+e+jua7oeS5kOW8gOaAgO+8jOWWnOawlOebiOmXqOW/q+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Ttui0ouWuneaVsOS4jeWwve+8jOi0oui/kOS6qOmAmuemj+ebuOmaj++8jOelneWQ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zAuPC9lbT7miJHmiormmKXoioL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sIbono3nmoTmmKXpm6rooqvkuIvvvIzorqnlroPku6zvvIzmsr/nnYDmmKX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i5fnlJ/plb/vvIzpgIHnu5nkvaDmu6HlubTnmoTkuLDnoZXkuI7oiqzoi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rC46L+c6YO95Lya6K6w5b6X77yM5Zyo5oiR6IKp5LiK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5qE5pe25YCZ77yM5pyJ5aSa5LmI5rip54Ot77yb5Ly05oiR5oiQ6ZW/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5So5L2g55qE5bKB5pyI5o2i5oiQ5oiR5peg5b+n55qE5b+r5LmQ77yB56Wd5oK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i48L2VtPuasouasouWWnOWWnOi/h+aWsOW5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/oeaBr+eci+S4gOeci++8jOaXpeWFg+OAgeasp+WFg+aIlue+juWFg++8jOWFg+WF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mSse+8m+mBh+WIsOW5uOemj+iOq+i9rOW8r++8jOaXpuWkle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S/oeaBr+ivu+WujOeskeW8gOminO+8jOiusOW+l+elneemj+imgeS8oOS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4yMDIw54G/54OC55qE6Ziz5YWJ77yM5L6d54S25pWj5Y+R552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MjAyMee+juWlveeahOaXtuWFie+8jOato+WcqOW8pea8q+edgOa4hemmmeOAg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WsOW5tOaWsOawlOixoe+8jOaEv+S9oOm+memprOeyvuelnu+8jOS4gOmpr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uOemj+WBpeW6t++8jOWmguaEj+WQieelpe+8gTwvcD48cD48ZW0+NzQ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sJTmga/lnKjnqbrkuK3lvKXmvKvvvIzmlrDlubTnmoTlkbPpgZPlnKjkurrmtbf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v6vkuZDnmoTnrJHlrrnlnKjohLjkuIrnu73mlL7vvIzlubjnpo/nmoTmhJ/op4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mta7njrDvvIznlJzonJznmoTniLHmg4Xlt7Lnu4/ms6jlrprvvIznvo7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5HlnKjnnLzliY3vvIznn63kv6HpgIHkuIrmnIDmt7HnmoTnpZ3mhL/vvIzmhL/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lvIDlv4PliLDvvIE8L3A+PHA+PGVtPjc1LjwvZW0+5bm456aP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LiN5a6M55qE5piv6YKj5LiN5Y+Y55qE5b+r5LmQ44CCPC9wPjxwPjxlbT43N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S4iua2qOS6hu+8jOivt+WKquWKm+W3peS9nOiuqeS9oOeahOS7t+WAvOS5n+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W4guWkp+i3jOS6hu+8jOS9huaEv+S9oOawuOi/nOaYr+S4gOW8oOmbhuS8mOiCo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eMm+WNh+S6hu+8jOS9huimgeiusOW+l+WKoOayueavj+S4gOWkqeOAguaci+WPi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8gOW/g+OAgjwvcD48cD48ZW0+NzcuPC9lbT7mmKXoioLvvIzmhI/lkb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nmoTotbfngrnvvIzkuIDkuKrmlrDnmoTlvIDlp4vjgILorqn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Tlv4PnmoTorrDlv4bmuIXpm7bvvIzmiorlpLHotKXnmoTorrDlvZXliLfmlrD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uqrlv7XkvKDpgJLjgILnpZ3kvaDmmKXoioLlv6vkuZDvvIzkuIfosaH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nIbmu6HvvIE8L3A+PHA+PGVtPjc4LjwvZW0+6L2s55y85pil6IqC5Yiw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m05Yid6K645oS/5aW977yM5oiQ57up5Y2T6JGX6YKj5piv6L+H5Y6777yM5bm4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Kj5piv5Y6G5Y+y77yM5oS/5paw55qE5LiA5bm05LqL5Lia6aG65Yip77yM5a625bqt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77yM5byA5b+D55u45Ly05aW96L+Q6Ieq54S277yM5pyA6YeN6KaB55qE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b+r5LmQ5ZOm77yBPC9wPjxwPjxlbT43OS48L2VtPuaEv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heS5he+8gTwvcD48cD48ZW0+ODAuPC9lbT7niZv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HmlbLotbfniZvlubTnmoTmrKLkuZDpvJPvvIzlo7Dlo7DpnIflpKn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LHotbfniZvlubTnmoTlubjnpo/mrYzvvIzlj6Xlj6Xlv4Ppo57miazvvJvmia3otbf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m6LlnIboiJ7vvIzmraXmraXpg73mrKLnlYXvvJvor7TotbfniZvlubT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rZflrZfmmpbkurr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xb3R4cGg0Nm8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cW90eHBoNDZ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99CFF2B51E73E34181F485D22B95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