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3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68DB3C4A998BA2E4E5C068B22232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8DB3C4A998BA2E4E5C068B22232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g5pWM6KOF6YC8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mgeWlveWlveWBmuS4gOS4quWwj+S6uua4o+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S7iuWkqeabtOeOi+WFq+ibi+OAgjwvcD48cD48ZW0+Mi48L2VtPuWIq+aDu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kp+WTpee9qeOAgjwvcD48cD48ZW0+My48L2VtPuaRlOWAkuaXtuaJtuaIkeS4gOaK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IkeaLv+WRveePjeaDnO+8jOaRlOWAkuaXtui4qeaIkeS4gOiEmueahOeLl+e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umTgeS5n+imgeaVtOWeruS7luOAgjwvcD48cD48ZW0+NC48L2VtPuWKquWKm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ieaLqeeUn+a0u++8jOiAjOS4jeaYr+iiq+eUn+a0u+mAieaLq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S4gOS4quaUr+eCue+8jOaIkeiDveS4uuS9oOaSkei1t+S4gOeJh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7peWJjemDveaYr+aIkeeci+edgOS9oOeahOi1sOi/nO+8jO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ouaIkei1sOWQp+OAgjwvcD48cD48ZW0+Ny48L2VtPueUqOacgOaui+W/je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WvueS9oOeahOWIu+mqqOmTreW/g+OAgjwvcD48cD48ZW0+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nv+aAge+8jOS5n+iDveaIkOWwseS4gOWcuu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neWIsOS4g+WIhu+8jOmFkuiHs+W+rumGuu+8jOWwseaYr+S4jeWujOiAj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OAgjwvcD48cD48ZW0+MTAuPC9lbT7pm6jkvJrlgZzvvIzlpKnkvJr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kuovkvJrns5/ns5XpgI/pobbjgII8L3A+PHA+PGVtPjEx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iv5Li65LqG5Y+W5oKm6LCB77yM6Ieq5bex5byA5b+D5aSp5LiL5peg5p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ivtOWkp+WTpeWcqOaIkeeahOi6q+WQju+8jOS7iueUn+aci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2s+Wkn+OAgjwvcD48cD48ZW0+MTMuPC9lbT7miJHlsLHlg4/otrTlnKjnjrvnkoP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nYfvvIzliY3pgJTkuIDniYflhYnmmI7vvIzlsLHmmK/mr6vml6Dlh7rot6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rKh5oul5pyJ55qE5Lq66ISJ5Y+r5oiR5aeQ5aa577yM5L2g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S35Lq65Y+r5oiR5a6d6LSd44CCPC9wPjxwPjxlbT4xNS48L2VtPuaXqeefpemB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meS5iOe0r++8jOW9k+WIneWwseS4jeS4i+WHo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pgZPogIXlpJrliqnvvIzlpLHpgZPogIXlr6Hlpo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75Yqo5om+5oiR5LiN6KGM5LmI77yM6Z2e6YC85oiR5Y+R6K+06K+05ZC45by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PC9wPjxwPjxlbT4xOC48L2VtPuS9oOivtOS9oOayoeWWnemGie+8jOWNt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g+aZg+W+gOWQjumAgOOAgjwvcD48cD48ZW0+MTkuPC9lbT7lhpnkuI3kuobmnI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lsYDvvIzlj6rog73nu5nkvaDmnIDmhJ/liqjnmoTlvIDlp4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55piT6KKr6L6c6LSf55qE77yM5rC46L+c6YO95piv6YKj5Lqb5aSp55yf5Y+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5qE5Lq644CC5q+V56uf77yM5aW96aqX44CB5Y+I5aW95qy677yM5Lyk55ak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55eb44CCPC9wPjxwPjxlbT4yMS48L2VtPuWIm+mAoOacuuS8mueahOS6u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he+8jOetieW+heacuuS8mueahOS6uuaYr+aEmuiAh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nInlj4zkuIvlt7TvvIzmiYDku6XnorDliLDku7vkvZXlm7Dpmr7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jgII8L3A+PHA+PGVtPjIzLjwvZW0+5LuO5p2l5LiN6K6w5LuH77yM5pyJ5LuH5b2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l5LqG77yBPC9wPjxwPjxlbT4yNC48L2VtPuaIkeS7rOmDveaYr+i/nOinhuecv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S6huemu+aIkeS7rOacgOi/keeahOW5uOemj+OAgjwvcD48cD48ZW0+MjUuPC9lbT7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63mg4XlvZPmsLTppa7vvIzmgLvmnInng6vkvaDoiIzlpLTnmoTkuID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aB5oOz5Lq655Sf5LiN55WZ6YGX5oa+77yM5pWi5oOz5b+F6aG75pW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yoeacieS4jeiKseW/g+eahOeUt+S6uu+8j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6uueahOeUt+S6uuOAgjwvcD48cD48ZW0+MjguPC9lbT7lrp3otJ3vvIzliKv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vvIzkvaDmmI7mmI7lv4PliqjkuobjgII8L3A+PHA+PGVtPjI5LjwvZW0+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IiN77yM5piv5ZSv5LiA5Y+v5Lul6K6p5L2g5LiR5b6X5b6I6IiS5pyN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sqOS6uueahOWPr+aAleS5i+WkhOW5tuS4jeWcqOWFtu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i1t+iHquS9nOiBquaYjuOAgjwvcD48cD48ZW0+MzEuPC9lbT7lpKnng63ohL7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vIzmiJHkuI3lvq7nrJHvvIzkvaDliKvpl7njgII8L3A+PHA+PGVtPjMyLjwvZW0+6YG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6We77yM6YGH5L2b5p2A5L2b77yBPC9wPjxwPjxlbT4zMy48L2VtPuS9oOWPq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1ruS6ke+8jOaIkeWPquaYr+S9oOeUn+WRveS4reeahOi/h+Wu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maTkuobkuIDohZTlraTli4flkozmt7HniLHvvIzmiJH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jgII8L3A+PHA+PGVtPjM1LjwvZW0+6aOO5YWJ55qE6IOM5ZCO77yM5LiN5piv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Ku6ISP44CCPC9wPjxwPjxlbT4zNi48L2VtPuaDs+WBmuS4gOS4quW+iOmF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aJi+aPkuWFnO+8jOe7neS4jeWbnuWktOOAgjwvcD48cD48ZW0+Mzc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ku4DkuYjpg73lrabkuI3liLDvvIzlrablvpfkuIDouqvmtYHms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CO5oKU55qE5LqL5oiR5LiN5YGa77yM5oiR5Y+q5YGa6K6p5L2g5ZCO5oK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zOS48L2VtPueci+eci+S9oOeahOaOkuWQje+8jOWws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PreS4iuacieWkmuWwkeS6uuOAgjwvcD48cD48ZW0+NDAuPC9lbT7miYvkuK3mnIn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j6HliZHliY3ooYzjgILmiYvkuK3ml6DliZHvvIzkvr/lv5jliZHliY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46w5Zyo55qE5oiRJm1pZGRvdDvkuIrkuI3ljrvnmoTmmK/lt6X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3ljrvnmoTmmK/kvZPph43jgII8L3A+PHA+PGVtPjQyLjwvZW0+5aSn5ZO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re35LqG77yBPC9wPjxwPjxlbT40My48L2VtPuW4jOacm+S8vOeBq++8jOWkseac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jOS6uueUn+WmguS4g+WkhOeCueeBq++8jOWFq+WkhOWGku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vaDmmK/lpb3kurrmiJHkuI3phY3vvIzlv5jkuobmiJHlkKfkuIvkuID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5Sf5q275bey55yL5reh77yM5LiN5pyN5ZKx5bCx5b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4jeimgea1qui0ueS9oOeahOeUn+WRve+8jOWcq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aClOeahOWcsOaWueS4iuOAgjwvcD48cD48ZW0+NDcuPC9lbT7lv4Pph4zkuI3oiJLl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pJror7TvvIzmiJborrjov5nlsLHmmK/plb/lpKf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YO96K+06buR6YGT6buR77yM5L2G5rKh5pyJ56S+5Lya6buR44CC5Y+v5piv77y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R77yM5Y206L+c6L+c5rKh5pyJ5pS/5rK76buR44CC5Zyo5pS/5rK76YeM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p+Q56eN6IOc5Yip77yM5Lq65ZG95qC55pys5b6u5LiN6La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TjeeDgui/meS4quS4lueVjO+8jOWwseWmguWQjOaSleegtOi6q+S4i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+8gTwvcD48cD48ZW0+NTAuPC9lbT7miJHku6zlkozpgqPkupvlhbP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jp/mnaXpg73lj6rmmK/nrJHor53jgII8L3A+PHA+PGVtPjUxLjwvZW0+5Yi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L+Z5Liq5Lq65oCO5LmI5qC377yM5rKh5Z2P5Yiw5L2g6Lqr5LiK5oiR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i48L2VtPuS4jeimgeWmhOWKoOivhOiuuuaIke+8jOS9o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WPquaYr+aIkemAieaLqeiuqeS9oOeci+WIsOeah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zpuKblrabogIHpubDljrvmipPnvorvvIznu5Pmnpzooqvnvormr5vljbfkvY/kuob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DlkI7ooqvniafnvorkurrmtLvmtLvnmoTmkZTmrbvkuob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m5Y+q5pyJ5LiA5Liq5LiA55Sf77yM5LiN6IO95oW35oWo6LWg5LqI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NS48L2VtPuWGs+WumuW/mOiusOeahOS6u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5n+WIq+WGjeW/g+a9rua+jua5g+OAgjwvcD48cD48ZW0+NTYuPC9lbT7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vvIzlsLHlnKjljpXmiYDllLHpppnpo5jpo5j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uK5aSp5oiR5Lus5LiA5LqL5peg5oiQ77yM5L2G6Zq+5L+d5piO5aSp5LiA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1OC48L2VtPuWkqeeDreiEvuawlOi6ge+8jOaIkeS4j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Iq+mXueOAgjwvcD48cD48ZW0+NTkuPC9lbT7lj6PkuK3nmoTpgZPlvrflkozljp/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ph43opoHvvIzljbTmgLvmmK/opoHnu5nmiYvph4znmoTliKnnm4rorqn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S6JuH5b2T6L6j5p2h77yM6JmO6LG55pK1552A56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kvuS8muWkqueOsOWunu+8jOiuqeaIkeWtpuS8muS6huaVt+ihj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6humHkemSseOAgjwvcD48cD48ZW0+NjIuPC9lbT7kurrkuJHpurvlrZDlpJrvvI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tanlk6XjgII8L3A+PHA+PGVtPjYzLjwvZW0+5L2g5LiN6KaB5aSq5bCP55yL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aSq6auY55yL6Ieq5bex5LqG44CCPC9wPjxwPjxlbT42NC48L2VtP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aIke+8jOaIkeS4jeS7i+aEj+aVtOS4quS4lueVjOmDveaKiuaIkemBl+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r4/kuKrkurrmgLvop4nlvpfliKvkurrnmoTkuJzopb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mnIDlpb3nmoTvvIzlk6rmgJXkuJzopb/mmK/kuIDmoLfnmoT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qE5bm456aP5b6I566A5Y2V77yM5pyJ5Lq654ix77yM5pyJ5LqL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5b6F44CCPC9wPjxwPjxlbT42Ny48L2VtPuiHquW3seS4jeWBmuWHuueCu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utuaDs+aLieS9oOS4gOaKiumDveS4jeefpeS9oOeahOaJi+WcqOWTq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i7nmnpzkuI3mmK/moqjvvIzliKvkurrkuI3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Lq66Iul6aOO5YWJ5LiH5Lq66Zmq77yM5LiA5peg5omA5pyJ6L+Y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WPkei1t+iEvuawlOadpe+8jOaIkeiHquW3sem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IkeWus+aAleWIq+S6uuaJk+aIkeOAgjwvcD48cD48ZW0+NzEuPC9lbT7kuJ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po47mma/vvIzpg73kuI3lj4rlm57lrrbnmoTpgqPmrrX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eQ5aeQ5Lir77yM5L2g56eL5aSp5LqG5L2g6L+Y5oqx5Liq6KW/55Oc5q+b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My48L2VtPuS4lueVjOS4jeiCruiEj++8jOS9leadp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QuPC9lbT7miYDosJPnmoTniLHmg4XvvIzlsLHmmK/niLHov4f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ooajmg4XjgII8L3A+PHA+PGVtPjc1LjwvZW0+5bCx5Zac5qyi55yL5L2g55yL5LiN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I5bmy5LiN5o6J5oiR55qE5qC35a2Q44CCPC9wPjxwPjxlbT43N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W9k+WIneebuOmBh++8jOaYr+S4jeaYr+WwseS4jeS8muacieS7iuWkqe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cuPC9lbT7opoHmiJHpgZPmrYnlj6/ku6XvvIzkvYbkvaDlvpfo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KzjgII8L3A+PHA+PGVtPjc4LjwvZW0+5bGx5aSa54uQ54u46YeO77yM6YO95piv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44CCPC9wPjxwPjxlbT43OS48L2VtPuaIkeS7peingei/h+mTtuays++8jOS9huaIkeS7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i/meS4gOmil+aYn+OAgjwvcD48cD48ZW0+ODAuPC9lbT7njqnnmoTll6j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vvIzllarllarkuIDpob/lsI/lubPmi43jgII8L3A+PHA+PGVtPjgxLjwvZW0+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ICF5LiN54ix5oiR44CC5oiR5bCx5Zyo6YKj6YeM77yM5q275q2757yg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S4jeiDveS4uuS9oOaSkeS8nu+8jOmCo+aIkeWw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1t+a3i+mbqOOAgjwvcD48cD48ZW0+ODMuPC9lbT7mnInml7blgJnkuI3mmK/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Hlk43kuobkvaDvvIzmmK/njrDlrp7miZPotKXkuoblnoLokL3nmoTouq/lo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L2g55qE6LaF6IO95Yqb5piv5LuA5LmI5p2l552A77yf6LaF57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44CCPC9wPjxwPjxlbT44NS48L2VtPuafkOWkhOS8oOadpeeGn+aCieeahOWIuueXm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iuqeaIkeaXoOaJgOmAguS7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jczNWxybGRt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Y3MzVscmxkb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68DB3C4A998BA2E4E5C068B22232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