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2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DABE19D683E4B009CE55CC8A885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ABE19D683E4B009CE55CC8A885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K+t5b2V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eahOS4g+Wkle+8jOWtpOWNl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OAgui/meWtl+mAoOeahOWkquacieawtOW5s+S6hu+8g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+8jOWPquaYr+eJm+mDjuWSjOe7h+Wls+eahOiKgu+8jOS4juaIke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6uumXruaIke+8jOi/meS4quaDheS6uuiKguaJk+eul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+8n+aJr+a3oe+8jOW9k+eEtuaYr+S4gOeskeiAjOi/h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Yr+S4lueVjOS4iuacgOS/l+eahOS4gOWPpeivne+8jOS5n+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WPpeivneOAgjwvcD48cD48ZW0+NS48L2VtPuS4g+WkleaDheS6uuiKgumDv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l+aBi+aIkeeahOiPh+WHieS7rOWViu+8jOS9oOS7rOaAjuS5iOi/mOmCo+S5iOay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awlOWViuOAgjwvcD48cD48ZW0+Ni48L2VtPuS4g+Wkle+8jOWnkOS4gOS4quS6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edgOW+t+iKme+8jOmAm+Wkp+ihl+OAgjwvcD48cD48ZW0+Ny48L2VtPuaIkeWS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S6hueslOS6pOaYk++8jOeUqOaIkeadpeS4lu+8jOaNouW+l+S9oOS7iueUn+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xguS4i+mbqO+8jOS4i+eahOi2iuWkp+i2iuWlve+8jO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+WkleazoeaxpO+8gTwvcD48cD48ZW0+OS48L2VtPumjjuetneemu+S4jeW8gOmjj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emu+S4jeW8gOa1t++8jOS4h+mHjOa1geS6keemu+S4jeW8gOiUmuiTnemVv+ep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S4jeW8gOS9oOOAgjwvcD48cD48ZW0+MTAuPC9lbT7luKbkuIrogLPmnLr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jgIHkuI7miJHml6DlhbPjgII8L3A+PHA+PGVtPjExLjwvZW0+5pil6aOO5Y2B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Liq5L2g77yM6bKc6Iqx5ruh5Zyw5Y+q5Li65o2i5L2g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S5oOaDr+S6hu+8jOS4gOS4quS6uuWtpOWNleS6h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vnuS6hu+8jOivpeS4gOS4quS6uui/h+S4g+Wkle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hL/mhI/lgZrmiJHnmoTlsI/ngavovabvvIzmsLjkuI3lh7rova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lsLHmmK/kvaDnmoTlsI/nvo7kurrpsbzvvIzmsLjkuI3lh7rov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aSa5LmI5biM5pyb5pyJ5Liq5Lq65oqK5oiR5b2T5oiQ5piv5LuW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ZOq5oCV5pyJ5LiA5aSp5oiR5LiN5Zyo5LqG77yM5aW55Lya5ruh5LiW55WM55qE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xNS48L2VtPui/h+WFreWkleS4juWFq+Wkle+8jOS4jei/h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YuPC9lbT7kuIPlpJXvvIzmmK/mg4XkurroioLjgILljZXouq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pDouqvvvIE8L3A+PHA+PGVtPjE3LjwvZW0+6aOO562d5pyJ6aOO77yM5rW36LGa5py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pyJ5L2g44CCPC9wPjxwPjxlbT4xOC48L2VtPuaJgOiwk+W5uOemj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vueeahOS6uu+8jOS7peW9vOatpOmDveiIkuacjeeahOaWueW8j++8jOS4gOi1t+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MTkuPC9lbT7mr4/kuIDkuKrmg4XkurroioLvvIzlr7n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ZXouqvnmoTkurrmnaXor7TvvIzpg73mmK/kuIDnp43nl5voi6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6YKj5aSp5oiR5Lya546p5LiA5pW05aSp55qE6L+e6L+e55yL77yM5raI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piv5LiA5a+544CCPC9wPjxwPjxlbT4yMS48L2VtPuaIkee7iOS6juefpemBk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ahOWOn+WboOS6hu+8jOaIkeWWnOasoueahOS4jeWWnOasouaIke+8jOWWnOaso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jeefpemBk+OAgjwvcD48cD48ZW0+MjIuPC9lbT7miJHlsIbnlKjmiJH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vvIzlvIDlkK/kvaDlsJjlsIHnmoTorrDlv4bvvJvmhL/kvaDlv4Ppmo/miYD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miYDmnJvjgII8L3A+PHA+PGVtPjIzLjwvZW0+5Yir5Lq66YO96L+H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ICB6L+H5YWJ5qON6IqC77yBPC9wPjxwPjxlbT4yNC48L2VtPuS9oOaYr+Wy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Iue+8jOS9oOaYr+WkqumYs++8jOaIkeS4uuS9oOi9rO+8jOW5uOemj+acie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l++8jOe7meaIkeS4lueVjOmDveS4jeaNouOAgjwvcD48cD48ZW0+MjUuPC9lbT7ljYH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ZfvvIzotbDpqazkuIDnqIvvvIzlhajpg73mmK/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6ys5LiA57yV6Ziz5YWJ77yM5Zue55y45pe25L2g57Ky54S25LiA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Iq+mXruaIkeS4g+WkleaAjuS5iOi/h++8jOeVpei/h+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ueaIkeadpeivtOWPquaYr+aakeWBh+i/h+S4gOWNiueahOaPkOmGk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jpDmjIfkuIDnrpfjgIHku4rlubTkuIPlpJXmg4XkurroioLlj4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jgII8L3A+PHA+PGVtPjI5LjwvZW0+6YO95b+r5LiD5aSV5LqG77yM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YS/5Lus5ZWK77yM5L2g5Lus5oCO5LmI6YKj5LmI5rKJ5b6X5L2P5rCU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lueVjOS4iuacgOe+juWmmeeahOS4gOS7tuS6i+aY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LpeaKseS4gOS4quS9oOeIseeahOS6uu+8jOS7luern+eEtuaKiuS9oOaKseW+l+ab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EuPC9lbT7miJHog73lr7nkvaDlgZrnmoTmnIDlpb3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qnkvaDnn6XpgZPvvIzkuJbnlYzomb3nhLblnY/vvIzkvaDljbTooqvniLH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D5aSV5pyA5Yqo5Lq655qE6K+d6K+t5LiN5piv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CZyZHF1bzvogIzmmK8mbGRxdW875L2g5Lul5ZCO55qE5LiD5aSV5oiR5YWo5Yy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zMuPC9lbT7kuIPlpJXvvIzljZXouqvnmoTmnIvlj4vn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rvnlLXlvbHpmaLlkKfvvIzmiorluqfkvY3kuIDkuKrkuIDkuKrlhajpmpT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2g55qE6IS45pyJ54K55oCq77yM5oCq5aW955y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keS4jeaAleS4g+WkleiHquW3seS4gOS4quS6uui/h++8jOWPqu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6uui3n+WIq+S6uuS4gOi1t+i/h+OAgjwvcD48cD48ZW0+MzY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nrpfku4DkuYjvvIzmiJHplb/pgqPkuYjlpKflsLHmsqHov4fov4fmg4Xkurr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rGf5rmW5aSq6L+c5LqG5oiR5LiN5Y675LqG77yM5oiR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5L2g5YGa6aWt6Zmq5L2g552h6KeJ44CCPC9wPjxwPjxlbT4zOC48L2VtPu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7gOS5iOS4jeS4gOagt++8jDI05bCP5pe26ICM5bey77yM5LiA56eS5LiN5aS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LiN5bCR44CCPC9wPjxwPjxlbT4zOS48L2VtPuaDheS6uuiKguWIsOS6hu+8jOi1s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WNlei6q+aJjeaYr+eOi+mBk++8jOWNlei6q+aJjeaYr+eEpu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v5nkuKrkuIPlpJXov5jmmK/ljZXouqvvvIzllInvvIHljoblj7L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nmoTnm7jkvLzjgII8L3A+PHA+PGVtPjQxLjwvZW0+5aaC5p6c5pyJ5LiA5aSp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Ds+S9oOS6hiZyZHF1bzvvvIzkuI3mmK/or7Tov5nlpKnmiJHmg7Pkva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ov5nlpKnmiJHmhovkuI3kvY/kuobjgII8L3A+PHA+PGVtPjQyLjwvZW0+5oqK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oCd6YW/5oiQ6YWS77yM5Y2B6YeM5aSW55qE6YeO54yr6YO96Ya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cieS6uumXruaIkeS9oOaYjuW5tOS4g+Wklei/mOaYr+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l++8n+WwvOeOm++8jOmavumBk+aIkeS8muWPmOaIkOS4gOadoeeLl+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iIbmiYvlv6vkuZDvvIznpZ3kvaDlv6vkuZDvvIzmg4XkurroioL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7liLDmm7Tlpb3nmoTjgII8L3A+PHA+PGVtPjQ1LjwvZW0+54ix5LiK5LiA5Liq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oOz5aW95aW95Zyo5LiA6LW35aSq6Zq+5LqG44CC5q2j5byP5Yqg5YWl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6LS15peP6KGM5YiX44CCPC9wPjxwPjxlbT40Ni48L2VtPuS4g+Wkle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eIseaIke+8jOaIkeWwseiHquW3seeIseiHquW3s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kuJbnlYzojZLoipzvvIzmgLvmnInkuIDkuKrkurrvvIzku5bkvJr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pLjgII8L3A+PHA+PGVtPjQ4LjwvZW0+5LiW55WM5LiK5a+55oiR5p2l6K+05pyA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Cx5piv5L2g55yL552A5oiR5L2O5aS05LiA56yR5pe255qE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gOS4quS6uueahOS4lueVjO+8jOS4gOS4quS6uuWQrOatj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i3r++8jOS4gOS4quS6uuWWnemFku+8jOS4gOS4quS6uu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r4/kuKrkurrpg73mnInkuIDkuKrlg4/mnIjkuq7kuIDmoLf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kuKrniLHkurrvvIzmiJHku6zmi6XmnInlrojmiqTnmoT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5LiR5L2g6L+H5LiD5aSV77yM5oiR5biF5oiR6ZqP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uuWVpeWPiOWIsOS4g+WkleS6hu+8jOaIkeaAjuS5iOWPi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S6hu+8jOaIkeWPquaYr+aDs+WNleS4gOS8mui6q++8jOaAjuS5iOWwsemCo+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TMuPC9lbT7kuIPlpJXvvIzoi6XkvaDkuIDkuKrkurr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uIDku7bkvaDku47kuI3mlaLlgZrnmoTkuovvvIznu5noh6rlt7HkuIDmrKHnlq/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I8L3A+PHA+PGVtPjU0LjwvZW0+6YO95b+r5LiD5aSV5LqG77yM5pqX5oG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WK77yM5L2g5Lus5oCO5LmI6YKj5LmI5rKJ5b6X5L2P5rCU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DheS6uuiKguWSseayoee6puS8muWvueixoe+8jOaEmuS6uuiKguWSseay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eahOWvueixoe+8jOi/mOaYr+a4heaYjuiKguWlve+8jOacieelreaLnOeahOWvue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v4fkuobov5nkuYjlpJrlubTnmoTkuIPlpJXvvIzog73o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6rmnInmsqHpkrHjgII8L3A+PHA+PGVtPjU3LjwvZW0+56Gu6K6k6L+H55y8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5LiK5a+555qE5Lq644CCPC9wPjxwPjxlbT41OC48L2VtPuS9oOaIkem5iuahp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vueS4pOaXoOiogO+8jOa4qeaDheiejeWkqemZhe+8jOeIseaEj+awuOe8oOe7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PlpJXkuI3np4DmganniLHvvIzlkrHku6zov5jmmK/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D5aSV5LqG77yM5LiN5Lmw5Liq546r55Gw6YCB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pS25Yiw56S854mp55qE6YO95ZOt5LqG44CCPC9wPjxwPjxlbT42M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yoeacieaKgOW3p++8jOecn+ivmumHjuibr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pl67miJHvvIzku4rlubTmg4XkurroioLmgI7kuYjov4fvvIzmiJHor7TvvIz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zLjwvZW0+5oOF5Lq66IqC5LiA5qyh5rKh5pyJ6L+H6L+H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6IqC5qyh5qyh6YO95pyJ5oiR77yBPC9wPjxwPjxlbT42NC48L2VtPuaDheS6uuiKg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PquiDveWSjOiHquW3seaKseatieeahOivtOS4gOWPpe+8muWvueS4je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aDheS6uuiKguWPiOimgeS4gOS4quS6uui/h+S6h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JXkuIPlpJXoioLkuIDkuKrkurrov4fvvIzmiJHmgJXnmoTmmK/kvaD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1bHZsMmEuaHRtbCI+aHR0cHM6Ly9kdWFuanV6aWt1LmNvbS9kdWFuanV6aS84YWRydWx2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ABE19D683E4B009CE55CC8A885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