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B22E91A855F8A53EDC7B309299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B22E91A855F8A53EDC7B309299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r+S4jeW5s++8jOS8l+S6uui4qe+8m+S6i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WutueuoeOAgjwvcD48cD48ZW0+Mi48L2VtPuaIkeS4jeWkquaYjueZveS9l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S9leS4uueIseOAguWPr+aIkeWNtOWSjOS9oOWcqOS4gOi1t+i/h+S6hu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juatpOS7peWQju+8jOWSseS7rOWPquacieeUn+em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tu+WIq+OAgjwvcD48cD48ZW0+NC48L2VtPuWFtuWunuS7juWIhuW8g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wseW8gOWni+aDs+S9oOOAgjwvcD48cD48ZW0+NS48L2VtPuivu+aHg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iuqeS9oOW/q+S5kOabtOe+juS4ve+8jOW5uOemj+aXoOWMuea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Bh+ingeS9oO+8jOaYr+aIkeS4gOeUn+eahOW5uOi/kO+8m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mui/h+acgOWlveeahOS6i+aDheOAgjwvcD48cD48ZW0+Ny48L2VtPuWcq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LieWxjueahOacquW/heaYr+aVjOS6uu+8jOS5n+WPr+iDveaYr+S9oOalvOS4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OAgjwvcD48cD48ZW0+OC48L2VtPuaIkeS7v+S9m+S7juS4jeaHguS7gOS5iO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+8jOaIkemBh+ingeS9oOOAgjwvcD48cD48ZW0+OS48L2VtPuaIke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S6i++8jOWwseaYr+aOqOaIkeWFpeWcsOeLseeahOS6uu+8jOS5n+abv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kqeWgguOAgjwvcD48cD48ZW0+MTAuPC9lbT7lpI/ml6Xph4zmg7Plv7XnnYD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lo7Dpn7PvvIzpmo/nnYDlhrfpo47kuIDnm7TlnKjnqbrmsJTph4zlm57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aE6Imv5piv5LiA56eN5aSp6LWL77yM5ZaE5oS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xMi48L2VtPuaIkeS4jeimgeW+iOWlve+8jOS9oO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+8jOS9oOS4jeeUqOWkmuWlve+8jOaIkeWWnOasou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lsLHov5nkuYjnn5vnm77vvIzmgLvmmK/luIzmnJvooqvnkIbop6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rPmgJXooqvliKvkurrnnIvnqb/jgII8L3A+PHA+PGVtPjE0LjwvZW0+5aW55byA5Y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aaC5LiA5qO15qCR77yM5oiR55y85YmN55qE5pmv6Imy5L6/5byA5aeL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i+engeWwj+aDoOiAjOS8pOWkp+S9k++8jOavi+WAn+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/q+engeaDheOAgjwvcD48cD48ZW0+MTYuPC9lbT7kvaDmiY3kuI3mmK/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vvIzkvaDlnKjmiJHov5nph4zvvIzmmK/kuIDliIfnmoTlpKnmsJTlkozlv4P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y86YeM5YaZ5ruh5LqG5pWF5LqL77yM6IS45LiK5Y20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77yM5LiA55y86IO955yL5Ye65L2g5Y+X6L+H5LiN5bCR55q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muS4gOS4quiuqeWls+S6uu+8jOassue9ouS4jeiDveeahOWdj+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or7TmiJHku6zkvJrmnInmnKrmnaXvvIzmiJH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6Hov4fjgII8L3A+PHA+PGVtPjIwLjwvZW0+6Zuq5aW9576O77yM6YGX5oa+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yo5oiR55qE6Lqr6L6544CCPC9wPjxwPjxlbT4yMS48L2VtPuWmguaenOWPq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iAjOS4jeiDveebuOWuiO+8jOS6uueUn+acgOWlveS4je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Dov5HmiYvlpLTmnInngrnntKfvvIzmg7PlgJ/kvaDnmoTmiYvnib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gII8L3A+PHA+PGVtPjIzLjwvZW0+5piO5piO5oOz5ZOt77yM5Y206L+Y6KaB5omv552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55L2g5b6u56yR44CCPC9wPjxwPjxlbT4yNC48L2VtPuaMh+WNl+mSiOeahOaMh+mS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Hhuato+ehruaWueS9jeS5i+WJjemDveaYr+aRh+aRhueahO+8jOS6uueUn+S5n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MjUuPC9lbT7ooqvlronmjpLlpb3nmoTkurrnlJ/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nmi6nmnYPjgII8L3A+PHA+PGVtPjI2LjwvZW0+5L2g55y85Lit5YCS5pig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OC5ryr77yM5piv5oiR5LiN5pu+6KeB6L+H55qE5LiW5aSW5qKm5b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0q+iQseWPr+S7peetiemVv+WNv+S6jOeZvuW5tOOAgeaIkeS5n+WPr+S7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eiZveeEtuWPquaYr+S4gOi+iOWtkOOAgjwvcD48cD48ZW0+MjguPC9lbT7lpL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Y7kuIDmrKHvvIzmjL3nlZnnmoTor53lj6rlr7nkvaDor7TkuIDmrKHvvI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nlZnjgII8L3A+PHA+PGVtPjI5LjwvZW0+5L2g6KaB55+l6YGT77yM6Lef5L2g6IG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Kj5Liq5Lq677yM6Lef5Yir5Lq65Lmf6IGK5b6X5p2l77yM5omA5Lul5Yir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aYr+i/keWcqOWSq+WwuueahOaYn+WFi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IkeS+v+aDs+WIsOS6huS4juWtkOWBleiAg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ku47liY3vvIzmnInkuKrkurrniLHkvaDlvojkuYXvvIzkvYblgY/lgY/vvIzpo47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vIzmiorot53nprvlkLnnmoTlpb3ov5zjgII8L3A+PHA+PGVtPjMyLjwvZW0+562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bCx5oiQ5LqG5Yi677yM562J55qE5Lq65LmF5LqG5bCx5oiQ5LqG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PquefpeeIseS9oO+8geaIkeWFqOi6q+eahOihgOa2suW3su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S9nOS6huaIkeeahOeIse+8jOaIkeeahOaDhe+8gT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mmK/lhazkuqTvvIzkuI3mmK/mnInnqbrkvY3lrZDkvaDlsLHlj6/ku6XlnZ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ir5ZKM5oiR6K+05a+55LiN6LW377yM5oiR5pe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2g77yM5Lmf5peg5rOV5o2F5q275L2g44CCPC9wPjxwPjxlbT4zNi48L2VtP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i/mOacieW+iOWkmuS6i+imgeWBmu+8jOWwseWPquWlveedoeWIs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4Pph4zljbPkvb/mr5TosIHpmr7lj5fkuZ/mmK/lvLrpo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jgII8L3A+PHA+PGVtPjM4LjwvZW0+5piv6LCB55qE5bCP5Zi05be05Zyo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5ZGi77yf5ZmiJmhlbGxpcDvmmK/miJHnmoT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oeC77yM5oiR5Y+q5piv5oOz5oqK6Ieq5bex5b2T5bCP5Li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YKj5LmI5peg5omA6LCT44CCPC9wPjxwPjxlbT40MC48L2VtPuaIkeaLseaJi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nOilv++8jOS9oOmDveS4jeS4gOWumuaLv+W+l+eos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jljozkvaDot5/liKvkurrotbDnmoTov5HvvIzlvojkurLlr4b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+D5b6I5aSn77yM5Y205b6I5a2k54us44CC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5b2S5Y675L2V5pa544CCPC9wPjxwPjxlbT40My48L2VtPuaXtumXt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aIkeS7rOeahOmdkuaYpe+8jOS9huWug+WkuuS4jei1sOmCo+S6m+iusOW/h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OAgjwvcD48cD48ZW0+NDQuPC9lbT7opoHnn6XpgZPvvIzpmaTkuobkvaD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sqHmnInku7vkvZXkurrog73orqnmiJHliqjlv4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y66ICF77yM5LiN5piv5rKh5pyJ55y85rOq55qE5Lq677yM6ICM5piv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aWU6LeR55qE5Lq677yBPC9wPjxwPjxlbT40Ni48L2VtPui3n+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FqOmDveW+iOiAgOecvO+8jOWboOS4uuavj+S4gOWkqemDveW+i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Lrku4DkuYjkvaDmgLvmmK/mnInpgqPkuYjlpJrlgJ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or7TnmoTmr4/lj6Xor53miJHpg73kv6H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q6KqT6KiA5aSq6L276JaE77yM5Y+q5oCq5pe26Ze05aSq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aEv+S4uuS9oOaUvuW8g+aJgOaciemHjuW/g++8jOS9meeUn+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AgOmHjOeahOeMq+OAgjwvcD48cD48ZW0+NTAuPC9lbT7lvZPku6PkurrnjrDni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msqHpkrHvvIzniLHmg4XmsqHmnInvvIzlpLTlj5HnlZnkuI3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ei54S25Zac5qyi5bey5rex5YWl6aqo6auT77yM5Y+I5oCO5Lya5oCV5oyr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4Gw44CCPC9wPjxwPjxlbT41Mi48L2VtPuaJp+iIjeWvueS9oOeahOaAneW/t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eWOu+eahOeIseaDheOAgjwvcD48cD48ZW0+NTMuPC9lbT7nhpnmlJjmi6XmjKT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iJHmib7kuI3liLDkvaDnmoTouqvlvbHjgII8L3A+PHA+PGVtPjU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s5oSP77yM5piv552B55y86KeB5Yiw5L2g5byA5aeL55qE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gOWumuimgeS6lOminOWFreiJsu+8jOS9hue7neS4jeiDveS5seS4g+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YuPC9lbT7ml7bpl7TmmK/msrvnlpflv4PngbXliJvkvKT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Ybnu53kuI3mmK/op6PlhrPpl67popjnmoTpq5jmiY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6ICM6KiA77yM5oiR5Y+q5piv5LiA6aKX5p2C6I2J77yM5Yiw5ZOq5YS/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G95by655qE5rS75LiL5Y6744CCPC9wPjxwPjxlbT41OC48L2VtPuacie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4heaZqOaXtuacgOWdmuW8uueahOS6uu+8jOato+aYr+mCo+S6m+WknOmHjOWTr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doeedgOeahOS6uuOAgjwvcD48cD48ZW0+NTkuPC9lbT7miJHmg7PlkozkvaD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kuY3noLTjgILliLDmmq7pm6rnmb3lpLTjgII8L3A+PHA+PGVtPjYwLjwvZW0+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oOF57uq77yM5Y6L5oqR55qE5oiR5b+r6KaB54iG56C0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cqOato+ehrueahOmBk+i3r+S4iuaXtu+8jOS9oOWwseS8muaJvuWIs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5s+mdmeOAgjwvcD48cD48ZW0+NjIuPC9lbT7njrLnj5HpqrDlrZDlronnuqLos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nm7jmgJ3nn6XkuI3nn6XjgII8L3A+PHA+PGVtPjYzLjwvZW0+546w5Zyo5YeP5LiA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Lef546p5ZG95Ly855qE77yM5rao5LiA5pak6IKJ6Lef546p5Ly8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tpuS4jeS8muaKkuaDhe+8jOWtpuS4jeS8muaDheivne+8jOWNt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S9leaUvuaJi+OAgjwvcD48cD48ZW0+NjUuPC9lbT7lm57lv4bvvIzmnInml7bku6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i6XmoYPoirHvvIzmnInml7bku6TkvaDmvbjnhLbms6rkuI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6eN5oyr5oqY5oiW5LiN5Yip55qE56qB5Y+Y77yM5piv5bim552A5ZCM5qC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pyJ5Yip55qE56eN5a2Q44CCPC9wPjxwPjxlbT42Ny48L2VtPuWWnOas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ieWIhumSn+eDreW6pu+8jOaYr+iThOiwi+W3suS5heWQjueahO+8jOa3seaAneeG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guPC9lbT7lj6rlianorrDlv4blj6/ku6XngqvogIDvvIz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kuZ/lpb3jgII8L3A+PHA+PGVtPjY5LjwvZW0+5bCx566X5YWo5LiW55WM6YO9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Lya56uZ5Zyo5L2g6Lqr6L6577yM6IOM5Y+b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aKiuS7luWkquW9k+WbnuS6i+S7luWwseS8muaKiuS9oOS4j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OAgjwvcD48cD48ZW0+NzEuPC9lbT7or7fkvaDorrDkvY8mbWRhc2g7Jm1kYXNoO+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gOaXpuWTrei1t+adpe+8jOavlOS7u+S9leS6uumDveaSleW/g+ijgu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j6rmgJXmiJHku6znm7jpgYflpKrml6nvvIzml6Dlipv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czLjwvZW0+5pyA5oSf5Y+555qE6I6r6L+H5LqO5LiA6Ke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pyA5oKy5Lyk55qE6I6r6L+H5LqO5YaN6KeB6ZmM6Lev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iwiOS4gOWcuueUnOiFu+iFu+eahOaBi+eIse+8jOS4jeeuoeaIkeaAju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lumDveinieW+l+aIkeWPr+eIseOAgjwvcD48cD48ZW0+NzUuPC9lbT7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YTmoLzorq7orrrmiJHvvIzmiJHlsLHmmK/ov4flvpfmr5TkvaDlpb3vvIznjqnlvpf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LPjgII8L3A+PHA+PGVtPjc2LjwvZW0+55C06L+Y5Zyo77yM5Lmm6L+Y5Zyo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b6aOO5ZC55p2l77yM6aaZ6aOY5p2l77yM5L2g5rKh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6uOS6uui0ueW/g+WwhuaYr+a2iOejqOaXtuWFie+8jOiDveS6uui0u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WIqeeUqOaXtumXtOOAgjwvcD48cD48ZW0+NzguPC9lbT7kvaDkuYvmiYDku6XkvJ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mK/lm6DkuLrohIblvLHnmoTkvaDnnIvpgI/kuoblj6/mgJz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W95LiN5a655piT5Lmg5oOv5LqG6Ieq5bex55qE6ZW/55u4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+I5o2i5LqG5LiA56eN5LiR5rOV44CCPC9wPjxwPjxlbT44MC48L2VtPuaKve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WWneS6humFku+8jOWIq+aLv+S9oOWTpeW9k+WvueaJi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otbDnmoTkurrlvojlpJrvvIzkvYbpmarkvaDotbDliLDmnIDlkI7nmoTlr6Xl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6DjgII8L3A+PHA+PGVtPjgyLjwvZW0+5Li65LuA5LmI5pqX5oGL6YKj5LmI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qX5oGL5LuO5p2l5LiN5Lya5aSx5oG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eWp1eWV4M3p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3lqdXlleDN6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B22E91A855F8A53EDC7B309299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