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1E7799910D416E673DB32F9896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1E7799910D416E673DB32F9896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pep5a6J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GrOiHs+WIsO+8jOWknOacgOmVv++8jO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iNoea8vu+8m+WGrOiHs+adpe+8jOmAgeWFs+aAgO+8jOaEv+S9oOeah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+8m+WGrOiHs+iKgu+8jOS8oOmAkueIse+8jOelneS9oOaVtOS4quWGrOWto+a4qeaa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lvei/kOadpeOAguaXqeWuie+8gTwvcD48cD48ZW0+Mi48L2VtPueni+W3suWOu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iHs++8m+Wkqea4kOWGt++8jOiho+WkmuWKoO+8m+WLpOmUu+eCvO+8jOWLpOaZq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W8gOeql++8jOWkmumAj+awlO+8m+iPnOimgeeDre+8jOmlreimgeaalu+8m+iQneWN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Gi+eCkuiPnO+8m+aZkuWkqumYs++8jOimgeWBpeW6t+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GrOiHs+S6hu+8jOeZveWkqea4kOa4kOWPmOmVv++8m+WGrOiHs+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i2iuadpei2iumVv++8m+WGrOiHs+S6hu+8jOmYs+WFiei2iuadpei2iumVv++8m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elneS9oOeahOW5uOemj+S5n+i2iuadpei2iumVv++8jOWlvei/kOi2iuadp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vv+aVsOmVv+mVv+OAguaXqeWuie+8gTwvcD48cD48ZW0+NC48L2VtPua8q+a8q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S9oOaIkeeahOebuOmAou+8jOePjeaDnOmavuW+l+W+gOaXpeeahOe8mOWIh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lneemj++8jOS6suS6sueahOmXruWAme+8jOS6kumBk+S7iuacneWkmuS/n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S48L2VtPua8q+WkqeeahOmbquiKseaYr+mjnuiIn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S7peaAneW/teiwseaIkOS5kOeroO+8jOeUqOelneemj+Wlj+WHuuacn+ebv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souS5kO+8jOelneWGrOiHs+WbouWchu+8jOa4qeaalua6oua7oeaVtOS4q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XqeWuie+8gTwvcD48cD48ZW0+Ni48L2VtPuWGrOiHs+W3suadpeWIsO+8jOWFu+eU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+8jOmYs+awlOa2iOiAl+Wwke+8jOWBpeW6t+i3keS4jeS6hu+8jOmXsuWdkOW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+8jOecvOedm+eIseaKpOWlve+8jOaZqOe7g+S8keWkquaXqe+8jOmlrumjn+mHjea2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S5kOmAjemBpe+8geaXqeWuie+8gTwvcD48cD48ZW0+Ny48L2VtPu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S4uuaIkeS7rOmBruiUvemjjumjjumbqOmbqO+8m+S9oOaYr+WkqumYs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a0u+W4puadpeWFieaYjuOAguS6sueIseeahOeItuS6su+8jOelneS9o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awuOi/nOWBpeW6t++8geaXqeWuie+8gTwvcD48cD48ZW0+OC48L2VtPuWGrOiH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+8jOmXruWAmeS4jeacn+iAjOiHs+OAguaEv+S9oOW/g+aDheiHs+S5k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+8jOaLpeacieiHs+WlveeahOi/kOawlO+8jOi4j+S4iuiHs+mrmOeahOWcsOS9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eahOW5uOemj+OAguatpOW/g+iHs+ecn+iHs+ivmu+8jOelneemj+iHs+aDheiHs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S48L2VtPuWmguaenOivtOaYpeWkqe+8jOaYr+acieiv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aEj+eahOWto+iKguOAgumCo+S5iOWGrOWkqe+8jOWwseaYr+S4gOS4quacieWGt+md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eahOWto+iKguOAguaAnee0ouaYpeWNjueni+Wunu+8jOaXtuWFiea1gemAne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he+8jOS7t+WAvOS6uueUn+OAguWGrOiHs++8jOemj+adp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qzoh7PliLDvvIznpZ3npo/liLDvvJrlgaXlurflv6vkuZDplb/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ov5DlkozkvaDkuI3liIbnprvvvIznibXmjILlnKjlv4PmsLjov5z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lhqzmtYHlt7LmnaXooq3vvIzljYPkuIfnj43ph43kv53miqTouqvkvZP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JrlpoLmhI/jgILml6nlronvvIE8L3A+PHA+PGVtPjExLjwvZW0+5Yas6Iez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6aP5Ly06Zuq6aOY77yb5aSp5Ya35piT5oSf5YaS77yM5L+d5pqW5pyJ6K+A5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e76KGj5aSa56m/6bq777yM5L+d5YGl5pyJ55aX5pWI77yb5ZCD6I+c5oyR5bqU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ar6Ieq54S25aW977yb6ZS754K86ZyA6LCo5oWO77yM6aG655WF5pyA6YeN6KaB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aOpeaUtuWGrOeahOWwveWktO+8jOi9rOWPk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ktO+8m+mBpeacm+aalueahOebvOWktO+8jOaAneW/teS9oOWcqOW/g+WktO+8m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acieadpeWktO+8jOelneemj+mAgeS9oOaJi+WktO+8m+aEv+S9oOeUn+a0u+acie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i+S4muacieWllOWktO+8geaXqeWuie+8gTwvcD48cD48ZW0+MTM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vvIzmiJHpgIHkvaDkuIDnopfnibnliLbppbrlrZDvvJrlubPlronnmq7lhL/oo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poXlhL/vvIznlKjniLHlv4Pnha7nhp/vvIzlkIPkuIDkuKrlv6vkuZDvvIzlkI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vvIzlkIPkuInkuKrlgaXlurfvvIzlkIPkuIDnopflj5HotKLvvIzllp3msa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Hml6nlronvvIE8L3A+PHA+PGVtPjE0LjwvZW0+5Yas6Iez77yM5LqM5Y2B5Zub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qM5Y2B5LqM6IqC5rCU77yM5Lmf5piv5Lit5Zu955qE5LiA5Liq5Lyg57uf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Iez55qE5YW755Sf56Wd56aP55+t5L+h77yM6YCB5Ye65L2g5rip5pq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44CC5pep5a6J77yBPC9wPjxwPjxlbT4xNS48L2VtPuWGrOiHs+aXpeS4jeivt+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luWGu+S9j+S6huawtOmdou+8jOWHnee7k+S6humcsuawtO+8jOWQueWFieS6hu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gemUgeS6hua4qeaalu+8jOS9huaYr+WNtOmYu+aLpuS4jeS6h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eW/q+S5kOWmguiKse+8jOW5uOemj+Wmguawt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m5vlvIDmmK/nnJ/lrp7nmoTvvIzlh4vosKLkuZ/mmK/nnJ/lrp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5LlhrfmmK/nnJ/lrp7nmoTvvIzmuKnppqjkuZ/mmK/nnJ/lrp7nmoTvvJvot53npr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vvIzmgJ3lv7XkuZ/mmK/nnJ/lrp7nmoTvvJvlhqzoh7PmmK/nnJ/lrp7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Z/mmK/nnJ/lrp7nmoTjgILml6nlronvvIE8L3A+PHA+PGVtPjE3LjwvZW0+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h56Wo5Y2H5YC877yM6LSi6L+Q6ZqP5pyf6ICM6Iez77yM5Yas6Iez77yM5Yqg6Ja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77yM5aW96L+Q57q357q36ICM6Iez77yM5Yas6Iez77yM5o+Q6auY5L2T6LSo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mN5pyJ5paX5b+X77yM5L2g5piv5r2c5Yqb6IKh77yM5Yqg5rK577yM5oiR55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mi77yB5pep5a6J77yBPC9wPjxwPjxlbT4xOC48L2VtPuWGrOiHs++8jOWlvei/k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jOiHs++8jOW4jOacm+S9oOeahOi0oui/kOWNh+WAvO+8jOW4jOacm+S9oOeahOS6i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+8jOW4jOacm+S9oOeahOWBpeW6t+WNh+WAvO+8jOW4jOacm+S9oOeahOW5uOemj+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S9oOW5s+W5s+WuieWuie+8jOWBmuS7gOS5iOmDveeJqei2heaJgOWAv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kuPC9lbT7niLjniLjvvIzku4rlpKnmmK/lhqzoh7PoioL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k6bjgILomb3nhLbvvIzkvaDmnInml7blvojlh7bvvIzkvYbmmK/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iLHmiJHnmoTvvIzmmK/lkJfvvJ/lnKjov5nph4znpZ3kvaDlv6vkuZDvvIz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IwLjwvZW0+5oCd5b+15aaC6aOO77yM6L275oqa552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oOF6LCK5aaC6Zuo77yM5ruL5ram552A5b+D55Sw77yM6Zeu5YCZ5aaC6Iqx77y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52A55yf6K+a77yM5aSp5a+S5LqG77yM5Zyo5aSW54Wn6aG+5aW96Ieq5be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yJ5aW95b+D5oOF77yM5YGl5bq35bi455u45Ly0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GrOato+a3se+8jOWkqeato+Wvku+8jOWGrOiHs+iKguawlOWIs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suaci+WlveWPi+m9kOasouiBmu+8jOS5kOS5n+iejeiejeWFseWkqeS8p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iheiKsemjmOmmme+8jOWGrOiHs+S9s+iKgu+8jOaEv+S9oOWQiOWutuasou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OAguaXqeWuie+8gTwvcD48cD48ZW0+MjIuPC9lbT7liIbnibXmjIIr5Yi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Peinkuelneemj++8jOS4gOinkuelneemj+S4jeeul+Wwke+8jOa3sea3seaDheiwiu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OAguWGrOiHs+iKguawlOWPiOadpeWIsO+8jOWKoOiho+S/neaalumYsuaEn+WGk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mUu+eCvOi6q+S9k+Wlve+8jOeyvuelnuajkuajkuW4uOW+ruesk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hqzoh7PliLDvvIzljIXmsLTppbrvvIzlrrbkurrogZr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JvpgIHpl67lgJnvvIzlj5Hnn63kv6HvvIznnJ/mjJrmg4XvvIzlv6vkvKDpgI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qzoh7Plv6vkuZDjgIHlubjnpo/jgIHnvo7mu6HjgIHlkInnpaXjgIHlpoLmhI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0LjwvZW0+5LuK5aSp5piv5Yas6Iez77yM5oiR6YCB5L2g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26aW65a2Q77ya5bmz5a6J55qu5YS/6KO5552A5aaC5oSP6aaF5YS/77yM55So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4af77yM5ZCD5LiA5Liq5b+r5LmQ77yM5ZCD5LiA5Liq5bm456aP77yM5ZCD5LiJ5Li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ZCD5LiA56KX5Y+R6LSi77yM5Zad5rGk6aG65Yip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mluuWtkOmlse+8jOWwluWwluinku+8jOWGrOiHs+WIsO+8jOWQg+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S6ruS6ru+8jOeDreiFvuiFvu+8jOWOu+WvkuWGt++8jOWutuWutuaIt+aIt+WQg+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8gOW/g+W/g+WlveaXpeWtkO+8jOelneS9oOWGrOiHs+WQg+eahOW8gOW/g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XqeWuie+8gTwvcD48cD48ZW0+MjYuPC9lbT7lhqzoh7PlhrvkuIDlhrvvvIzlop7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ipflipvvvIzouqvkvZPmm7TlgaXlurfjgILlhqzoh7PliqjkuIDliqjvvIzmj5Dpq5j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ipvvvIzml6Dnl4Xlj4jml6DmgZnjgILmhL/kvaDouqvkvZPlpb3vvIznsr7npZ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ibLlpb3vvIzlv4Pmg4Xmm7Tlpb3jgILlhqzoh7PoioLmsJTlv6vkuZ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KKr56Wd56aP5piv5b+r5LmQ55qE77yM6KKr56WI56W35pi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77yM6KKr5L+d5L2R5piv5a6J5YWo55qE77yM5L2g5piv6KKr5oiR5oOm6K6w552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G56WI56W36L+H5L+d5L2R5LiL55qE5pyL5Y+L77yM5omA5Lul5bm456aP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B5Yas6Iez5b+r5LmQ44CC5pep5a6J77yBPC9wPjxwPjxlbT4yOC48L2VtPu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ihjOe7k+S8tOihjO+8jOi0oua6kOa7mua7muiHs+S9oOWxi++8jOWQiOWutuWQie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Xuu+8jOemj+aXoOWPjOiHs+WBj+WPjOiHs+OAguWGrOiHs+iKguawl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ajkuajku+8jOWWnOS6i+WkmuWkmu+8jOS6uuaXuuOAgei0ouaXuuOAge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geaXqeWuie+8gTwvcD48cD48ZW0+MjkuPC9lbT7mi7/otbfmiYvmnLrvvIzlhp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vpPlhaXlj7fnoIHvvIzmjInkuIvlj5HpgIHvvIznpZ3npo/nqb/otorkuI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YPph4zmsLTvvIzmnaXliLDkvaDnmoTnnLzliY3vvIzpkrvov5vkvaDnmoT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v6vkuZDvvIHml6nlronvvIE8L3A+PHA+PGVtPjMwLjwvZW0+5Y675bm05Yas6I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ey6YCB5Yiw77yM5LuK5bm05Yas6Iez55qE56Wd56aP5LiN5Lya5b+Y77yb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5Ya95pe277yM6K6w5b6X5Yqg6KGj6KOz77yb5Yir5b+Y5ZCD5rC06aW677yM5bCP5b+D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o6J77yb56Wd5L2g5Yas6Iez5b+r5LmQ44CC5pep5a6J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edoeaZmui1t+edoeecoOi2s++8jOWwkemjn+eUn+WGt+WunOa4qeihpe+8jOa7i+mY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WkmuaenOiUrO+8jOWGrOiHs+WKqeS9oOWlvei6q+S9k++8geelneaCqOWGrOiH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XoOS6uuavlO+8geaXqeWuie+8gTwvcD48cD48ZW0+MzIuPC9lbT7lgbf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qzoh7PmnaXkuobvvIzlroPluKbmnaXkuobkuIDpmLXpmLXlr5Lpo47vvIzmsq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lpJbpnaLllp3opb/lhqzpo47vvIzmlLbmlLbmnIvlj4vmmpblkoz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v5zlgaXlurflj4jlubjnpo/vvIHml6nlron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oiQ5Yaw5YyX6aOO5a+S77yM5pyL5Y+L5a6w576K6L+H5Yas5bm044CC5YW757K+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aW96Lqr5L2T77yM57qi5YWJ5ruh6Z2i57K+56We54i944CC5a2Q5a2Z5ruh5aCC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76O5ruh5a625bqt5bm456aP5Zut44CC56Wd5L2g5Yas6Iez5b+r5Lm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pep5a6J77yBPC9wPjxwPjxlbT4zNC48L2VtPui/meagt+S4gOS4que+juWm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GrOiHs+adpeS6hu+8jOWcqOi/meS4gOe+juWmmeeahOaXtuWIu++8jO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IsOS6hu+8jOaIkeeahOW/g+WcqOaXoOWwveeahOaAneW/teS4re+8jOWcq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re+8jOaIkeeIseS9oOWunei0neWEv++8jOWGrOiHs+W/q+S5kOWVi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UuPC9lbT7luLjorrDoioLmsJTmuKnluqbvvIznu5nkvaDlhb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4rml6Xlt7LliLDlhqzoh7PvvIzkuI3lv5jlj5HkuKrnn63kv6HvvIzlhq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ZPvvIzlr5Llhrfmm7Tnm5vvvIzlkIPkuKrppbrlrZDvvIzmipfmipflr5Llhr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lhqzvvIHml6nlronvvIE8L3A+PHA+PGVtPjM2LjwvZW0+5Yas5a2j5YW76Ziz77yM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yJ6YGT77yM6ZO26ICz77yM5qKo77yM6JyC6Jyc5Y+v5ruL6Zi05ram54el77yb5bCR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477yM6YW45ZGz5rC05p6c5Y+v6YCJ6Iu55p6c55+z5qa077yb5a6c5Zad54mb5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rWG77yM5Y+v55Sf5rSl5ray44CC5ryr5ryr5Yas5pel77yM56Wd5ZCb5YGl5bq3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y48L2VtPuWkqeWHieS6huabtOacieWIm+aEj++8jOefremd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vuearuiho++8m+WkqeWHieS6huabtOacieWIuua/gO+8jOWkp+mbquWco+ivnuaDhe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HieS6huabtOaciemtlOWKm++8jOaYr+S9oOaYr+aIkeaMguiusO+8m+WkqeWHie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/g+aEj++8jOiZmuaxl+mXruaalueijuivreOAguaXqeWui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vo7nmoTml6XlrZDlpoLmnpzmsqHkurrnibXmjILkuZ/mmK/np43pgZfmh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npZ3npo/lj6rmmK/kuIDnp43lvaLlvI/vvIzkvYbljbTog73nu5nlv4PngbX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iYDku6XmiJHoirHkuobljYHliIbpkrHlj5HmnaHkv6Hmga/nu5nmgqj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v6vkuZDvvIHml6nlronvvIE8L3A+PHA+PGVtPjM5LjwvZW0+5Yas6Iez5Y+I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CR5LiN5LqG77yM56Wd77ya5b+D5oOF5aW95LiA5Yas77yM5YGl5bq355u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rip5pqW5L+d5LiA5Yas77yM6IiS5pyN6L+H5LiA5Yas77yM5Yuk5aWL5bmy5Li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Y+I5LiA5Yas77yM56Wd5L2g6L+H5aW95Yas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YpeWkqeeahOmSn+WjsOWTje+8jOaWsOW5tOeahOiEmuatpei/iO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+8jOaVsuWTjeS9oOW/g+S4reW/q+S5kOeahOmfs+espu+8jOW5u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uie+8jOWmguaYpeWkqeeahOiEmuatpee0p+e0p+ebuOmaj++8geaYpeWNjuen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S4juS9oOWQjOWcqO+8geaXqeWuie+8gTwvcD48cD48ZW0+NDE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qzoh7PvvIzoo4Xmu6HkuIDovablubjnpo/orqnlubPlronlvIDpgZPvvIzmipvlv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g6bmgbzorqnlv6vkuZDkuI7kvaDmi6XmirHvvIzlrZjlgqjmiYDmnInmuKnmmpblsIb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tbbot5HvvIzph4rmlL7kuIDnlJ/nnJ/mg4Xorqnlubjnpo/msLjov5zlr7nkva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QyLjwvZW0+55ub5LiA56KX5oOF6LCK6aW677yM6K6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yA6YGT77yb5oqb5byD5omA5pyJ54Om5oG877yM6K6p5b+r5LmQ5oul5oqx77yb5a2Y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rip6aao77yM6K6p5a+S5Ya36LWw5o6J77yb6J6N5LqO77yM5Yas6Iez6Iq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as6Iez5b+r5LmQ77yB5pep5a6J77yBPC9wPjxwPjxlbT40My48L2VtPuWkqe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e7meiKseW4puWOu+aYpeeahOaAneW/te+8m+iKse+8jOiLj+mGkuS6hu+8jO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vuivieWGrOeahOWRteaKpOOAguaIke+8jOiusOi1t+S9oOS6hu+8jOiuqembquaNjuWO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JmOiKseW4puWOu+WPruWYse+8muWGrOiHs+WIsOS6hu+8jOivt+WkmuS/n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DQuPC9lbT7ljrvlubTlhqzoh7Pml6XvvIzpl67lgJn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Jvku4rlubTlhqzoh7Pml6XvvIznpZ3npo/kuI3mm77lv5jvvJvnn63kv6H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naHmnaHor4noobfogqDvvJvlpKnnn63lpJzlgY/plb/vvIzliqDooaPmlL7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p/lj4vmsLjlronlurfvvIzlubjnpo/og73nu7Xplb/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+t5L+h5Lyg6YCS77yM5b+r5LmQ5Li65L2g44CC56Wd56aP5YW26Ze0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WZ5oSP44CC5Yas6Iez56aP6Iez77yM6aW65a2Q6YCB5L2g44CC5ZCD5Li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ik5Liq5bm456aP77yM5ZCD5LiJ5Liq5aW96L+Q77yM5ZCD5Zub5Liq6K6w5b6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C5Yas6Iez5b+r5LmQ44CC5pep5a6J77yBPC9wPjxwPjxlbT40Ni48L2VtPu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iBmu+8jOaYr+mbquiKseWSjOe+juS4ve+8jOWGrOWkqeeahOWbouiBmu+8jO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e7meWKm++8jOWGrOWkqeeahOasouiBmu+8jOaYr+W5uOemj+WSjOe+juS4ve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vl+WPpe+8jOaYr+elneS9oOawuOi/nOWBpeW6t+aciea0u+WKm++8jOWGrOiH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qeWuie+8gTwvcD48cD48ZW0+NDcuPC9lbT7miJHljp/mmK/kuIDlj6rnvo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ov5nkuIDlpKnov57ogonluKbmr5vlkozooYDvvIzooqvkvaDlkIPkuobvvIzkuLr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LmiJHllK/kuIDnmoTotKrlm77mmK/vvJrog73ourrlnKjnmoTogprlrZDph4z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KnmmpbjgILml6nlronvvIE8L3A+PHA+PGVtPjQ4LjwvZW0+6KOF5ruh5LiA6L2m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77yM6K6p5bmz5a6J5byA6YGT77yM5oqb5byD5LiA5YiH54Om5oG8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oul5oqx77yM5a2Y5YKo5omA5pyJ5rip5pqW77yM5bCG5a+S5Ya36LW26LeR77yM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55Sf55yf5oOF77yM6K6p5bm456aP5rC46L+c5a+55L2g5b6u56yR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GrOiHs+WmguWwj+W5tO+8jOS6suaci+WlveWbouWchu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uWGrOWusOe+iu+8jOWMl+aWueWQg+awtOmluuOAguahguiKseWGrOmFv+mFku+8j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meaxpOWchuOAguaYpeWkqeW3suS4jei/nO+8jOelneS9oOW/g+aEv+Wchu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hqzoh7Plt7LmnaXliLDvvIznmb3lpKnlsIblj5jpl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lv6vkuZDpgZPot6/kvJrlu7bplb/vvIzniLHmg4XnlJzonJzlubjnpo/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qTouqvlr7/lkb3plb/vvIzmg4Xmt7HkvLzmtbfmhI/mm7Tplb/vvIzlj4vosI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vvIzlubPmt6HnlJ/mtLvmt7vovonnhYzjgILml6nlron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oKE5p2l5Yiw77yM5a+S6aOO5ZG85ZG85ZW477yM5b+n5oSB5YyG5YyG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s5oSP6Zuq6Iqx6aOY77yM54Om5oG857uf57uf6LeR77yM5ZCJ56Wl57+p57+p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KG5oSP6Ze577yM56Wd56aP5pqW6Ziz54Wn77yM56Wd5L2g5byA5b+D56yR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Q6YCN6YGl77yB5pep5a6J77yBPC9wPjxwPjxlbT41Mi48L2VtPuWGrOiHs+iKguaw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Ys+WFiemAgeWFs+eFp++8jOmluuWtkOW/q+mAkuWIsO+8muW5s+WuieaYr+ear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mmheWEv++8jOecn+aDheeFrueGn+S6hu+8jOWQg+S6huS5kOa3mOa3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mluuWtkOaxpO+8jOWFqOWutumDveWBpeW6t+OAguelneWGrOaXpeWQieelp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MuPC9lbT7lhbPmgIDkuI3mmK/ku4rlpKnmiY3lvIDlp4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kuI3mmK/ku4rlpKnlsLHnu5PmnZ/vvIzmnIDor5rmjJrnmoTnpZ3npo/vvIzmnI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hbPmgIDvvIzlnKjku4rml6Xlhqzoh7PmnaXkuLTovr7liLDmnoHoh7TvvIzkuIDn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ooajnnJ/mg4XvvIzmhL/kvaDlpKnlpKnvvIHml6nlron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Iez5YG35YG35p2l77yM6IqC5rCU5Y+Y5YyW5b+r77yb6Zi16Zi15a+S6aO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Zuq6Iqx6aOe77yb6I6r6K6p6aOO5ZC55omL77yM5rOo5oSP5L+d5oqk5aS0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u0562U6LWw77yM5rip5pqW5oqK5oOF5a6I44CC5Yas6Iez6Zeu5YCZ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m456aP44CC5pep5a6J77yBPC9wPjxwPjxlbT41NS48L2VtPuWGrOiHs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Oa7oeWcsO+8jOeJh+eJh+mDveaYr+aIkeW/g+aEj++8muS5neWkqemTtuWmhua3u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6r+e6r+mbquiKseaBsOWmguS9oO+8m+WkqeiInumTtuibh+mpsOiFiuixoe+8j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uS9oOeyvuelnuawlO+8geWGrOiHs+adpeS6hu+8jOaci+WPi+azqOaEj+S/neaal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TYuPC9lbT7pm6rlhL/kvKDmnaXkuoblhqzorq/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Yflh7rkuoblhqzmma/jgILpm6rlhL/mlL7po57kuoblhqzoiJ7vvIzpm6rlhL/nvJb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qzoo4XjgILpm6rlhL/osLHlhpnkuoblhqzmrYzvvIzpm6rlhL/luK3ljbfkuoblhqz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rlhL/npZ3mgqjlhqzoh7PmhInlv6vvvIHml6nlron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as6Iez77yM5YyX5Y2K55CD55m95pi85pyA55+t44CB5aSc5pyA6ZW/77yb5Lu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LW35byA5aeLJmxkcXVvO+aVsOS5nSZyZHF1bzvvvIzlj6Tku6PmsJHpl7TmnI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aSn5aaC5bm0JnJkcXVvO+S5i+ivtOOAguelneWGrOiHs+iKguW/q+S5kO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guPC9lbT7lsI/ppbrlrZDvvIzkuKTlpLTlsJbvvIzoirPpppn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ubjnpo/nlJzvvJvlhqzoh7PliLDvvIzppbrlrZDpvJPvvIzmu6Hmu6HnmoTnpZ3npo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vvJvlhqzoh7PnpZ3kvaDlv6vkuZDov57ov57vvIzlubjnpo/ng63ngavmnJ3lpK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v6vkuZDvvIHml6nlronvvIE8L3A+PHA+PGVtPjU5LjwvZW0+55ub5LiA56KX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77yM6K6p5bmz5a6J5byA6YGT77yb5oqb5byD5omA5pyJ54Om5oG877yM6K6p5b+r5Lm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5a2Y6LSu5b+D5Lit5rip6aao77yM6K6p5a+S5Ya36LWw5o6J77yb6J6N55yf5oO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Yas6Iez6IqC5rCU77yM5oS/5pyL5Y+L5Yas6Iez5b+r5LmQ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iuWkqeWGrOiHs++8jOefreS/oea4qemmqOaPkOekuu+8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S4gOWumuimgeWQg++8jOelneemj+aPkOWJjemihOaUr++8jOWFs+aAgOmAgee7m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6i++8jOW5uOemj+mAgee7meeIseS6uuebuOefpe+8jOW/q+S5kOmAgee7meWFs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+8jOefreS/oemAgee7meWGrOiHs+iKguaXpeOAguaXqeWui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noozmmK/nnJ/lrp7nmoTnkIbnlLHvvIzlnKjlsoHmnIjkuK3lhrLmt6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oLml6XnmoTliLDmnaXvvIzmiY3kvJrorqnmiJHmg7PotbfkuYXov53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mnaXkuLTvvIzmj5DliY3nu5nkvaDnpZ3npo/vvIzmhL/kvaDlubPlron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Lml6nlronvvIE8L3A+PHA+PGVtPjYyLjwvZW0+6aOO6LW35pe277yM5Lq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5Y+26JC95pe277yM5aSn5Zyw5LiN5Lya5a2k54us44CC6aOY6Zuq5pe2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N5Lya5a2k54us44CC5oOz5L2g5pe277yM5oiR5LiN5Lya5a2k54us44CC5rip5pq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j6IqC5LiN5Lya5a2k54us44CC56Wd5aW95Y+L5Yas6Iez5b+r5LmQ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gOW5tOS4gOWkqe+8jOmavuW5s+mavuWHoeOAgu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mFuOa2qeeUmOeUnOOAguadpeaXpeWPr+acn++8jOaXoOmhu+aAheeEtuOAg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vku+8jOiKseW8gOaYpeaaluOAguW/g+WQkeWxsea1t++8jOS7geS5ieWuveWWh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4jei/n++8jOelneemj+mlsea7oeOAguaXqeWuie+8gT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mLPlhYnng7nosIPvvIzku6Xlv6vkuZDkuLrljp/mlpnvvIzmrKLnrJHkuLrkvZD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pZ3npo/nmoTov4flkbPvvIzlgZrmiJDnvo7lkbPnmoQmbGRxdW875b+D54G16bi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GrOiHs+aXpeadpeS4tOaaluaalui6q+WtkO+8jOelne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SuOiSuOaXpeS4iu+8geaXqeWuie+8gTwvcD48cD48ZW0+NjUuPC9lbT7lr5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r3lpJrliqDooaPvvIzlnLDkuIrlhrDmu5HlsI/lv4PmkZTjgILnmb3mmLznn63mmo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oJbvvIzpm6roirHpo5jpgLjlv4Poh6rmgKHjgILppa3ogrTmu5rng6vog4Pmm7Tpp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a/nvo7lpb3miJHoh6rotY/jgILnpZ3mgqjlhqzoh7PmhInlv6v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as6Iez6aW65a2Q5o6S5oiQ5o6S77yM5bm456aP5aW96L+Q5o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Yas6Iez6aW65a2Q5aCG5oiQ5bGx77yM6LSi5rqQ5rua5rua562J5L2g5pCs44C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qC5rCU77yM56Wd56aP5L2g5bm456aP5b+r5LmQ77yM5ZCJ56Wl5aaC5oSP77y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44CC5pep5a6J77yBPC9wPjxwPjxlbT42Ny48L2VtPuWGrOiHs+WIsOadpe+8jO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i1t++8jOefreS/oeS4gOadoe+8jOelneemj+S4jeaWre+8muaEv+S9oOawuOi/nO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iIrOe6r+a0ge+8jOWDj+aer+acqOiIrOmdmee+ju+8jOWDj+WOmuWGsOiIr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vkumjjuiIrOiuqeS6uuWNsOixoea3seWIu++8geaXqeWuie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oioLmsJTvvIzkv53lgaXlhbvnlJ/vvIzkv5for53or7QmbGRxdW87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5Yqo77yM5bCR55Sf5LiA5Zy655eF77yb5Yas5aSp5oeS5LiA5oeS77yM5aSa5Zad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44CCJnJkcXVvO+aEv+S9oOWkmuWkmui/kOWKqO+8jOi6q+S9k+ajkuajk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GrO+8jOW5uOemj+Wchua7oe+8geaXqeWuie+8gTwvcD48cD48ZW0+Njk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gIHkvaDkuIDovablubjnpo/vvIzorqnlubPlronlvIDpgZPvvIzmipvlvIPkuIDliIf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v6vkuZDkuI7kvaDmi6XmirHvvIzph4rmlL7kuIDnlJ/nnJ/mg4XvvIzorqn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7nkvaDlvq7nrJHjgILml6nlronvvIE8L3A+PHA+PGVtPjcwLjwvZW0+6KK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77yM6KKr56WI56W35piv56We5Zyj55qE77yM6KKr5L+d5L2R5piv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6KKr5oiR5oOm6K6w552A56Wd56aP5LqG44CB56WI56W36L+H5L+d5L2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mA5Lul5bm456aP5b+r5LmQ5rC45Ly05L2g77yB5Yas6Iez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MS48L2VtPuWGrOiHs+mluuWtkOS4quS4qummm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6reWSjOedpui0ouS4jeaVo++8m+Wco+ivnuiAgeS6uuWutuWutuS4su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awuOS4jeaVo++8m+S9s+iKguaKiuelneemj+efreS/oeWPkeS4gOWP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o+ivnuWGrOiHs+a4qeaaluW5uOemj+mDveS4jeaVo+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hqzoh7PliLDvvIzliLrpqqjlr5LvvJvmmLznn63lpJzplb/nvo7moqb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qvlpKnkvKbvvIzlkIPppbrppbrvvJvnhbLng63msaTvvIzpqbHlr5LlhrfvvJvlj5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pgIHnpZ3npo/vvJrnpZ3kvaDouqvlronlurfjgIHkuJrmnInmiJDjgIHkuovkuo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czLjwvZW0+5Lq65LiW6Ze05pyA5oSf5Lq6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Lqy5oOF77yM5Lq65LiW6Ze05pyA5bm456aP55qE77yM5piv5Lqy5Lq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Zyo6L+Z5Zui6IGa55qE6IqC5pel6YeM77yM56Wd5L2g5ZKM5L2g55qE5a6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b+r5LmQ77yM5bm456aP5rC46L+c77yB5pep5a6J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Wni+S6juWGrOiHs++8jOWFu+aBsOmAouWFtuaXtuOAguadpemAgumHj+i/kOWK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ebm+eyvuWKm+OAgui/m+iQpeWFu+WlveaWme+8jOaxguW7tuW5tOebiuWvv+OAguaI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WlveS6i++8jOWBmui/nui/nuWlveaipuOAgua0u+iHquWcqOa9h+a0ku+8jOW+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ueskeOAguaXqeWuie+8gTwvcD48cD48ZW0+NzUuPC9lbT7lhqzoh7PlpoLmnJ/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kuI3mnJ/ogIzoh7PjgILmhL/kvaDlv4Pmg4Xoh7PkuZDkurroh7Pnvo7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7Plpb3nmoTov5DmsJTvvIzouI/kuIroh7Ppq5jnmoTlnLDkvY3vvIzlsL3kuqvoh7Pl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mraTlv4Poh7PnnJ/oh7Por5rvvIznpZ3npo/oh7Pmg4Xoh7Pngb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2LjwvZW0+6ZmN5rip5LqG77yM6Iqx6JC955qE5aOw6Z+z6aO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Cd5b+155qE5oSf6KeJ5b+D55+l6YGT77yM5Y+Y5Ya355qE5rip5bqm5Yas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L2g55+l6YGT77yM5rKh5pyJ5Y2O5Li955qE6K+N6K+t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s6Iez5Li65L2g6YCB5LiK5pqW5pqW55qE56Wd56aP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AvOatpOWGrOiHs+Wygeacq++8jOWGrOiHs+S5i+aXpe+8jOaWsOW5tOS8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Zhe+8jOelneemj+aCqOWSjOaCqOeahOWutuS6uu+8muWQieelpeOAgeWmguaEj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guPC9lbT7lhqzoh7PlhrvkuIDlhrvvvIzlop7lvLrmirX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uqvkvZPmm7TlgaXlurfjgILlhqzoh7PliqjkuIDliqjvvIzmj5Dpq5jogJDlr5L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l4Xlj4jml6DmgZnjgILmhL/kvaDouqvkvZPlpb3vvIzlv4Pmg4Xmm7Tlpb3jgIL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ioLmsJTlv6vkuZDvvIHml6nlronvvIE8L3A+PHA+PGVtPjc5LjwvZW0+5Yas6Iez6Zu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oSP6ISJ6ISJ44CC5aSp5ZCE5LiA5pa577yM5bGx6YGl5rC06ZiU44CC5oOF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oCd5b+15aaC5pio44CC55yf5b+D56Wd5oS/77yM5bmz5a6J5b+r5LmQ44CC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oiQ5Yqf5Zyo5o+h44CC5ZaE6Ieq54+N6YeN77yM5b+D5bmz5rCU5ZKM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4MC48L2VtPuW/q+S5kOWGrOiHs++8jOS7gOS5iOaYr+WGrOiH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n+S4jeaYr+mCo+W/q+S5kOeahOmYs+WFie+8jOS5n+S4jeaYr+m4n+WEv+eahOWV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Co+aYr+aEieW/q+eahOW/teWktOWSjOW5uOemj+eahOeskeWuue+8jOaYr+a4qemm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eahOmXruWAmeOAguaXqeWuie+8gTwvcD48cD48ZW0+ODEuPC9lbT7lhqzoh7Plhq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4Xoh7PjgILoo4Xmu6Hlpb3ov5DvvIzlubPlronlvIDpgZPjgILmipvlvIP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v6vkuZDmi6XmirHjgILlrZjlgqjmuKnmmpbvvIzlr5Llhrfotbbot5HjgIL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kuZ/lvojnvo7lppnjgILlhqzoh7Plv6vkuZD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Yid5Yas6Iez77yM5aSp6L2s5YeJ77yM6Zeu5YCZ5oyC5b+D6IKg77yb5Y+2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a+S5rCU5rao77yM5Ya35pe25re76KGj6KOz77yb5omY5rWu5LqR77yM5ZSk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YaS5L+d5YGl5bq377yb55+t5L+h6Iez77yM6Zeu5YCZ5p2l77yM5bm456aP5Y+I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5pep5a6J77yBPC9wPjxwPjxlbT44My48L2VtPuWQg+eil+WGrOiHs+mlu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WbtOe7le+8jOWGrOiHs+W4uOWWneeDq++8jOi6q+S9k+S4jeWPl+S8pO+8jOWdmu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WKqO+8jOWBpeW6t+S4jeS8muWwke+8jOWGrOiHs+WIsO+8jOaEv+S9oOWBpeW6t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8gOW/g+W4uOWcqO+8jOWGrOiHs+W/q+S5kO+8geaXqeWuie+8gT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liLDvvIzlr5Lpo47lh4nvvIznm5vnopfppbrlrZDmmpbmtIvmtIvvvJv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vvIznmb3pm6rpo5jvvIznpZ3npo/msLjov5zlv5jkuI3mjonvvJvph5HlhYPlrp3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p3vvIzotKLmupDmu5rmu5rotKLov5DliLDvvIHku4rlpKnlhqzoh7PvvIzpgIHnopf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vIzpgIHku73muKnmmpbvvIHml6nlronvvIE8L3A+PHA+PGVtPjg1LjwvZW0+5Yas6Ie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5+t5L+h6YCB5LiK5YWz5b+D77ya54ix5b+D5pqW5L2g77yM54Ot5b+D5p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05b+D5oOz5L2g77yM5YWz5b+D5a+55L2g77yM6KG35b+D56Wd5L2g77yM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77yM5rip5pqW5Ly854Gr77yM6aKE56Wd5Yas6Iez5b+r5LmQ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xeGRqY3c1YnNk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XhkamN3NWJzZ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1E7799910D416E673DB32F9896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