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6D28449880C7DF207DB8FA6D17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D28449880C7DF207DB8FA6D17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LiA5Y+l6K+d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WkqueYpu+8jO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iLpeeIse+8jOivt+aDnO+8jOaIkeWPr+S7pei1sOS4gOS4h+atpeWOu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gOS4gOS4h+mbtuS4gOatpeemu+W8gOOAguWWnOasouaYr+aUvuiC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+WItuOAguS4gOi+iOWtkOeisOWIsOS4gOS4queIseS9oOeahOS6u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q+eIseS9oOeahOmCo+S4quS6uuaKiuW/g+aLv+S4i+adpee8neS6huWPiOih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W+iOeWvOOAgjwvcD48cD48ZW0+Mi48L2VtPuimgeeVmeS4i+S6uueUn+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S4gOatpeS4gOS4quiEmuWNsO+8m+imgeWwkei1sOS6uueUn+W8r+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S4ieaAneiAjOihjOOAgjwvcD48cD48ZW0+My48L2VtPuacuuS8muWwseWD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peeahOaXtuWAmeaXoOW9seaXoOi4qu+8jOi1sOeahOaXtuWAmeaNn+WkseaDq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aYr+eUn+WRveeahOi/h+Wuou+8jOi+v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VmeS4jeS4i+mjnui/h+eahOi/ueeXle+8jOW4pui1sOeahOS4jei/h+aYr+S6m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S48L2VtPuWmguaenOaDp+aAleWJjemdoui3jOWul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+8jOeUn+WRveWwseawuOi/nOWPquiDveaYr+atu+awtOS4gOa9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XouWIsOS4luS4iui1sOS6huS4gOmBk++8jOWwseW+l+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OAguWcqOafkOenjeaEj+S5ieS4iuivtO+8jOeUn+imgeavlOatu+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+8jOWPqumcgOimgeS4gOaXtueahOWLh+awlO+8jOeUn++8jOWNtOmcgOimg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ivhuOAgjwvcD48cD48ZW0+Ny48L2VtPueUn+WRveeahOacrOi0qOWwseaYr+i/j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+8jOaOpee6s+mdmeS4tOeahOS6uuS4jueJqe+8jOaDnOWIq+i/nOi1sOeahOaYr+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lumXtOmBk+acieS4h+WNg++8jOavj+S6uuWPqumAieS4gOadoeOAguWQjO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jeinhu+8jOayoeiwgemZquS9oOWIsOWwveWktO+8m+emu+WOu+eahO+8jOW9k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6m+aXtuWAmeiOq+W8uuaxguOAguS6uueUn+Wkp+WNiuaXhemAlO+8jOWOn+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iLjeWHie+8jOa1ruWNjuWklumhu+eLrOWuiO+8jOWWp+Wao+mHjOS6puayiem7m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seaYr+mjjuaZr++8jOWOu+eahOS5n+aIkOWbnuW/hu+8jOS4jeiLpeWuieS6q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S4gOi3r+iKseW8gOiKseiQveOAgjwvcD48cD48ZW0+OC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uuS8muWwseWcqOaIkeS7rOecvOWJje+8jOS9leaXtuaJvuWIsOS6hueBte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wseimgeaKiuaPoeacuumBh++8jOaIkeS7rOmcgOimgeaZuuaFp+WSjOWLh+awl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OAgjwvcD48cD48ZW0+OS48L2VtPuS9oOi/mOW+iOW5tOi9u++8jOWwh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W+iOWkmuS6uu+8jOe7j+WOhuW+iOWkmuS6i++8jOW+l+WIsOW+i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kseWOu+W+iOWkmuOAguS9huaXoOiuuuWmguS9le+8jOacieS4pOagt+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S4jeiDveS4ouW8g+OAguS4gOS4quWPq+iJr+W/g++8jOS4gOS4quWPq+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vvIzkuI3lrrnmmJPvvJvmtLvvvIzmm7TkuI3lrrnmmJ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iJHku6znu4/ljobov5norrjlpJrnmoTlraTni6zlkozlm7Dmg5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Dms5XpgIPpgb/nmoTnlJ/kuI7mrbvvvIzmiJHku6zluLjluLjmtLvlvpf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vYbmiJHku6zopoHlrabkvJrku47lrrnvvIE8L3A+PHA+PGVtPjExLjwvZW0+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+E5a2Y77yM5L2g5LiN6IO95bCG5YW25bim6LWw77yb6I2j6KqJ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L2g5peg5rOV5bCG5YW255WZ5L2P77yb5oiQ5Yqf5piv5LiA6aKX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Zub5a2j5ZOB5bCd77yb55Sf5ZG95piv5LiA56eN6L+H56iL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YGc5q2l44CCPC9wPjxwPjxlbT4xMi48L2VtPuWxheWupOimgeaciemynO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NouawtOOAguWmguaenOimgeWHuuW3ru+8jOa4heeQhuS5i+WQjuWGjeWHu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adpemdouWvueS4gOWxi+WtkOeahOiaiuWtkOWSjOiZ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boioLlhrPlrprlkb3ov5DvvIzmgIHluqblhrPlrpr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b+X5rCU56uL77yM5omA6LS15Yqf5Lia5p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iueahOivseaDkeWkquWkmuS6hu+8jOaJgOS7peS9oOimg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a4hemGkueahOWktOiEke+8jOiupOa4heiHquW3seeahOi3r++8j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eci+WIsOS4gOS4quS4jeS4gOagt+eahOaYju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opoHkuI3mhYzkuI3nh6XvvIzlpKnnlJ/kuIDlr7nnmoTkur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jgII8L3A+PHA+PGVtPjE3LjwvZW0+5reh54S277yM5piv5LiA56eN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YeK5oCA77yb6LiP6LiP5a6e5a6e5YGa5LqL77yM6LiP5a6e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77yM5LiA56eN5rKJ5reA44CC5Lul5bCP5rqq55qE5ae/5oCB5rWF6KGM77yM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+D5oCA5rKJ6Z2Z77yM6L+Z5LiW55WM5LiK77yM5pyJ6K645aSa5LqL5bm2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aW977yM5Lmf5rKh5L2g5oOz6LGh55qE6YKj5LmI57Of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b77yM57uZ6Ieq5bex5LiA5Lu95Z2a5a6a77yb5a2m5Lya5Zue55y477yM5ouC5Y6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6aOO6Zuo5Lit77yM5oqK5aS05oqs6LW377yb6L6J54WM5Lit77yM5oqK5b+D5pS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rOK5bKB5pyI77yBPC9wPjxwPjxlbT4xOC48L2VtPuWvueS6juavj+S4gOS4q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S7tu+8jOmDveS8muWtmOWcqOS4juS5i+ebuOWvueW6lOeahOacieWIqe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4DkuYjml7blgJnpmo/nvJjvvIzku4DkuYjml7blg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LlvZPkvaDml6DmiYDmsYLml7bvvIzmiY3kvJrml6DmiYDkuI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Z6Ieq5bex55qE5Lq655Sf6K6+56uL5LiA5Liq55uu5qCH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q5p2l5LiA5Liq5piO56Gu55qE5biM5pyb77yM57uZ6Ieq5bex55qE55Sf5r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4Gv44CC6K6p5oiR5Lus5Li6552A6L+Z5Liq5pa55ZCR6ICM5Yqq5Yq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aF6LaK6Ieq5bex77yM5o+Q6auY6Ieq5bex55qE5rC05bmz77yM5LiN6K6p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55qE5pe25YCZ44CCPC9wPjxwPjxlbT4yMS48L2VtPuayoeaciemAgOi3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o+aYr+a9nOWKm+WPkeaMpeacgOWkp+eahOaXtuWA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no6jnu4PkurrpgIblooPmmK/ogIHluIjpgIblooPkuYvoi6blj6/lj5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i54S255yf55CG5ZKM5Z2a6LSe5Z2H5ZGK5b6S5Yqz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oOF55eb6Ium5ZKM55CG5pm655qE5Yqb6YeP6YO95LiN6IO95bCG5YW26K+0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6K6p5qac5qC35L2c5Li65YSG5oiS5ZCn77yB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aJk+W8gOW/g+aJie+8jOiuqeWug+iHqueUseWcsOa1gea3jO+8jOiuqe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OAgeWQrOW+l+WIsOOAgeaEn+WPl+W+l+WIs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tZvot5HvvIzlpKnlpKnpg73lnKjot6jotorvvIznu4jnlJ/kuI3og73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nlJ/lkb3miY3mnInmhI/kuYnjgII8L3A+PHA+PGVtPjI2LjwvZW0+5b+X5Zyo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6ICF77yM5LiN5Lya6Zm26YaJ5Zyo5rK/6YCU55qE5p+Q5Liq6ISa5Y2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jjuWSjOaXpeS4ve+8jOWkqeepuua4uOiNoeedg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ieeSg+OAguacm+edgOS6keerr+mCo+S4gOaKuea3oeiTne+8jOS7v+S9m+WNg+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IuemCo+mXtOa2iOaVo++8jOS4h+W5tOeahOWtpOWvguafk+S4iuS6hu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lj6/ku6Xoh6rlt7Hplb/lvpfkuI3mvILkuq7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g73orqnoh6rlt7HnmoTkurrnlJ/kuI3mvILkuq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9562J5b6F5py65Lya77yM6ICM6KaB5Yib6YCg5py6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iwk+S/ruihjO+8jOWunumZheS4iuWwseaYr+WBmuWlveaXoOaVsO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zEuPC9lbT7lpoLmnpzpnZLmmKXnmoTmoqbooqvotYv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mrYzvvIzlroPlpJrljYrlsZ7kuo7mtarmvKvmtL7nmoTvvJvlpoLmnp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oqvlhpnmiJDkuIDnr4fmlaPmlofvvIzlroPlpJrljYrmmK/mqKrml6DpmYXmtq/mlaP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nq6Dms5Xlj6/lvqrnmoTjgII8L3A+PHA+PGVtPjMyLjwvZW0+5rWq5ryr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em5pG46L+H5a6D77yM55u05Yiw546w5Zyo6L+Y5Y+N6IOD44CC5q6L6YW377yM5oiR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a6D77yM5omA5Lul5oiR5oqK5a6D5ryU57uZ5L2g55y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WPr+iDveacieS4pOasoe+8jOS9huiuuOWkmuS6uui/nuS4gOaso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S6juW6pui/h+OAgjwvcD48cD48ZW0+MzQuPC9lbT7mt6Hms4rlj6/ku6Xkvb/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kuqvlj5fkurrnlJ/vvIzlnKjliqrlipvkuK3kvZPpqozmrKLkuZDvvIzlnKjmt6H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lrp7oh6rlt7HjgII8L3A+PHA+PGVtPjM1LjwvZW0+5oGL54ix5LiN5piv5oWI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N6IO96ZqP5L6/5pa96IiN55qE44CC5oSf5oOF5piv5rKh5pyJ5YWs5by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77yM5rKh5pyJ6YGT55CG5Y+v5b6q55qE44CC5Y+v5piv5Lq65Lus6Iez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mn6JGX5LiO6L+95rGC44CCPC9wPjxwPjxlbT4zNi48L2VtPuiDveS4uu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uu+8jOawuOi/nOS4jeS8muWvguWvnu+8m+iDveS4uuekvuS8mui0oeeM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a7oei2s+OAgjwvcD48cD48ZW0+MzcuPC9lbT7nlJ/mtLv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vpzotJ/osIHvvIzop4nlvpfkuKfnmoTml7blgJnlsLHopoHorqnoh6rlt7H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JbnlYzmsqHmnInlj5jlsI/vvIzmiJHku6zkuIDlrpropoHorqnoh6rlt7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j6/niLHnmoTmtLvkuIvljrvvvIzkuI3opoHmtojogJfnlJ/lkb3vvIzogIzmmK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jgII8L3A+PHA+PGVtPjM4LjwvZW0+5LiA5a+45YWJ6Zi05LiA5a+46YeR77y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a+45YWJ6Zi044CCPC9wPjxwPjxlbT4zOS48L2VtPuWdmuaMgeS4jeaHi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Wli+WKm+aLvOaQj++8jOaIkOWwseaipuaD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miYDmi6XmnInnmoTkuIDliIfvvIzkuI7mnInlpKfnvo7ogIzkuI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nm7jmr5TvvIzkuI7mtanngJrml6DpmYXnmoTlroflrpnnm7jmr5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fmtbfkuIDnsp/vvIzlrp7lnKjmmK/lvq7kuI3otrPpgZPjgILku47ljoblj7L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naXnnIvvvIzkuI3nrqHmiJHku6zmi6XmnInku4DkuYjvvIzmi6XmnInlpJrlsJH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XvvIzpg73lj6rkuI3ov4fmmK/mi6XmnInmnoHlhbbmuLrlsI/nmoTnnqz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onmiJHosKbvvIzlj4jlop7kuIDnvo7vvJvoh6rlpLjoh6rotKXvvIzlj4jlop7kuIDm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ZXml7bkvZXlnLDvvIzmiJHku6zmsLjov5zpg73lupTkv53mjIHkuIDpopf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lv4PvvIE8L3A+PHA+PGVtPjQxLjwvZW0+5rOq5rC05ZK45rap5LqG5aSc5bm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4G16a2C5ri45puz5Zyo5qKm6YeM55qE6I2S6Iqc77yM56eL5pel5oC75piv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C96Iux55qE55eb6Ium77yM5Yaw6Zuq5Ya757uT5LqG5bm456aP55qE5pyA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hOS6i+S4jeW/heaxguWKn++8jOaXoOi/h+S+v+aYr+WK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W/heaEn+W+t++8jOaXoOaAqOS+v+aYr+W+t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h7PlsJHopoHlnKjlv4PngbXmlrnpnaLmsqHmnInmrKDnvLrvvIzlpoLmnp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mrKDnvLrvvIzpgqPov5jkuI3lpLHlhbblj6/ni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oKy5ZOA5ZKM5LiN5bm45bCx5piv77ya6L+Y5rKh5by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CB77yM56m256uf5oOz6KaB5LuA5LmI77yM5bCx5rKh5LqG6Z2S5p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bm077yM5rKh5LqG5LiA6L6I5a2Q44CCPC9wPjxwPjxlbT40N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WKn+i/keWIqe+8jOimgeS7peivmuW+heS6uu+8jOS4jeimgei3n+WkquS8muWQue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iOS9nO+8jOimgemdoOiHquW3se+8jOS4jeiDveetieW+heiiq+aVkei1j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Vkei1juiHquW3seOAgjwvcD48cD48ZW0+NDYuPC9lbT7lpLjlpZb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miJHku6znmoTvvIzov5npg73kuI3mmK/lkI3luIjjgILkvJrorrLmiJHku6z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Hku6znmoTvvIzov5nmiY3mmK/lloTnn6Xor4bvvIzmnInkuobku5bku6zmiJHku6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jgII8L3A+PHA+PGVtPjQ3LjwvZW0+5b6X5LiN5Yiw55qE5Lic6K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Lul5Li65a6D5piv576O5aW955qE77yM5Zug5Li66YKj5piv5L2g5a+55a6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q5bCR44CCPC9wPjxwPjxlbT40OC48L2VtPuS4juWFtui/neW/g+i1lOes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Wuiemdme+8m+S9jui0qOmHj+eahOekvuS6pOS4jeWmgumrmOi0qOmHj+eah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hrPlrprkvaDnqb/ku4DkuYjooaPoo7P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krHljIXvvIzogIzmmK/kvaDnmoTouqvmnZDjgILlhrPlrprkvaDnmoT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nmoTmgKfmoLzvvIzogIzmmK/kvaDnmoTkvY3nva7jgILlhrP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kvY3nmoTvvIzkuI3mmK/kvaDnmoTlrabljobvvIzogIzmmK/kvaDnmoTpmIX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g5p6c5LiN5pu+5LqP5qyg6L+H5oiR5Lus5LuA5Lm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iN6KaB5oqx5oCo44CCPC9wPjxwPjxlbT41MS48L2VtPuS6uueUn+ehruWun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S9oOaAjuS5iOWTgeWwne+8m+W9k+S9oOinieW+l+e0r++8jOS4jeaYr+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0juWyluWkquWkmu+8jOiAjOaYr+WboOS4uuW/mOiusOS6huimgeWOu+WTqu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S4jeWFjeiiq+eQkOeijuaDhemdouaJgOeJteWItu+8jOS5n+W4u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mOiusOS6huaWueWQkeOAgjwvcD48cD48ZW0+NTIuPC9lbT7lgZrkurropoH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oh6rmiJHop4LnhafvvJvlgZrkurropoHlpoLnrrHvvIzpmo/ml7bmj5D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vlgZrkurropoHlpoLmnKzvvIzkuI3mlq3orrDlvZXlip/ov4fvvJvlgZrkurropo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msLjov5znhafkuq7liKvkurrvvJvlgZrkurropoHlpoLpkp/vvIzliIbnp5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opoHlloTmkYbohLHvvIzkuI3mkYbohLHliJnml6Dlh7rkuJbkuYvopZ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aSp55Sf55qE5L+h5b+D77yM5Y+q5pyJ5LiN5pa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L+h5b+D44CCPC9wPjxwPjxlbT41NC48L2VtPueUn+WRveeKueWmguS4g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edgOaXtumXtOeahOa1gemAne+8jOaFouaFouWPmOeahOaer+m7hO+8jOS9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iEie+8jOi/mOaYr+mCo+S5iOa4heaZsOWPr+ing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mnInng6bmgbzml7blvojmraPluLjnmoTvvIzliqjkuI3liqjlsLHluKb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kIbmmbrnmoTvvIzkuI3otJ/otKPku7vnmoTvvIzlk6rph4zlh7rkuobpl67pop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op6PlhrPjgII8L3A+PHA+PGVtPjU2LjwvZW0+55Sf5rS75piv5LiA6YOo5aS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Wo5Lmm77yM5YyF572X5LiH6LGh77yb55Sf5rS75piv5LiA5oqK5YWt5bym55C0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aSa6YeN576O5aaZ55qE5peL5b6L77ya55Sf5rS75piv5LiA5bqn6aOe6ams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K57Sn5Y+R5p2h77yM5L6/5Lya5L2/5Lq66I635b6X5rWT57yp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vj+WkqemDveWcqOaVsOedgOS9oOeahOes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nueskeeahOaXtuWAme+8jOmDveWlveWvguWvn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or6/kvJrvvIzkuI3lpJbkuY7vvIzkvaDmg7Pnu5nkvaDorqTkuL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nmoTkurrvvIzljbTorqTkuLrmmK/ku5bmnIDorqjljo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oiR5Lus55y65pyb6L+c5pa555qE5pe25YCZ77yM6L+R5aSE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5yL5LiN5riF5LqG44CCPC9wPjxwPjxlbT42MC48L2VtPuW9k+S9oOiiq+S6uuag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OmZt+eahOaXtuWAme+8jOmCo+S4quWvueS9oOivtCZsZHF1bzvmiJHnm7jkv6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q677yM5piv5L2g6L+Z6L6I5a2Q5YC85b6X55So5b+D5Lqk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5s+aXtuayoeaciei3keWPkeWNq+WNg+exs++8jOWNoOaXt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/m+ihjOS4gOeZvuexs+eahOWGsuWIuuOAgjwvcD48cD48ZW0+NjI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nlJ/mtLvvvIzlsLHor6XkuLroh6rlt7Hlu7rpgKDkuIDnp43lhYXmu6HmhJ/lj5f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ozooYzliqjnmoTml7bpkp/vvIznlKjlroPmnaXku6Pmm7/ov5nkuKrmnq/nh6XljZ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Hpl7fmnaXmibzmnYDlv4PngbXvvIzluKbmnInotKPlpIfmhI/lkbPlkozlhrflhr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nYDnmoTml7bpl7TjgII8L3A+PHA+PGVtPjYzLjwvZW0+5LiW55WM5LiK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q66buY6buY5YWz5rOo552A5L2g77yM55a8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YaN6Z2g6L+R5L2g44CCPC9wPjxwPjxlbT42NC48L2VtPuS6uueU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i+S6i+WmguaEj++8jOeUn+a0u++8jOWTquiDveagt+agt+mhuuW/g+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4jeiiq+aIkeS7rOiupOWQjO+8m+W+iOWkmuS6i++8jOmDveS4jeeUs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uS4jeWSjOWwj+S6uui+g+ecn++8jOWboOS4uuS4jeWAvOW+l++8m+S4j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ecn++8jOWboOS4uui+g+S4jei1t++8m+S4jeWSjOiHquW3sei+g+ecn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S4jeWSjOS6suS6uui+g+ecn++8jOWboOS4uuS8pOWSjOawlO+8m+S4j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+g+ecn++8jOWboOS4uuayoeS7t+WAvOOAgjwvcD48cD48ZW0+Nj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ku47mnaXpg73kuI7lnY7lnbfnm7jkvLTogIzooYzjgILnhLbogIzvvIz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vLrogIXmnaXor7TmmK/kuIDlnZflnZflnqvohJrnn7PvvIzmmK/pgJr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uqfnuqfpmLbmoq/jgII8L3A+PHA+PGVtPjY2LjwvZW0+5pW05Liq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O5Yqz5Yqo77yM5Yqz5Yqo6Jm954S25piv5peg6Ze755qE44CB5bmz5Y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N6IO96Ze05pat55qE44CCPC9wPjxwPjxlbT42Ny48L2VtPuabvue7j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awtO+8jOWPquaYr+S4uuS6huiuqeaIkeS7rOWtpuS8mui+q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bvnmoTmlrnlvI/nlLHkuIrluJ3lhrPlrprvvIzmtLvnmoTmlrnlvI/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vvIE8L3A+PHA+PGVtPjY5LjwvZW0+546w5Zyo55qE5oiR5Lus77yM5Ly85Lm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pWF6ICM5a2m5Lya5LqG5om/5Y+X77yb5Ly85LmO5oeC5LqL5LqG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u85pCP77yb5Ly85LmO546w5a6e5LqG77yM5LuO6ICM5a2m5Lya5LqG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85LmO5LiW5pWF5LqG77yM6L+b6ICM5a2m5Lya5LqG5a+h6KiA44CC5Y+v5piv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6IO95aSf55yf5q2j6K+75oeC5LuW5Lus55qE5YaF5b+D44CC5peg5Yqb6ICM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Lmf5Y+q6IO95oqr6I2G5pap5qOY5Zyw57un57ut5YmN6L+b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5LiK44CCPC9wPjxwPjxlbT43MC48L2VtPuWPi+aDheaYr+ayoeaci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eUseaWvOafkOenjeebrueahOiAjOW8gOWni+eahOWPi+aDhe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ebrueahOi+vuaIkOeahOaXtuWIu+OAgjwvcD48cD48ZW0+NzEuPC9lbT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pmLTmmbTvvJvkurrvvIzkuI3ov4fogZrmlaPvvIzkvbPnkb7nnIvlvIDkuo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LnlZnkuIvnmoTlsLHlpb3lpb3nj43mg5zvvIzplJnov4fkuob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lv5jvvIznlJ/lkb3mgLvkuKTpmr7vvIzlj6rkuI3ov4fmmK/kuIDlnLrpmo/nvJ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kurrnlJ/mnKzlsLHmmK/kuIDnp43mib/lj5fjgILlvZPniLHkvaDnmoTkurrlvI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7vkvaDlkbzlpKnmiqLlnLDkuqbml6DmtY7kuo7kuovvvIznlJ/mtLv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l6DluLjvvJvlvZPog4zlkI7mnInkurrpo57nn63mtYHplb/vvIzku7vkvaDoi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kuqbnmb7lj6PojqvovqnvvIzkuJbpgZPmnKzmmK/otbfkvI/ot4zlr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6I5aSa5oiR5Lus5Lul5Li65LiA6L6I5a2Q6YO95LiN5Lya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Zyo5oiR5Lus5b+15b+15LiN5b+Y55qE5pel5a2Q6YeM77yM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44CCPC9wPjxwPjxlbT43My48L2VtPuS6uueUn+eahOi3r+mdoOeQhuaDs+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mdoOWLh+awlOadpeaOoue0ou+8jOmdoOWli+aWl+adpemTuuWe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j43mg5zmiYDmnInnmoTkuI3mnJ/ogIzpgYfvvIznnIvmt6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gIzliKvjgII8L3A+PHA+PGVtPjc1LjwvZW0+5Lq655Sf5oC75piv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7Sv77yM5Lul5ZCO5Lya5pu057Sv77yM5LiN6KaB5Zyo6K+l5aWL5pa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LiA5ZGz5Zyw6YCJ5oup5LyR6Zey44CCPC9wPjxwPjxlbT43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KquWKm++8jOWGjeWKoOS4iuS4gOeCueeCuei/kOawlO+8jOS9oOWws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kuI3opoHorqnliKvkurrnmoTnnIvms5Xmt7nmsq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lupXnmoTlo7Dpn7PvvIzmnIDph43opoHnmoTmmK/vvIzopoHmnInli4fmsJT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h6rlt7HnmoTlhoXlv4PkuI7nm7Top4njgII8L3A+PHA+PGVtPjc4LjwvZW0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u6KGM5Lq65p2l6K+077yM5pyJ5LuA5LmI5Y+v6auY5YW055qE77yf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77yf5LuA5LmI5pe25YCZ6YO95piv5LiA5Liq54q25o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Yr+mdnuW4uOefreaagueahO+8jOS9huaYr+WmguaenOWPqu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freaagumCo+Wwsei/nuS4gOeCueS7t+WAvO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kuKrkurrmiJHkvJrlvojlronpnZnvvIzmiJHkuI3ljrvpl67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vKTlv4PkuobmiJHkvJrnlKjmsonpu5jljrvku6Pmm7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OP5rWB5rC077yM6L+Z5Lqb5LiN5b+r55qE5LqL5oC76KaB6L+H5Y6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o5a6a5LiA6L6I5a2Q6KaB6L+Z5LmI6L+H77yM5YaN5LiN5byA5b+D5Lm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wkeS4gOeCuemihOiuvueahOacn+W+he+8jOmCo+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WFs+aAgOS8muabtOiHquWc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c4MzhiNGdh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3ODM4YjRn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D28449880C7DF207DB8FA6D17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