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3:0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571ED182CBD68511B39737B57AB6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571ED182CBD68511B39737B57AB6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f5byf57uT5ama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iAtuWSjOWNjuS7juiHs+Wco+aJ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mj+S6juS9oO+8jOaEv+S9oOS7rOS4gOeUn+S4gOS4lumDveeci+ingeWco+WfjuiAtui3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eahOWlveWkhO+8gTwvcD48cD48ZW0+Mi48L2VtPuWDj+iKseS4gOagt+iKrOiKs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puS4gOagt+e8oOe7teOAgua7oeW/g+eahOWWnOaCpu+8jOi3s+WKqOWcqOW/g+mXt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n+edoeS6hu+8n+mGieS6hu+8n+WxguWxguWPoOWPoOWFqOaYr+e8oOe7t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pmuW/q+S5kO+8jOeZveWktOWBleiAgeOAgjwvcD48cD48ZW0+My48L2VtPuayiemxv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a1o+Wpmue6se+8jOS7iuWkqeS9oOaYr+acgOeBq+i+o+OAguiQvembgeaYreWQm+i1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rO+8jOmDjuW/g+m+mempueW9qeS6keadpeOAgumXreaciOiyguidieeliOaciOiAg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nOS5i+WQiOWFseWBleiAgeOAgue+nuiKseeOieeOr+aNp+eOq+eRsO+8jOelneemj+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WPjOWvueOAgjwvcD48cD48ZW0+NC48L2VtPue+juS4veeahOaWsOWomOWlveavlO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oumFku+8jOaWsOmDjuWwseaYr+mCo+mFkuadr++8jOWwsei/meagt+S6jOiAheaFouaF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BreWWnOS9oO+8jOmFkuS4juadr+S7juatpOW9ouW9seS4jeemu++8m+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S4juadr+S7juatpOaBqeaBqeeIseeIse+8gTwvcD48cD48ZW0+NS48L2VtPuW4pu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mueahOelneemj++8jOaIkeS4uuS9oOmAgeS4iuaWsOWpmueahOelneaEv+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W8n++8jOeOsOWcqOS9oOe7k+WpmuS6hu+8jOaEv+S9oOeahOeUn+a0u++8jOaso+as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o++8jOS4gOeJh+WWnOawlOOAgjwvcD48cD48ZW0+Ni48L2VtPuW4puS4iuivmu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VsuW8gOS9oOWutueahOWkp+mXqO+8jOmAgeS4ium8k+m8k+eahOe6ouWMh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aWsOWpmueahOi0uuivjeOAguS6sueIseeahOaci+WPi++8jOS9oOeahOi6q+i+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S4gOS4quS6uu+8jOS4uuS9oOetieW+he+8jOS4uuS9oOaLheW/p++8jOS4uuS9oOaT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oOaYr+W5uOemj+eahOS6uuOAgjwvcD48cD48ZW0+Ny48L2VtPua0geeZveeahOWp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qeaYoOedgOaWsOWomOWoh+WqmueahOiEuO+8jOeslOaMuueahOilv+ijheihrOaJmOed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juW5uOemj+eahOeUnO+8jOeBv+eDgueahOmYs+WFieijhemlsOedgOS7iuaXpeWQieel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+8jOaEv+S9oOS7rOebuOS+neebuOS8tO+8jOeJteaJi+WIsOawu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oOeahOiAgeWphuecn+e+ju+8jOWmguS4gOWdl+e+jueOie+8jOiuq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mHiuaJi+S4gOeUn++8m+S9oOeahOWTgeWRs+ecn+mrmO+8jOWotuS6huS4gOS4quWk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+i/mOaYr+mrmOaJjeeUn++8m+W8n+W8n++8jOWPquaEv+S9oOS7rOecn+W/g+ebuO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iOeBq+ecn+mHkeebuOeIseS4gOeUn+OAgjwvcD48cD48ZW0+OS48L2VtPuiKseWlv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nOS6i+i/nui/nu+8jOelneemj+S9oOS7rOWpmuWnu+WdmuS4jeWPr+aRp+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ouS4jeWPr+egtO+8geWSjOWSjOe+jue+ju+8jOeZveWktOWBle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pZ3kvaDku6zmlrDlqZrlv6vkuZDvvIzkuL7moYjpvZDnnInvvIznmb3lpLT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vluIzmnJvkvaDku6zku6XlkI7po47pm6jlkIzoiJ/vvIzkuI3nprvkuI3lvIP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lg4/ku4rlpKnkuIDmoLflkozlkoznvo7nvo7vvIzlvIDlvIDlv4Plv4PvvIzlub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o/jgII8L3A+PHA+PGVtPjExLjwvZW0+5Y2B5LiA6L+e55CG57uT5ZCM5b+D77yM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6biv6b2Q5q+U57+877yM5Y+M5Zac5Li06Zeo56aP5peg6L6577yM55m+5bm05aW95ZCI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W344CC6YOO5omN5aWz6LKM5oiQ5L2z5YG277yM54+g6IGU55Kn5ZCI5YWx55m9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oGt56Wd77ya5Zu95bqG5b+r5LmQ77yM5paw5ama5b+r5L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lneW8n+W8n+WpmuWnu+e+jua7oe+8jOWutuW6reW5uOemj+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lKjor5rlrp7li4fmlaLjgIHmiafnnYDkuI7kv6Hlv7XlsIb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JjpobrmnI3vvIzlpoLlsZXnv4Xpo57ohb7nmoTpm4TpubDot7PnnYDlubjnpo/nmoT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lqIfoibPnmoTmlrDlqJjliqDlgI3muKnmn5TvvIzku4rml6XouI/kuIrnlJzonJz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pJrlrZDlpJrnpo/og5zov4fokaHokITmoJHvvIHmlrDlqZr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biz6biv5oiQ5Y+M77yM54ix5oOF55Sc6Jyc77yb6J206J225oiQ5Y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CJ56Wl77yb5aW95LqL5oiQ5Y+M77yM5Zac5LiK5Yqg5Zac77yb5aW95qKm5oiQ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LiK5Yqg56aP44CC5oS/5L2g5Lus5paw5ama5b+r5LmQ44CB5pep55Sf6LS1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6L+e6L+e44CB5aW95qKm5ZyG5ZyG77yBPC9wPjxwPjxlbT4xNS48L2VtPu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7oeWkqeS6keW9qeS9leWkhOaYr+WwveWktO+8n+aIkeS4jeefpe+8jOeZvuiKseaA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h+e+juiDveWkmuS5he+8n+aIkeWPquefpe+8jOW/g+i3s+WkmuS5he+8jOelneemj+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5he+8gTwvcD48cD48ZW0+MTYuPC9lbT7lvJ/lvJ/vvIzku4rlpKnmmK/kvaDku6z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ia/nvJjnmoTml6XlrZDvvIzmiJHku6PooajmiJHku6zlhajlrrbkurrnpZ3otLr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v6nlubjnpo/nvo7mu6HvvIznmb3lpLTlgZXogIHvvIHmhL/niLHmtIvmuq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zonJznmoTnlJ/mtLvkuK3vvIzorqnku6XlkI7nmoTmr4/kuIDkuKrml6XlrZD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4rml6Xov5noiKzovonnhYzllpzmgqbvvIE8L3A+PHA+PGVtPjE3LjwvZW0+5YWL5py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rW35Lit55qE6L+36Iyr77yM57uP5Y6G5LqG54ix5oOF5rW36YeM55qE6aO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62J5Yiw5LuK5aSp6L+Z5Liq6Ziz5YWJ54G/54OC55qE5pel5a2Q44CC5oGt5Z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ac57uT6Imv57yY77yM5YWx5rW054ix5rKz44CC56Wd56aP5L2g5Lus55u45Lqy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Yiw6ICB44CCPC9wPjxwPjxlbT4xOC48L2VtPuS7peeIseS5i+WQje+8jO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eUn++8geS7juatpO+8jOS4jeWGjeS4gOS4quS6uuWQg+mlre+8jOS4jeWGj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m+ihl++8jOS4jeWGjeS4gOS4quS6uueci+eJh+WtkOOAgue6ouWwmOa7mua7mu+8jOaJ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S7luebuOS8tO+8geelneaEv+S9oOS7rOebuOS6suebuOeIse+8jOebtOWIsOi5kui3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jwvcD48cD48ZW0+MTkuPC9lbT7miJHmg7Por7Toi6XopoHlv6vkuZD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otrPvvJvoi6XopoHlubPlronkuIDovojlrZDvvIzlkoznnabvvJvoi6XopoH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li6TlpYvvvJvoi6XopoHmuIXphpLkuIDovojlrZDvvIzmgJ3ogIP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pZ3kvaDlkozkvaDnmoTlj6bkuIDljYrlv6vkuZDlubPlronlubjnpo/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Y2B5bm05L+u5b6X5ZCM6Ii55rih77yM55m+5bm05L+u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p6V55yg44CC5LqO6Iyr6Iyr5Lq65rW35Lit5om+5Yiw5LuWL+Wlue+8jOWIhuaYju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WJjeeahOS4gOautee8mO+8m+aXoOaVsOS4quWBtueEtuWghuenr+iAjOaIkOeahOW/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AjuiDveS4jeaYr+S4ieeUn+efs+S4iueyvuW/g+mVjOWIu+eahOe7k+aenOWRou+8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W/g+WRteaKpOi/meS7vee8mOWQp++8jOecn+eIseeahOS9oOS7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mhL/kvaDku6znmoTniLHmg4XnlJ/mtLvvvIzlpoLlkIzml6DoirHmnpzmo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ZDmuJDmuJDmiJDnhp/vvJvlj4jlpoLokaHokITmoJHlvIDoirHmlL7pppnvvIzkvZz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pqjpppnnmoTop4Hor4HvvIzkuI7or7jlpKnnqbnoi43kuIDlkIzlnLDmr4/ml6Xmr4/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or7TnnYDnpZ7nmoTkvZzkuLrkuI7ojaPogIDvvIE8L3A+PHA+PGVtPjIyLjwvZW0+5py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SE5oiQ6L+e55CG77yM5Y+M5a6/5Y+M6aOe5oiQ5q+U57+877yM5pC65omL5ZCM5YGa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Ly05L6j44CC5oS/5L2g5Lus5paw5ama55Sc6Jyc77yM5oGp54ix5peg5q+U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W45Zyo54ix5rKz6YeM77yM5b2T54S25pyA6YeN6KaB55qE5piv5Yir5b+Y5LqG5pe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2Q44CCPC9wPjxwPjxlbT4yMy48L2VtPuWQrOivtOS9oOacgOi/kee7k+WpmuS6h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OWtkOWSjOS9oOW+iOiIrOmFje+8jOi6q+adkOS4sOa7oe+8jOearuiCpOeZveeQhumA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JgOS7peWkp+WutuivtOS9oOS7rOaYr+eMquiBlOeip+WQiOeahOS4gOWv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niZvpg47nu4flpbPpuYrmoaXkvJrvvIzokaPmsLjkuIPku5nmiJD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nuqLojrLoirHlvIDlubbokoLnqZfvvIzmoZHmpobmnp3nu5Pov57nkIbnvIDvv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ia/ovrDku4rlrrXphonvvIzmnaXlubTku4rml6Xmt7vlrZDotLXvvIznm7jmlazlpoLl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pvZDnnInvvIzlpKvlprvmganniLHmsLjnm7jpmo/jgILmlrDlqZr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6Wd5byf5byf5pep55Sf6LS15a2Q77yM5YS/5a2Z5ruh5aCC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PC9wPjxwPjxlbT4yNi48L2VtPuaWsOWpmuW/q+S5kO+8jOaXqeeUn+i0t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S7rOawuOe7k+WQjOW/g++8jOeZvuW5tOWlveWQiO+8geaWsOWpmuaEieW/q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icnOicnO+8geWkq+Wmu+aBqeaBqeeIseeIseWIsOawuOi/nO+8gT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qZrkuYvlpJznpZ3npo/pgIHvvIzoobflv4PnpZ3mhL/mlrDkurrnrJHvvIzpg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bPosozkurrkurrllpzvvIznpZ3mhL/nroDljZXlv4PmhI/or5rvvIznpYjmsYLlpKvl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lop7vvIzml6nnlJ/otLXlrZDlrrbluq3nvo7vvIznm7jmibbnm7jmjIHouqvkvZPl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nu5PlkIzlv4Plubjnpo/kuYXjgILmnIvlj4vvvIzmlrDlqZr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Zyo6L+Z5byA5b+D55qE5pe25Yi777yM5oiR5LiN55+l6YGT6K+054K5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77yM5L2G5oiR5piO55m95LiA54K577yM56Wd56aP5LiA5a6a6KaB5YWI6YCB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6YOO5paw5aiY5b+r5b+r5LmQ5LmQ6L+H5LiA55Sf77yB56Wd5YGl5bq344CB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456aP6Zmq5Ly05L2g5Lus55qE5bem5Y+z44CCPC9wPjxwPjxlbT4yOS48L2VtP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IseaDhemAlOS4reeahOecn+S4u++8jOS9oOaYr+WpmuWnu+S4reeahOecn+S6uu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ecn+WunueahOS4lueVjOmHjO+8jOS4jeeUqOWcqOaDs+WTquS6m+iZmuW5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m+W8n+W8n++8jOWlveWlveeIseS4iuS4gOWcuu+8jOiupOecn+WvueW+heS9oO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ls+S6uu+8m+elneaWsOWpmuW/q+S5kO+8gTwvcD48cD48ZW0+MzAuPC9lbT7lqZrl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7miYDorr7nq4vnmoTvvIznvo7mu6HnmoTlqZrlp7vmmK/npZ7miYDotZDmgannmo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nmoTnpZ7lsIblpKnkuIrmiYDmnInnmoTnpo/vvIzlnLDph4zmiYDol4/nmoT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tZDnu5nkvaDku6zlkozkvaDku6znmoTlrrbluq3vvIE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CB5byf6KaB57uT5ama5LqG77yM5L2c5Li65aeQ5aeQ55yf55qE5r+A5Yqo55qE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6K+d5p2l77yM5biM5pyb5oiR55qE6ICB5byf5Zyo5LuK5ZCO55qE55Sf5rS75Lit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L+Y6KaB5pyA5bm456aP77yM5pu05bm456aP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k+WpmuS7juatpOi/m+WQjuWggu+8jOS4uuS7lu+8iOWlue+8ieeUnOicnOWPiOaWrei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aYr+Wwj+e7tee+iu+8n+iwgeaYr+eLvO+8n+elneemj+S9oOS/qeWDj+eBsOWkqueLv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ueLvOS4gOagt+a/gOaDheaXoOmZkO+8geWwj+W/g+i6q+S9k+WR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iaflrZDkuYvmiYvnmoTmhJ/liqjvvIzkuZ/lrZDlgZXogIHnmoTmuKnmg4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ku6znmoTniLHvvIzmmK/lvIDmu6HnjqvnkbDnmoTkupTmnIjoirHlm63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bjnpo/lv6vkuZDnmoTku47mraTkuIDnlJ/nm7jkvLTvvIHnu5PlqZr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byf5byf77yM5Zyo5L2g5paw5ama5aSn5Zac5LmL5pel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5yf5oya56Wd56aP77yM55u45L+h5aW955Sw5bCx6KaB56eN5LiK5aW956eN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6eN5bCx5pyJ5aW95Liw5pS277yb5byf5byf77yM5Zyo5L2g5paw5ama5Yiw5p2l5Lm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L2g5paw5ama5b+r5LmQ77yB5pep55Sf6LS15a2Q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tOWSjOeRn+ebuOS8tO+8jOiKseWlveaciOS5n+WchuOAgumHkeWHpOi/h+a4h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ciOaCrOa0nuaIv+OAguWxj+S4remHkeWtlOmbgO+8jOaeleS4iueOiem4s+m4r+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pOaWsOS6uueske+8jOa0nuaIv+WWnOawlOa1k+OAguS4gOeUn+eIseaBi+maj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heaEj+a1k+OAguaWsOWpmuW/q+S5kOOAgjwvcD48cD48ZW0+MzYuPC9lbT7nrKzku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npZ3lvJ/lvJ/lq4Llq4Lnmb3lpLTlgZXogIHvvIzml6nnlJ/otLXlrZDvvIz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ganniLHjgILnrKzkuozvvIznpZ3npo/vvIznpZ3npo/kvaDku6zlnKjku6XlkI7nmoT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kuIfkuovlpoLmhI/vvIHnlJ/mtLvlubjnpo/vvIE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c5L2g5rSe5oi/6Iqx54Ob77yM5q2k5Yi75pyJ5oiR55yf5b+D56Wd56aP77yb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ZCM5b+D5ZCM5Yqb77yM5pep55Sf6LS15a2Q77yM5oiR5b+D5LiO5L2g5Lus5ZC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ac77yb5b2T55+t5L+h6ZOD5aOw5ZON6LW377yM6YKj5piv5oiR5Zyo56Wd5oS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y55u454ix5LiA6L6I5a2Q44CCPC9wPjxwPjxlbT4zOC48L2VtPuWmguaen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iDveiuqeS9oOS7rOabtOW5uOemj++8jOmCo+S5iOWcqOS7iuWkqei/meS4q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peWtkO+8jOaIkeaEv+aEj+aKiuaIkeaJgOS7peiDveeUqOWcqOelneemj+eahOiv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qOmDqOmAgeS4iu+8geWNg+iogOS4h+ivreaxh+aIkOS4gOWPpe+8muaWsO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aykOW5uOemj++8gTwvcD48cD48ZW0+MzkuPC9lbT7nm7jkurLnm7jniLHlubjnpo/ms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lvrflkIzlv4Plubjnpo/plb/jgILmhL/kvaDkv6nmg4Xmr5Tmtbfmt7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oiR55qE5byf5YWE5aaC5ZCM5Lul5pKS77yM6K+a5a6e5YuH5pWi5L+h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pyN77yM5aaC5bGV57+F6aOe6IW+55qE6bmw77yb5oS/5oiR55qE5aeK5aa55aaC5ZCM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qg77yM5rip5p+U5ZaE6Imv5Yuk5Yqz5omN5b6377yM5aaC5aSa57uT5p6c5a2Q55qE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5qCR77yBPC9wPjxwPjxlbT40MS48L2VtPuaEv+eIsea0i+a6ouWcqOS9oOeUnOicn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+8jOiuqeS7peWQjueahOavj+S4gOS4quaXpeWtkO+8jOmDveWDj+S7iuaXpei/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+ieeFjOWWnOaCpu+8gTwvcD48cD48ZW0+NDIuPC9lbT7lnKjov5npmLPlhYnmmI7oi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mhL/kvaDku6zkv6nmsLjnu5PlkIzlpb3vvIzmraPmiYDosJPlpKnnlJ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jgIHlnLDnlJ/kuIDlj4zvvIHnpZ3mhL/kvaDkv6nmganmganniLHniLHvvIznmb3lpLT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HmlrDlqZrlubjnpo/vvIE8L3A+PHA+PGVtPjQzLjwvZW0+6L+Z6L6I5a2Q6YGH5Yiw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qE54i25q+N77yM5aW95Lq65ZOB5pyJ5L+d6K+B5LqG77yb6L+Z6L6I5a2Q6YGH5Yiw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pyL5Y+L77yM5aW95b+D5oOF5pyJ5L+d6K+B5LqG77yb6L+Z6L6I5a2Q6YGH5Yiw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4ix5Lq677yM5aW955Sf5rS75pyJ5L+d6K+B5LqG77yM5oGt5Zac5L2g5YWo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byf5byf5L2g5paw5ama5b+r5LmQ77yBPC9wPjxwPjxlbT40NC48L2VtPuS7j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ingeWIsOS9oO+8jOaIkeWwseefpemBk+aIkeWxnuS6juS9oOOAguaIkeaEv+eUq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zquWMluWBmuS7iueUn+eahOW9kuS+ne+8jOeUqOWwveWFqOmDqOeahOWKm+awlO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uS4uuS9oOaIkeS7gOS5iOmDveaEv+aUvuW8g++8jOWPquaEv+S7iueUn+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4jeWIhuemu++8gTwvcD48cD48ZW0+NDUuPC9lbT7kvaDkuZ/nrJHvvIzmiJHkuZ/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mnIvlpb3lj4vpvZDmnaXliLDjgILlpKnkuZ/mlrDvvIzlnLDkuZ/mlrDvvIzkvJf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mnIjmlrDkurrlqLbjgILplKPosYnmlbLvvIzpnq3ngq7puKPvvIzmlrDpg47mlrDlqJj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jgILphZLluK3mkYbvvIzmrYzoiJ7ot7PvvIzku6XlkI7nlJ/mtLvlubjnpo/nvo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npZ3kvaDku6zmlrDlqZrnlJzonJzvvIE8L3A+PHA+PGVtPjQ2LjwvZW0+5Lik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Iqx5q2j5aiH5L+P77yM5LiA5Y+M5paw5Lq65qyi5Zac56yR44CC6Z6t54Ku6b2Q6bij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77yM5Zac5rCU6L+O6Zeo5aSa576O5aW944CC54m15omL5b285q2k5LiN5pS+5p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5LiA55Sf5rC455u46ZqP44CC5p2l5bm05LiJ5Y+j5ZKM552m6L+H77yM5LiA5LiW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Lqr5bm456aP44CC56Wd5ZCb5paw5ama5b+r5LmQ44CCPC9wPjxwPjxlbT40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wseWDj+S4gOWcuumrmOeDp++8jOeDreaBi+eahOato+WcqOWPkeeDp++8jOWIhu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OS4uumAgOeDp++8jOe7k+WpmuaYr+WboOS4uumrmOeDp+aXtuaKiuW9vOatpOW9k+aI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r+OAguecn+eIseS4jeaYr+e8oOe7teS4gOmYteWtkO+8jOiAjOaYr+W5s+a3o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eIseaYr+ebuOWuiO+8jOelneS9oOW5uOemj++8gTwvcD48cD48ZW0+NDguPC9lbT7ms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jrLlubbokoLvvIzmsaDkuK3puLPpuK/miI/vvJvlsrjkuIrmnp3ov57nkIbvvIzlsrj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mr5Tnv7zjgILmrKPpl7vmlrDlqZrllpzvvIznpZ3npo/pgIHnu5nkvaDvvJvmt5HlpbP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lqJjvvIzlvJ/nnJ/lpb3npo/msJTvvJvnnJ/kuJ3liLDnmb3pppbvvIznnJ/mg4XmsL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jgII8L3A+PHA+PGVtPjQ5LjwvZW0+6Jm954S25rKh5Yqe5rOV5Lqy6Ieq5Yiw546w5Zy6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Lus77yM5L2G5oiR55qE5b+D5pep5bey6aOe5YWl77yM5Lmf6IO95oSf5Y+X5Yiw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bm456aP5rCU5rCb77yM5oS/5byf5byf5ZKM5byf5aqz55qE54ix5oOF55Sc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oS/5L2g5Lus5pep5pel5pyJ5bGe5LqO6Ieq5bex55qE54ix5oOF57uT5pm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pmuWnu+aYr+elnuaJgOiuvueri+eahO+8jOe+jua7oeeahO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lnuaJgOi1kOaBqeeahO+8m+aEv+aIkeS7rOeahOelnuWwhuWkqeS4iuaJgOacie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csOmHjOaJgOiXj+eahOemj++8jOmDvei1kOe7meS9oO+8jOW8n+W8n++8jOe7k+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EuPC9lbT7mhL/kvaDku6znmoTlrrblm63lpoLlkIzkvIrnl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oiKzlnLDnvo7lpb3lkozosJDvvIzlnKjlnLDlpoLlkIzlnKjlpKnvvIE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piv6Z+z5LmQ77yM5Yid5oGL5piv6L276Z+z5LmQ77yM54Ot5oGL5piv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LmQ77yM57uT5ama5piv6YCa5L+X6Z+z5LmQ77yM56a75ama5piv5rWB6KGM6Z+z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LCx5aW954ix5oOF55qE6Z+z5LmQ77yM5bm45bm456aP56aP5Lqr6Z+z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ePoOiBlOeSp+WQiOWlveWnu+e8mO+8jOaDheaKleaEj+WQiOeIs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+8jOaJjeWtkOS9s+S6uue7k+i/nueQhu+8jOWPque+oem4s+m4r+S4jee+oeS7m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i+WPi+aWsOWpmuW/q+S5kO+8jOeIseaDheeUnOicnO+8jOeZveWktOWBleiA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uOemj++8gTwvcD48cD48ZW0+NTQuPC9lbT7mhL/lpKnkuIvmnInmg4Xkurrnu4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lsZ7vvIzliY3nlJ/ms6jlrprvvIzllpznu5Poia/nvJj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yf5YWE5aaC5ZCM5Lul5pKS77yM6K+a5a6e5YuH5pWi44CB5L+h6Z2g6aG6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GV57+F6aOe6IW+55qE6bmw77yb5oS/5oiR55qE5aeK5aa55aaC5ZCM5Yip55m+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ZaE6Imv44CB5Yuk5Yqz5omN5b6377yM5aaC5aSa57uT5p6c5a2Q55qE6JGh6JC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i48L2VtPuaDs+edgOS9oOS7juWwj+Wkqeecn+eDgueGs+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n+inieWygeaciOecn+eahOi/h+W+l+WlveW/q+WlveW/q++8m+WcqOi/meS4que6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ygeaciOmHjO+8jOW8n+W8n++8jOaEv+S9oOS7rOWkq+Wmu+S6jOS6uuecn+W/g+S7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5s+W5s+WuieWuiei/h+S4gOi+iOWtkO+8m+S4luS4luS7o+S7o+S4jeWIhu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kvaDku6zmnKzlsLHmmK/lpKnnlJ/kuIDlr7nvvIzlnLDpgK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vvIzogIzku4rlhbHlgZXov57nkIbvvIzku4rlkI7mm7TpnIDlvbzmraTlrr3lrrnjgIH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hafpob7vvIznpZ3npo/kvaDku6zvvIE8L3A+PHA+PGVtPjU4LjwvZW0+5LqO6Iyr6Iy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5om+5Yiw5aW577yM5YiG5piO5piv5Y2D5bm05YmN55qE5LiA5q6157yY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bm456aP576O5ruh77yM5YWx6LCQ6L+e55CG44CCPC9wPjxwPjxlbT41OS48L2VtPuaZ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qumjmOaWsOWpmumXue+8jOWco+a0geWpmue6seaWsOWomOS/j+OAguWUouWRkOWQue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meWmue+8jOmUo+m8k+aVsuWHuueCuee7m+WUh+OAguekvOeCrum9kOm4o+WWnOW6h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iKseaiheiKseW5tuiSguW8gOOAguefpeW/g+mDjuWQm+a0nuaIv+Wklu+8jOeZvuWq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h+e6ouWktOebluOAguelne+8muaWsOWpmuaEieW/q++8gT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vJ/vvIzmga3llpzkvaDopoHnu5PlqZrkuobvvIHnpZ3kvaDlubjnpo/nvo7mu6HjgIH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iLHmsrPjgIHmlrDlqZrlv6vkuZDvvIE8L3A+PHA+PGVtPjYxLjwvZW0+5LuW5piv6K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LCx77yM5L2g5L+p5bCx5piv6aaW5ZKM6LCQ55qE5q2M44CC5aSp5L2c5LmL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+5Yek5ZKM6bij44CCPC9wPjxwPjxlbT42Mi48L2VtPuaIkeaDs+mAgeS9oOeOq+eRsO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guaXqeW3suaRhua7oe+8m+aIkeaDs+mAgeS9oOmmlumlsO+8jOWNtOayoeacieS4ju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jeeahOWFieWNju+8m+aIkeaDs+mAgeS9oOiho+eJqe+8jOaAjuWPiuS9oOeahOWpmue6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Ds+mAgeS9oOe+jumFku+8jOS7lueahOeIseW3suWwhuS9oOeBjOmGie+8m+WPqu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WPpe+8mueZveWktOWBleiAge+8jOawuOe7k+WQjOW/g++8gT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vaDnpZ3npo/vvIzkuLrkvaDmrKLnrJHvvIzlm6DkuLrlnKjku4rml6X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lv4PkuZ/ot5/kvaDkuIDmoLfnmoTmrKLohb7lv6vkuZDvvIHnpZ3kvaDku6zvvI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lkIjvvIHnmb3lpLTliLDogIHvvIE8L3A+PHA+PGVtPjY0LjwvZW0+5rSe5oi/5Lik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2j6Iqx77yM54Gv5LiL5LiA5a+55bm456aP5Lq677yM55u45Lqy55u454ix5aW95Ly0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b635ZCM5b+D576O5ae757yY77yM5Zyo6L+Z5Liq5LiW55WM5LiK5py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5yf5b+D5Zyw56Wd56aP5LiA5a+55paw5Lq655yf5b+D55u454ix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rC45LmF44CCPC9wPjxwPjxlbT42NS48L2VtPue7k+WpmuaYr+avlOmYs+WFiei/m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Fp+iAgO+8jOe7k+WpmuaYr+avlOazieawtOi/mOa4heeIveeahOaykOa1tO+8j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vlOm4n+WEv+i/mOWWnOaCpueahOasouWUse+8jOe7k+WpmuaYr+avlOWkp+a1t+i/m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g+eahOa/gOiNoe+8jOe7k+WpmuaYr+aQuuaJi+W5uOemj+eahOW8gOWni+OAgu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jYuPC9lbT7mhL/kvaDku6zkuozkurrovpHnqYblkIzlsYX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qPnj43otLXnmoTmsrnmtYflnKjkuprkvKbnmoTlpLTkuIrvvIzmtYHliLDlhajouq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r5TlpoLpu5Hpl6jnmoTnlJjpnLLpmY3lnKjplKHlronlsbHvvJvlvbzmraTnm7jniLH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vIzkupLnm7jkvZPosIXnkIbop6PvvIzlhbHlkIzliqrlipvlkJHliY3vvIzlu7rpgK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n7rnnaPljJbkuYvlrrbvvIE8L3A+PHA+PGVtPjY3LjwvZW0+5ama5ae75piv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f5aKT77yM5LiN6L+H5Yir6Zq+6L+H77yM5q+P5Liq5Lq65pyA57uI6YO95Lya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f5aKT77yM5pS+5b+D5Y675ZCn77yM6Zi/6Zeo77yBPC9wPjxwPjxlbT42OC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Un+WRveWPquaciemCo+WNlee6r+eahOebvOacm++8jOWPquacieS4gOenjeWuieWu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eahOaIkOmVv++8jOWWnOasouiiq+WygeaciOa8gua0l+i/h+eahOminOiJs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UqOecn+W/g+WUseWHuuadpeeahOatjO+8jOabtOWWnOasoueci+WIsOi/meado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iDveW+l+WIsOS4gOeUn+S4gOS4luW5uOemj++8jOelneS9oOS7rO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kuPC9lbT7ljYHlubTkv67lvpflkIzoiLnmuKHvvIznmb7lubT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bHmnpXnnKDjgILkuo7ojKvojKvkurrmtbfkuK3mib7liLDlpbnvvIzliIbmmI7mmK/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nmoTkuIDmrrXnvJjvvJvnlKjnnJ/lv4PlkbXmiqTov5nku73nvJjlkKf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ubjnpo/nvo7mu6HvvIE8L3A+PHA+PGVtPjcwLjwvZW0+5LuK5aSp77yM5oiR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mQ44CB5oSf5oGp55qE5b+D54G177yM5Luj6KGo5pWZ5Lya5ZCR5L2g5Lus6Ie05Lul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56Wd5oS/77ya5Li75L2c5LmL5ZCI5rC45oGS5oOF77yM5oOF5oqV5oSP5ZCI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b5oS/5LiK5bid56Wd56aP5L2g5Lus55qE54ix5q+U6auY5aSp5pu06auY5pu0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5oOF5q+U5rex5rW35pu05rex5pu05bm/77yBPC9wPjxwPjxlbT43M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S9oOimgee7k+WpmuS6hu+8geelneS9oOW5uOemj+e+jua7oeOAgeawuOa1tOeIse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pmuW/q+S5kO+8gTwvcD48cD48ZW0+NzIuPC9lbT7npZ3kvaDkv6nlubjnpo/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lr7/lgZXogIHvvIHnm7jkurLnm7jniLHlubjnpo/msLjvvIzlkIzlvrflkIzlv4P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lb/jgII8L3A+PHA+PGVtPjczLjwvZW0+5bim5LiK6K+a5oya55qE56Wd56aP77yM5pWy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255qE5aSn6Zeo77yM6YCB5LiK6byT6byT55qE57qi5YyF77yM6K+05Ye65paw5a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6K+N44CC5Lqy54ix55qE5byf5byf77yM5L2g55qE6Lqr6L6577yM5bCG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62J5b6F77yM5Li65L2g5ouF5b+n77yM5Li65L2g5pON5Yqz77yM5L2g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q644CCPC9wPjxwPjxlbT43NC48L2VtPuaWsOWpmuW/q+S5kOW8n+W8n+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W8n+WmueW5uOemj+W8gOW/g+OAgeeZveWktOWIsOiAge+8gT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mnIDor5rmjJrnmoTnpZ3npo/pgIHnu5nmlrDlqZrnmoTkvaDku6zvvJrmhL/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onJzonJzvvIzlv4Pmg4XnlJznlJzonJzonJzvvIznlJ/mtLvnlJznlJzonJzon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nlJznlJzonJzonJzjgILmsLjov5zkuI3nprvkuI3lvIPvvIE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+z57u/5qGD57qi6I6654eV6K+t44CC5ZCJ5pel6Imv6L6w77yM6YGN5rSS54Of6Iqx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26JKC6IqZ6JOJ5Y+k5LuK5oWV77yM6biz6biv6bi+5Yek5Y2D56eL6Iie44CC5Za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LmQ56yZ5q2M57yV44CC5aW95Y+L5Lqy5pyL77yM6LS66K+t6b2Q5aOw6IGa44CC5q+U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5byA5paw5a6H77yM55Gf55C05ZKM5aWP56We5LuZ5L6j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gkee8oOagkee7leagke+8jOebuOaLpeWIsOiAi+iAhOOAguS4vuahiOm9kOeci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tuaQuuW6pue7iOeUn+OAguWWnOe7k+i/nueQhuaXpe+8jOaBreelneW5uOemj+maj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nOeahOaXpeWtkO+8jOWGjeelneS9oOS7rOaYjuWkqeeahOeUn+a0u+WDj+S7iuWkq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S4gOagt+W5uOemj+eUnOe+ju+8gTwvcD48cD48ZW0+NzguPC9lbT7nnJ/nm7jljbP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mZPvvIzmnKrmnaXmm7TliqDovonnhYzvvJvnnJ/lv4PnlKjku6Xnm7jlr7nvvIznnJ/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lr7nmgYvkurrvvJvlvJ/lvJ/vvIznu5PlqZrnmoTpkp/lo7Dlk43kuob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5PlqZrnmoTku4rlpKnvvIzlgZrkuIDmnaHnnJ/pvpnvvIzml6nml6XnlJ/kuIv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vpnlrZDjgII8L3A+PHA+PGVtPjc5LjwvZW0+5q2k5pe25q2k5Yi777yM5q2k5oOF5q2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Z5Zyo6L+Z6YeM55qE5oiR77yM55yf6K+a55qE56Wd56aP5byf5byf5ZKM5byf5a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uW5Lus5LiA55Sf5bm456aP44CB5LiA55Sf5bmz5a6J44CB5LiA55Sf5b+r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aaC5oSP44CCPC9wPjxwPjxlbT44MC48L2VtPue+jua7i+WRs+aBreWWnOS9oO+8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uadr+S7juatpOW9ouW9seS4jeemu++8geelneemj+S9oO+8gemFkuS4juadr+aBqe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+8geWNgeW5tOS/ruW+l+WQjOiIuea4oe+8jOeZvuW5tOS/ruW+l+WFseaeleeco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q+iMq+S6uua1t+S4reaJvuWIsOWlue+8jOWIhuaYjuaYr+WNg+W5tOWJjeeahOS4gOaut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lneS9oOS/qeW5uOemj+e+jua7oe+8jOWFseiwkOi/nueQhu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YvniLHmmK/kuIDpmLXlrZDnmoTkuovvvIzng63ng4jogIznlq/ni4LjgILnm7j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vojlrZDnmoTkuovvvIzlubjnpo/ogIzmuKnppqjjgILmr4/kuKrkurrnmoTlj6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vIzpg73mmK/nj6Dov57nkqflkIjnmoTnvJjvvIzkuIrpnaLnlZnnnYDniLHnmoTljbDpi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6zmkLrmiYvlubbogqnvvIznu63lhpnmtarmvKvmlrDnr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4ix5LuO5q2k5pyJ5LqG5b2S5a6/77yM5b+D5LuO5q2k5LiN5YaN5a2k54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2Q5LmL5omL55qE5oSf5Yqo77yM5Lmf5a2Q5YGV6ICB55qE5rip5oOF44CC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ix77yM5piv5byA5ruh546r55Gw55qE5LqU5pyI6Iqx5Zut44CC5Y+q5oS/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LuO5q2k5LiA55Sf55u45Ly077yB57uT5ama5b+r5LmQ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muekvOiZveWPquS4gOaXtu+8jOebuOeIseaYr+S4gOi+iOWtkO+8m+a0nuaI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j+W4uOWcqO+8jOWbtOWfjumjjuaZr+mVv+WtmO+8m+aFouaFouWPmOiAgeeahO+8jO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WuueminO+8m+awuOi/nOS4jeWHj+eahO+8jOaYr+ebuOS6kueahOecn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emw5Z3Z1cWQyZ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psOWd2dXFkMm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571ED182CBD68511B39737B57AB6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