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1742ED919999EC8B3AEE3DE86008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742ED919999EC8B3AEE3DE86008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J6Zeu5YCZ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Agei1sOaXp+W5tOeahOaXtuWAme+8jO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4gOW5tOeahOmYtOmDge+8jOi/juadpeaWsOaYpeeahOaXtuWAme+8jOS5n+i/j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+8jOWRiuWIq+aXp+W5tO+8jOi1sOWQkeaWsOWyge+8jOWKqOaDheWcs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WjsO+8muaWsOW5tOWmguaEj++8jOi6q+S9k+WBpeW6t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elpeS6kembhuW6huacieS9me+8jOeZvuemj+mqiOiHu+i0uuaWsOaYpe+8ge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neaXp+WcqO+8jOelneemj+W5tOW5tOacie+8geaci+WPi++8jOaWsOeahOS4gOW5tOm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u+iKse+8gTwvcD48cD48ZW0+My48L2VtPuWcqOaWsOW5tOadpeS4tOS5i+mZhe+8mu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+8mumhuumjju+8jOmhuuawtO+8jOmhuuWSjO+8jOmhuueVhe+8jOmhuueQhu+8jOmh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huuW/g++8jOmhuuWKv++8jOmhuumhuuWIqeWIqe+8m+S4gOmhuuWIsOW6le+8ge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mHjOW5s+Wuie+8jOWBpeW6t++8jOW/q+S5kO+8j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gei/h+aXoOeXle+8jOWPqueVmeS4i+WkqeepuuiUmuiTneeahOiJsuW9qe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XoOWjsO+8jOWPqueVmeS4i+e7v+WPtuasouW/q+eahOmZquS8tO+8m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WjsO+8jOWPqueVmeS4i+aIkeecn+ivmueahOelneemj++8jOaWsOW5t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gTwvcD48cD48ZW0+NS48L2VtPumBh+WIsOS9oOS5i+WJje+8jOS4lueV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NkuWOn++8jOmBh+WIsOS9oOS5i+WQju+8jOS4lueVjOaYr+S4gOS4quS5kOWb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iuuOWkmuWygeaciO+8jOWvueaIkeixoeS4gOe8lei9u+eDn++8j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Un+a2r++8jOWboOS9oOiAjOW5uOemj+aXoOi+ueOAgj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Ns+WwhuWIsOadpe+8jOmSn+WjsOWNs+WwhuWTjei1t++8jOeEsOeBq+WNs+WwhueH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mHjO+8jOefreS/oeW4puedgOelneemj+WFiOmAgeWOu+e7meS9o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WlveS6i+S4tOmXqO+8jOW5s+atpemdkuS6k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mihOelneaWsOW5tOW/q+S5kO+8gTwvcD48cD48ZW0+Ny48L2VtPuaWsOaYp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keW3pui1sO+8jOWQkeWPs+i1sO+8jOeIseeahOS4lueVjOmHjOacieWkquWkm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memYs+W3ruOAgumBh+ingeS9oOaYr+S7iueUn+acgOWkp+eahOW5uOemj+OAguaIk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+8jOeIseS9oOebtOWIsOawuOi/nOOAgjwvcD48cD48ZW0+OC48L2VtP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aYr+WQjOeql+WQjOWtpu+8jOacgOmavuiIjeeahOaYr+WQjOS8meWQjOS8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+l+eahOaYr+WQjOW/g+WQjOW+t++8jOacgOmavuinheeahOaYr+WQjOihjOWQj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6sueIseeahOWQjOihjOWQjOS6i+aYpeiKguWQieelpe+8jOWQiOWutuWbouWc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S6i+S6i+WmguaEj+OAgjwvcD48cD48ZW0+OS48L2VtPuaWsOaYpe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souWjsOeskeivreWkhOWkhOacie+8jOWWnOawlOa0i+a0i+W/q+S5kOWkmu+8j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OWIsOelneemj+WIsO+8jOS6uuaXuui/kOaXuui0oui/kOaXuu+8jOaEv+WQm+Wygeac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i/kO+8jOWQieelpeWmguaEj+S4h+S6i+mhuu+8jOWBpeW6t+W5s+Wuieemj+a7o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ieWkp+WIqeawlOabtOmhuu+8gTwvcD48cD48ZW0+MTAuPC9lbT7mmKXoioL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nrqHkvaDnu5nkuI3nu5nnuqLljIXvvIzmiJHpg73kvJrnpZ3kvaDnjLTlubT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vvJvkuI3nrqHkvaDpgIHkuI3pgIHnpZ3npo/vvIzmiJHpg73kvJrnpZ3kvaD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pTnpo/kuLTpl6jvvJvkuI3nrqHkvaDlm57kuI3lm57kv6Hmga/vvIzmiJHpg73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bTmrKLmrKLllpzllpzjgII8L3A+PHA+PGVtPjExLjwvZW0+6bi/6L+Q5b2T5aS0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qk5aW96L+Q77yM5b+r5LmQ6Zmq5Ly05L2g77yM6LSi5rqQ5LiN6Ze05pat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aaC5oSP77yM5qC35qC36YO96aG65b+D77yM5aaC5q2k5aW96aKE5YW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I56W344CC6ICB5YWs77yM5paw5bm05b+r5LmQ77yBPC9wPjxwPjxlbT4x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S9oO+8muW3peS9nOa4hemXsuiHquWcqO+8jOaJk+eJjOS7juS4jei+k+mSse+8jOWt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jeaVsOmAkuWinu+8jOWPo+iii+ijhea7oee+juWFg++8jOe+juWls+aMpOa7oeW6i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Km+WFheaym+a6kOa6kO+8jOawuOi/nOW+l+aEj+a0i+a0i+OAgu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nnLzop4Hlrrblrrbpg73lm6LlnIb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j4jkuIDlubTvvJvmlrDlubTmnaXkuLTnpZ3npo/kvaDvvIzmhL/kvaDmnaXlubT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JvouqvkvZPlgaXlurflrrblkoznnabvvIzkuovkuJrpobrpo47npo/npoTlh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lpKnlpKnkuZDvvIzlh4bkv53ljYfogYzlj4jliqDpkrH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6byg5bm05Yiw5LqG77yM5oS/5L2g77ya5b+r5L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6I2h5ry+77yM5bm456aP5Zyo5b+D55Sw55ub5byA77yM5aaC5oSP5Zyo5b+D5Lit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77yM5qyi5LmQ5Zyo5b+D6YeM5Y+R6Iq977yM6byg5bm05oS/5L2g5b+D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q+U6Jyc55Sc44CCPC9wPjxwPjxlbT4xNS48L2VtPuWSquWSqueske+8jOaKu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UnOeUnOeahO+8jOWlveWRs+mBk++8m+iJs+iJs+iKse+8jOiKrOiKs+e7le+8m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iOq+iuoei+g++8m+mXremXreecvO+8jOayoeeDpuaBvO+8m+aaluaalu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mmeOAgum8oOW5tOWIsO+8jOelneemj+WIsO+8jOaEv+WQm+WuieWlve+8j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TwvcD48cD48ZW0+MTYuPC9lbT7mnInkurror7TvvJrmr43kurLmmK/msrPjgIL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tbfnoIHmsLjov5zmmK/miJHku6zmnIDkurLnmoTkurrvvIzpgqPkuYjlnKjov5n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oioLmnaXkuLTkuYvpmYXvvIzlsLHorqnmiJHku6znlKjmhJ/mgannmoTlv4P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rLniLHnmoTlpojlpojjgILnpZ3lpKnkuIvnmoTmr43kurL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Wd6ICB5biI6Lqr5L2T5YGl5bq377yM5paw5bm057K+56W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aP5rCU5pu05pe677yBPC9wPjxwPjxlbT4xOC48L2VtPuS4gOW5tOS4gOW6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iuWni++8jOefreS/oeS8oOaDheeJueaBreelne+8muWkp+i0ouWwj+i0ouaEj+Wklu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adpe+8m+WumOi/kOi0oui/kOahg+iKsei/kO+8jOi/kOi/kOaAu+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6suS6uueIseS6uuWSjOWPi+S6uu+8jOS6uuS6uumDveW5s+WuieOAg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MTkuPC9lbT7mnIDmlrDmmKXoioL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lpb3vvIzmlrDlubTlpb3vvIHnu5nmgqjmi5zlubTkuobvvIHov4f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ku6zlkIjkvZznmoTpg73lvojmhInlv6vvvIzosKLosKLmgqjnmoTlhbPnhaf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XoioLlv6vkuZDvvIHnvorlubTlkInnpaXlpoLmhI/vvIHlv4Pmg7Pkuov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Kr5oOm6K6w5piv5bm456aP55qE77yb6KKr56Wd56aP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KKr56WI56W35piv56We5Zyj55qE77yb6KKr5L+d5L2R5piv5a6J5YWo55qE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oiR5oOm6K6w552A44CB56Wd56aP552A44CB56WI56W3552A44CB5L+d5L2R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5L2g5pil6IqC5b+r5LmQ77yBPC9wPjxwPjxlbT4yMS48L2VtP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nOW5tOaXqe+8m+mAgeS9oOS4gOadr+mmmemGh+mFku+8jOaEv+S9oOi3n+edg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sO+8m+mAgeS9oOS4gOW5heWQieelpeeUu++8jOeUn+a0u+W5uOemj+S6uuS6uuWku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bj+e6oueBr+esvO+8jOS4h+S6i+WRiOelpeWutuS4muWFtO+8m+aWsOaYp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h+S6i+WmguaEj++8gTwvcD48cD48ZW0+MjIuPC9lbT7mmKXoioLmjY7ljrvmiJ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poLmmKXnmoTpl67lgJnvvIznpZ3mgqjmi6XmnInlubjnpo/nlJznvo7nmoTmlrDlub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ubTooYzlpb3ov5DvvIzkuIfkuovpgYLlv4PmhL/vvIE8L3A+PHA+PGVtPjIz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L2g5L2z6IqC5aaC5oSP77yM5LiA5bm05Yiw5aS06LWw5aW96L+Q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P77yM6LSi5rqQ5rua5rua77yB5bel5L2c6aG65Yip77yM5LqL5Lia5pyJ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WkqeaDs+S9oOS4gOmBje+8jOWPiOS4gOmBje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OAguavj+S4gOWkqeeIseS9oOS4gOmBje+8jOWPiOS4gOmBje+8jOWGjeS4gOmBj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UueWPmO+8jOS6sueIseeah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rDlubTlpb3vvIHnpZ3mhL/kvaDlkInnpaXlr4zotLX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KDlubTov5vmraXvvIzmnaXlubTml6nnlJ/otLXlrZDvvIHmnInnqbrlsLHmnaXlnZD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lvojmg6borrDnnYDkvaDvvIE8L3A+PHA+PGVtPjI2LjwvZW0+6Zu2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ZON5b275aSp5rav77yM5paw5bm055qE5YiX6L2m5YeG5pe25Ye65Y+R44CC5a6D6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iA5Liq6Zq+5b+Y55qE5bKB5pel77yM6L+O5p2l5LqG5Y+I5LiA6L2u54Gr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56Wd5LqM5aeQ5paw5bm05b+r5LmQ77yM6bmP56iL5LiH6Ye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WsOW5tOS8iuWni++8jOWWnOawlOa0i+a0i++8jOelneW/q+S5kOW8g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iOaaruWknO+8gei+nuaXp+i/juaWsO+8jOWmgueDn+W+gOS6i+maj+mjjumAne+8jOaE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9u+advuW5uOemj+aYpeWkj+eni+WGrO+8gTwvcD48cD48ZW0+Mjg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tKLnpZ7liLDvvIzlubjov5DkuYvnpZ7kvLTpmo/miJHnmoTnn63mtojmga/liL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mm7TliqDnj43ph43vvIzmmI7lubTnlJ/mtLvplKbkuIrmt7voirHjgIL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kvaDvvJrmlrDlubTlpKflj5HvvIE8L3A+PHA+PGVtPjI5LjwvZW0+5paw5pi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5LiJ5p2h77ya56ys5LiA56Wd5L2g6Lqr5L2T5aW977yM5YGl5bq3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b56ys5LqM56Wd5L2g6LSi6L+Q572p77yM6LSi5rqQ5bm/6L+b5b+Z5pWw6ZKe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Wd5L2g5q2l5q2l6auY77yM55Sf5rS75rC05bmz5Yay5LqR6ZyE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m8oOW5tOWIsO+8jOW5uOemj+W/q+S5kOi3n+S9o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lvei/kOmaj+S9oOi9rO+8jOWBpeW6t+W5s+WuieS/needgOS9oO+8jOi0ou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WuoOedgOS9oO+8jOaEv+WQm+aWsOW5tOW/q+S5kO+8jOWQieelpeWmguaEj++8j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S4h+S6i+mhuuWIqe+8gTwvcD48cD48ZW0+MzEuPC9lbT7niIbnq7nlo7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ml6fml6XnmoTng6bmgbzvvIznpLzoirHnvKTnurfov47mnaXmlrDlubTnmoTlkInl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nuqLnmoTnga/nrLzmmKDnhaflnKjmr4/kuKrllpzmgqbnmoTohLjlup7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kuovkuovpobrlv4PvvIzlv6vkuZDluLjlnKj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6Zeu5YCZ5Yiw77yM54Om5oG85YWo5oSf5YaS77yM5YGl5bq35p2l5oq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yA5Y+j56yR44CC5pil6IqC56Wd56aP5Yiw77yM5pmm5rCU5LiN5YaN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6L+9552A6LeR77yM5pel5a2Q5LmQ6YCN6YGl44CC5paw5pil5L2z6IqC77yM5oS/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yA5byA5b+D5b+D77yM5rC46L+c5bm456aP44CCPC9wPjxwPjxlbT4zM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wlOmihOaKpe+8muS9oOWwhuS8mumBh+WIsOmHkemSsembqOOAgeW5uOi/kOmjj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bvuOAgeeIseaDhemcsuOAgeWBpeW6t+mcnuOAgeW5uOemj+S6keOAgemhuuWIqe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7oembt+OAgeWuieWFqOmbueOAgeW8gOW/g+mXqu+8jOWug+S7rOWwhuS8tOS9o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jwvcD48cD48ZW0+MzQuPC9lbT7mlrDmmKXkvbPoioLliLDvvIznpZ3npo/ml6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Z3msLjlgaXlurfvvIzkuoznpZ3og4Plj6Pnp5LvvIzkuInnpZ3kuovkuovpobrvvIz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Yjnjofpq5jvvIzkupTnpZ3lpJrpkp7npajvvIzlha3npZ3kuI3lj5jogIHvvIzkuIP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pb3vvIzlhavnpZ3lpb3ov5DnvanvvIzkuZ3npZ3mgqjkuYXkuYXlubjnpo/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M1LjwvZW0+5a+S5Y+I6YCi5bm05pyr77yM55+t5L+h5o2O5LiK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a5L+d5oyB5rOo5oSP6Ziy5a+S77yM5omL5aWX5Zu05be+5oi05aW977yb5b+D5oO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iS55WF77yM6I6r6KaB5b+D54Om5oSP54el77yb5YWz5oCA6I6r6KaB5b+Y5o6J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+5oiR5ZSg5Y+o44CC56Wd5L2g5aSn5a+S5pqW5pqW77yM5bm05pyr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WsOeahOS4gOW5tOWNs+WwhuadpeS4tOS6hu+8jOaEv+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cieS4gOS4quW0reaWsOeahOW8gOWni++8jOWcqOS7peWQjueahOaXpeWtkOWDj+er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rOeahOS4gOiKguavlOS4gOiKgumrmO+8geabtOS4iuS4gOWxgual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mLPlhYnvvIzpgIHnu5nkvaDmuKnmmpbvvJvmmJ/mmJ/vvIzorrjnu5nkva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Jvnn63kv6HvvIzkvKDnu5nkvaDnpZ3npo/vvJvmlrDlubTvvIzpgIHnu5nkvaDnpZ3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nKjmlrDnmoTkuIDlubTph4zlv6vkuZDov57ov57vvIznrJHlrrnnlJznl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lnIblnIbvvIE8L3A+PHA+PGVtPjM4LjwvZW0+6bih5bm05rCU6LGh5paw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Q55yf77ya5Ye66Zeo5pyJ6L2m5byA77yM5Zue5a625L2P6LGq5a6F77yb56eN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iO77yM6K+75Lmm5YWo5YWN6LS577yb55yL55eF5pyJ5Yy75L+d77yM6ICB5p2l5py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b5pyL5Y+L5LiN5Y+v5bCR77yM56Wd56aP5pS+6aaW6KaB44CC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WsOW5tOW/q+S5kO+8gemYluWutuW5uOemj++8ge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lveS6i+WkmuWkmu+8geeskeWuueWkmuWkmu+8geW8gOW/g+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vj+S4gOWkqe+8jOW5uOemj+avj+S4gOW5tO+8jOelneemj+WmiOWmiOWBpeW6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+8jOWPkei0ouavj+S4gOWkqe+8gTwvcD48cD48ZW0+NDA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kK/mlrDnmoTluIzmnJvvvIzmlrDnmoTnqbrnmb3mib/ovb3mlrDnmoTmoqbmg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jrvlsoHmnIjkuYvlsJjvvIzorqnmrKLnrJHlkozms6rmsLTvvIzniLHkuI7lk4Dmh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h53miJDkuIDpopfljprph43nmoTmmbbojrnnmoTnkKXnj4D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4y05rCU5bim5p2l5aW96L+Q6ZW/77yM5bm06YC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255Ge56Wl44CC5aSn5Zyw6aOO5ZKM6Imz6Ziz56yR77yM5ZCJ5pif6auY54Wn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LiH57Sr5Y2D57qi5pil5oSP6Ze577yM5LqL5LqL6aG65b+D6Lqr5a6J5bq3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+t5L+h5Lyg56Wd6K+t77yM5oSP5rWT5oOF5pqW5b+D6aOe5oms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6oueBr+esvO+8jOS6rumXqumXqu+8m+WWnOWvueiBlO+8jOmHkeeBv+eBv+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ueWTje+8jOaXp+WygemZpO+8m+eDn+iKsee+ju+8jOi/juaWsOW5tO+8m+mUo+m8k+a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WIsO+8m+S6suWbouiBmu+8jOWPi+S6kuiuv++8m+S6uuS6uuWWnO+8jOWut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S9s+iKguW/q+S5kOOAgjwvcD48cD48ZW0+NDMuPC9lbT7mmKX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nr67msLTmnpzvvIzmhL/kvaDvvJroi7nlronnpo/otLXvvIzmqZj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oqjmg7PkuovmiJDvvIzmnY/npo/lv6vkuZDvvIzmn7/kuovpobrliKnvvIzmoL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mooXmnInng6bmgbzvvIznlJzlpoLnlJjolJfvvIzlubjnpo/lpoLokaHok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JHnurPvvIE8L3A+PHA+PGVtPjQ0LjwvZW0+5bim552A5LiA6Zi15riF6aOO77yM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44CC5bim552A5LiA57yV5pyI5YWJ77yM5pig5Ye65oiR55qE56WI56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iA5Y+l56Wd56aP77yM57O7552A5oiR55qE55yf6K+a44CC6LCo56Wd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06L275rC46L+c5bm456aP44CCPC9wPjxwPjxlbT40NS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S9oOaYr+aIkeeahOaciOS6ruOAgeaYn+aYn+OAgeWkqumYs+OAg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Kseacte+8jOWcqOaIkeecvOmHjOaChOaChOeahOe7veW8gOOAguS6sueI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TwvcD48cD48ZW0+NDYuPC9lbT7mgqjlsLHlg4/mmKXpm6jvvIzmtYfn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zoi5fjgILmgqjlsLHlg4/ng5vlhYnvvIznhafkuq7nnYDlv4PngbXjgILmgqjnlKj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pnZLmmKXogJXogJjvvIzorqnoirHlm63ph4zpspzoirHmm7TliqDngb/ng4L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brmhafpooboiKrvvIzorqnkurrnlJ/nsr7lvankuI3mlq3jgILogIHluIj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3LjwvZW0+54y05aWJ6aaZ5qKF6YCB5Yas5Y6777yM54y0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YWw6L+O5pil6Iqx44CC5YWJ55S16KOC56m65aSp5ZCr56yR77yM5p+z5p6d6aOY6YC4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q944CC6Zeo6LS05qGD56ym6bi/6L+Q6LW377yM5a626J6N5Lqy5oOF5aiD5ZOI5Z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Gv57uT5b2p54uu6b6Z6Iie77yM6ZSj6byT5oyv5aWL5aSn5Lit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3oea3oeeahOaDs+W/te+8jOa3sea3seeahOelneemj++8jOWWnOaso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ciOeJmemFuOaOieeahOWNiui+ueiEuO+8geWWnOasouS9oOeahOmikee5ge+8j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ZveeEtuS4jei1t+ecvOS9huaYr+WcqOaIkeW/g+mHjOawuOi/nOaYr+mCo+S5i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W/te+8geiAgeWFrO+8jOaWsOW5tOW/q+S5kO+8gTwvcD48cD48ZW0+NDkuPC9lbT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rJHkuIDnrJHvvIznlJ/mtLvmnInmg4XosIPvvIzlubPml7bnrJHkuIDnrJHvvIz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g63pl7nvvIzng6bmgbznrJHkuIDnrJHvvIzkuIDliIflhajlv5jmjonvvIzlv6vkuZD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ml6XlrZDlpJrnvo7lppnjgILnnIvliLDnn63kv6HnrJHkuIDnrJH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ouqvovrnnu5XvvIHmmKXoioLlv6vkuZDjgII8L3A+PHA+PGVtPjUw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77yM5qyi5aOw56yR6K+t5aSE5aSE5pyJ77yM5Zac5rCU5rSL5rSL5b+r5Lm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6L+Q5Yiw56Wd56aP5Yiw77yM5Lq65pe66L+Q5pe66LSi6L+Q5pe677yM5oS/5ZC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qk5aW96L+Q77yM5ZCJ56Wl5aaC5oSP5LiH5LqL6aG677yM5YGl5bq35bmz5a6J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Sn5ZCJ5aSn5Yip5rCU5pu06aG677yBPC9wPjxwPjxlbT41MS48L2VtPuiws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emfte+8jOWQn+S4jeWHuuivl+WPpe+8jOaKhOS4jeadpeaAneW/te+8jOWAn+S4je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lO+8jOi9rOS4jeWKqOe7j+i9ru+8jOWGmeS4jeS4i+e+juaWh++8jOS9hueBv+eDg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wseimgeadpeWIsO+8jOecn+ivmueahOelneemj+S+neeEtuimgemAgee7meaCqO+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aWsOaYpeW/q+S5kO+8gTwvcD48cD48ZW0+NTIuPC9lbT7mmKXlt7LliLD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v4/vvIznmb7puJ/kuonpuKPmnp3lpLTlj6vvvJvlpKnmraPok53vvIzkupHnv6nnv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o47ml6Dlo7Dnu4bnu7Xnu7XvvJvmmKXlhYnnvo7vvIzonbbnv7vpo57vvIzmgI7mr5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kvZzpmarvvJvmhL/lkJvlpb3vvIzniLHmg4XnrJHvvIzkuovkuJrohb7po57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UzLjwvZW0+54Om5oG85b6A5Zue5b+G6YeM5o6p5Z+L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p2l6YCB5a6D5oKE5oKE5Zyw6LWw77yb5bm456aP5b6A6K6w5b+G6YeM5aCG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ou+5b+D5oOF5omT5YyF5bim6LWw77yb5b2T6aOO5ZC56JC95pyA5ZCO5LiA54mH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im552A5paw55qE5biM5pyb6L+I5YWl5paw55qE5LiA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8oOW5tOWIsO+8jOefpeW/g+ivneWEv+mAgee7meS9oO+8muW3peS9n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aEj++8jOi6q+S9k+WBpeW6t+ensOaEj++8jOeIseaDhea1k+aDheicnOaEj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aDheWOmuiwiu+8jOeUn+a0u+WQieelpeWmguaEj+OAguelneS9oOm8oOW5tOmaj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OAgea0i+a0i+W+l+aEj+OAgjwvcD48cD48ZW0+NTUuPC9lbT7lkIzlrab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u5nkvaDnmoTpl67lgJnkuZ/liLDkuobjgILlnKjov5nkuKr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mhL/kvaDnmoTmiJDnu6notormnaXotorlpb3vvIzlgZrlpb3kva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mraXpmLbmoq/vvIzlsIbmnaXliJvpgKDovonnhYznmoTmnKrmnaXvvIz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2LjwvZW0+5Ya35Ya355qE5aSp5bm456aP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S55qE5pel5a2Q6KaB5rOo5oSP6Lqr5L2T44CC5ZeW5ZeW55qE6aOO5byA5b+D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5peg5oOF55qE5rCU5rip5Ya7552A5L2g44CC5Zyo6L+Z5Lil5a+S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Ieq5bex77yB5paw5bm05b+r5LmQ44CCPC9wPjxwPjxlbT41N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OWcqOW/meS7gOS5iO+8jOaCqOavj+asoeaOpeWIsOaIkeeUteivnemDveW8gOW/g+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tqeWtkO+8jOWvueS4jei1t++8jOWmiO+8jOivt+WOn+iwheWls+WEv+eahOS4jeW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mZquWcqOaCqOi6q+i+ue+8geWmiOWmi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sqHmnInmsLTku73vvIznp43lrZDlsLHkuI3og73lj5Hoir3vvJv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oirHlhL/lsLHkuI3og73lvIDmlL7vvJvmsqHmnInmr43kurLvvIzmiJH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plb/vvJvmhL/lpojlpojlgaXlurfplb/lr7/vvIznlJ/mtLvlvIDlv4P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rSB55m96Zuq6Iqx6aOY6LW35p2l77yM57ua5Li954Of6Iqx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b+r5LmQ6ZK76L+b5L2g55qE5oCA77yM5aW96L+Q6Zmq5L2g5aSn5q2l6L+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6Wd56aP5ZCR5L2g5p2l77yM5oS/5L2g55Sf5rS75pu057K+5b2p77yM54G/54O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p5aSp77yM5bm456aP5bmz5a6J5Lq65bq35rOw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YjuWqmueahOmYs+WFieawuOi/nOeFp+iAgOS9oOW/q+S5kOeah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9u+aflOeahOaciOWFieawuOi/nOa0kuWQkeS9oOWuieWugeeahOWknOaZmu+8j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n+WFieawuOi/nOaYr+aMh+W8leS9oOS6uueUn+eahOi3r+agh++8jOa4qeaal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Wni+e7iOWFs+azqOS9oOW+rueskeeahOiEuOW6n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npZ3ouqvkvZPlgaXlurfvvIzniZnpvb/mjonlhYnvvJ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brpo47vvIzljYrot6/lpLHouKrvvJvkuIDot6/otbDlpb3vvIzljYrot6/mkZTlgJ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hInlv6vvvIznu4/luLjlj5jmgIHvvJvnrJHlj6PluLjlvIDvvIznrJHmrbvmtLvo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pS26ZuG5oiR5b+D5Lit55qE5q+P5LiA5Lu9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N5oS/5pyb77yM5o+P57uY5oiR5b+D5Lit55qE5q+P5LiA6YGT57uG6IqC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B55u877yM5a+E5LqI5L2g5rex5YiH55qE5YWz5oCA44CC56Wd5L2g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y48L2VtPuaYpeiKguW5tOW5tOimgei/h++8jOelneemj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i/h++8muaEv+aCqOWcqOaWsOeahOS4gOW5tOmHjOaIkOe7qeatpeatpemrmOWN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mikemikei1nuaJrO+8jOeDreaDheW4uOW4uOmrmOa2qO+8jOeBteawlOa6kOa6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g+aDheWkqeWkqeiIkueVhe+8jOW5uOemj+W+l+WwseWDj+iKseWEv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r4/lubTnmoTov5nkuKrml7blgJnvvIznpZ3npo/lsLHkvJr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mtozlkJHkvaDvvIzluIzmnJvmiJHnmoTnpZ3npo/osaHkuIDlj7bovbvoiJ/vvIz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jpo47noLTmtarvvIzliLDovr7miJDlip/nmoTlvbzlsrjvvIHmhL/lhazlj7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1LjwvZW0+6Lip552A6aOO55qE57+F6IaA77yM6L+O552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q6Iqx77yM5rSS6JC95L2g5LiA6Lqr55qE56Wd5oS/77ya5LiA5ZGo5LiD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5Y+v5LmQ77yM5LiH5LqL6Iqs6L6+77yBPC9wPjxwPjxlbT42Ni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S4gOeUn+eahOW5uOi/kO+8m+eIseS4iuS9oO+8jOaYr+aIkeS4gO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aWsOW5tOW/q+S5kO+8jOiAgeWphu+8gTwvcD48cD48ZW0+NjcuPC9lbT7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4rlpKnmmK/lpKflubTliJ3kuInvvIznpZ3lpKflrrbkuIfkuovlpoLmhI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zpmJblrrblm6LlnIbvvIzlrrbluq3nvo7mu6Hlubjnpo/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lpb3mr4/kuIDlpKnvvIzkuIfkuovmsqHng6bmgbz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Ow6Zuo5aOw6K+75Lmm5aOw77yM5aOw5aOw5YWl6ICz77yM6bKc6Iqx5o6M5aOw56Wd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5LqG5a2m55Sf55qE5b+D5oS/77ya6ICB5biI5oKo6L6b6Ium5LqG77yB5a2m55S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a5aSp5aSpJmxkcXVvO+aWsOW5tCZyZHF1bzvvvIzmsLjov5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Oz552A5L2g77yM5biu5oiR5bim6LWw5LqG55Sf5rS755qE5oCF77yb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7uZ5LqG5oiR5piO5aqa55qE6Ziz5YWJ77yb5oGL552A5L2g77yM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K555qE5biM5pyb77yb5oqx552A5L2g77yM5ZGK6K+J5oiR54ix5rC455u45Ly0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52A5L2g77yM5oqK5bm456aP5a6a5qC85Zyo5Lq655Sf6Lev5Li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iuacieiAgeS4i+acieWwj++8jOS6i+S6i+WwveW/g+S4jeiDveWwk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aEgeS4uuWls+W/p++8jOaWkeaWkeeZveWPkeafk+aYpeeni++8m+iDjOS5n+mpvOiF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r++8jOi+m+iLpuS4gOeUn+WAvOS4h+WNg+OAguaWsOW5tO+8jOiusOW+l+e7meeItu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+8jOS4uuS7lueliOemj+OAgjwvcD48cD48ZW0+NzEuPC9lbT7or7fnu4b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kvaDnqpfkuIrmmbbojrnnmoToirHmnLXvvIzpgqPmmK/miJHnlKjlhrDpm6r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nmoTlubjnpo/kurrnlJ/vvJvor7fpnZnpnZnogYblkKzkvaDpl6jlpJbkvKD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vvIzpgqPmmK/miJHpmo/po47pgIHljrvnmoTmlrDlubTnvo7lpb3npZ3npo/vvJ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E8L3A+PHA+PGVtPjcyLjwvZW0+5pyJ5L2g5byA5b+D55yB5b+D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e05b+D77yM5Li65L2g5ouF5b+D5b+n5b+D77yM5Lmf5pu+5Lyk5b+D55eb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+Y5b+D6Iqx5b+D77yM5LiN6KaB5aSa5b+D55aR5b+D77yM5oOz5L2g5oiR5b6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A5oCV5L2g5peg6Imv5b+D44CC6ICB5amG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lneaWsOW5tOWQieelpe+8jOWJjeeoi+S8vOmUpu+8jOWQie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0oui/kOS6qOmAmu+8jOWQiOWutuasouS5kO+8jOmjnum7hOiFvui+vu+8jOemj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+8jOWvv+avlOWNl+Wxse+8jOW5uOemj+e+jua7oe+8jOWumOi/kOS6qOmAmu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i/nuOAgjwvcD48cD48ZW0+NzQuPC9lbT7lm6DkuLrmgqjnmoTkuIDniYfniLH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tYfvvIzkuIDnlarogJXogJjnmoTovpvlirPvvIzmiY3kvJrmnInmoYPmnY7nmoTnu5r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LvpuqbnmoTph5Hpu4TjgILmhL/miJHnmoTosKLmhI/ljJbmiJDkuIDmnZ/kuI3lh4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nu5nmgqjnmoTnlJ/mtLvluKbmnaXoiqzoirP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6LSi56We5LiN6YCB56S877yM5Y+R5p2h55+t5L+h5Lyg57uZ5L2g44CC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W/5Ly05L2g77yM5bm456aP576O5ruh57KY552A5L2g77yM6L+Y5pyJ5oiR6KaB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Si56We5bey57uP55uv5LiK5L2g77yBPC9wPjxwPjxlbT43Ni48L2VtPuWcq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4qemmqOeahOS4lueVjOmHjO+8jOiBhuWQrOWkp+WcsOeahOelneemj++8jOi/meag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W4jOacm+eahOS4gOW5tO+8jOelneaEv+S9oOeUn+a0u+W/q+S5kO+8jOWtpuS5o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cuPC9lbT7mlrDlubTlpb3vvIHnu5nmgqjmi5zlubTkuobvvI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ubTmiJHku6zlkIjkvZzlvpfpg73lvojmhInlv6vvvIzosKLosKLmgqj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npZ3mgqjmmKXoioLlv6vkuZDvvIHlkInnpaXlpoLmhI/vvIHlv4Pmg7Pkuov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aw5pil55qE6ZKf5aOw5pWy5ZON77yM5oiR6YCB5L2g5LiA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ms77yM6K6p5a6D5bim6LWw5omA5pyJ55qE54Om5oG85LiO5b+n5oSB77yM57uZ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YiH5bm46L+Q5LiO5b+r5LmQ77yb5aW95ZCM5a2m77yM5oS/5L2g5Zyo54uX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6P5Zu+77yM6ams5Yiw5oiQ5Yqf77yM5a2m5Lia5pu05LiK5LiA5bGC5qW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0l+iho+WBmumlreaTjeaMgeWutuWKoe+8jOe7iOaXpeS4jeath+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eeijO+8jOm7mOm7mOaXoOmXu+aAqOiogOS7juS4je+8jOS4uuWEv+S4uuWls+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oO+8jOWAvOatpOavjeS6suS9s+iKguadpeS4tO+8jOWEv+Wls+mAgeS4iuecn+aM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miOWmiO+8jOiKguaXpeW/q+S5kO+8gTwvcD48cD48ZW0+ODAuPC9lbT7pu5jpu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vojmt7HvvIzpu5jpu5jlnLDnpZ3npo/lvojnnJ/vvIzpu5jpu5jlnLDmgIDlv7X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pmr7liIbvvIzpu5jpu5jlnLDnibXmjILmsLjov5zlnKjlv4PvvIzpu5jpu5jlnLD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kuLTvvIzpu5jpu5jlnLDnpZ3npo/miJHnmoTlkIzlrabvvIzmlrDlubT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lubjnpo/vvIE8L3A+PHA+PGVtPjgxLjwvZW0+56uv6LW355qE6YWS5p2v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6YWS5rC077yM5b+Y6K6w6L+H5Y6755qE5Lyk5oKy77yM5oqb5byD5LiN5b+r5ZK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5WF5oOz5pyq5p2l55qE5ZKM576O77yM56Wd5oS/5bm456aP5rC455u46ZqP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H5Y6777yM5Li+6LW35p2v77yM5ZOB5bCd55qE55Sc576O77yM56Wd5L2g5b+r5LmQ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CG44CCPC9wPjxwPjxlbT44Mi48L2VtPuW8gOW/g+aYr+S9oOavj+WkqeW/heWB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vu+8jOW5uOemj+aYr+S9oOS7iueUn+eahOW/hemAieivvu+8jOi/meS4pOiAhemDv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jeWPr+eahOivvu+8jOelneaWsOaYpeW/q+S5kO+8geS4h+S6i+WmguaEj++8ge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enhreDZiOC5odG1sIj5odHRwczovL2R1YW5qdXppa3UuY29tL2R1YW5qdXppL2V4bXp4a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1742ED919999EC8B3AEE3DE86008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