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3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52050D009D13E30FC34ECB9F7EC2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2050D009D13E30FC34ECB9F7EC2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S/5a2Q55qE5YWD5pem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n+S4gOadr+W/q+S5k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W5uOemj++8jOWFseS6q+asouS5kOaXtuWFie+8jOeUu+S4gOW5heaDrOaEj++8jOa2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ieaCpu+8jOasouS6q+WFg+aXpueUn+a0u++8jOmAgeS4gOadoeelneemj++8jOWhnu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WIhuS6q+e+juWlveWBh+aXpe+8jOWFg+aXpu+8jOaEv+S9oOasouS5kO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mmeaXoOmZkO+8gTwvcD48cD48ZW0+Mi48L2VtPuaYpeWkqeeahOWwj+Wxi+mHj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aaluaalueahOmYs+WFie+8m+aYpeWkqeeahOWwj+Wxi+mHjO+8jOijheedgO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m+aYpeWkqeeahOWwj+Wxi+mHjO+8jOijheedgOe7v+iJsueahOW4jOacm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Wwj+Wxi+mHjO+8jOijheedgOerpeW5tOeahOasouS5kO+8jOWFseWQj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/q+S5kOOAgjwvcD48cD48ZW0+My48L2VtPuelneS9oOW8gOW/g+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C48L2VtPuelneWuneWuneW8gOW/g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iupOS4uuWBpeW6t+WSjOW/q+S5kOaYr+S6uueUn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7tuS4nOilv++8jOWmguaenOWug+S7rOWPr+S7pei9rOiuqe+8jOaIkeaEv+aEj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Co+S4gOS7vemDvee7meS9oO+8geaIkeeahOWunei0ne+8jOWFg+aXp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WsOaYpeS9s+iKguWIsO+8jOWQkeWuneWunemXruS4quWlve+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uneWuneelneemj+WSseS7rOWKnuS6i+WkhOWkhOmhuueUn+a0u+atpeatpemrm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qOacn+acn+S4reWlvei/kOWkqeWkqeS6pO+8m+aJk+eJjOWcuuWcuuiDnOWPo+WRs+mh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+8m+WutumHjOWHuum7hOmHkeWimeS4iumVv+mSnuelqO+8geWFg+aXpu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unei0ne+8jOaEv+S9oOWDj+mil+enjeWtkO+8jOWLh+aVou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tOazpeayme+8jOWwhuWrqee7v+eahOW5vOiKveS8uOWHuuWcsOmdou+8jOaMh+WQk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aWsOW5tOmSn+WjsOaVsu+8jOWQueWTjeW/q+S5kOmb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t+OAguelneemj+e0p+aApembhuWQiO+8jOefreS/oeadpeaKpeWIsOOAguW/q+S5kOaI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W/g+W4ve+8jOW5uOemj+WBmuWbnuaMh+WvvOWRmO+8jOWQieelpeW5s+WuiemDveer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4qemmqOeUnOicnOWIq+S5sei3ke+8jOaWsOW5tOelneemj+WwsemAgeWI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WsOeahOS4gOW5tOW4jOacm+Wunei0neavj+WkqeedoeW+l+mmme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6q+S9k+WBpeW6t++8jOeyvuelnuWNgei2s++8gTwvcD48cD48ZW0+MTAuPC9lbT7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pb3vvIznpZ3miJHlrrblrp3lrp3vvJrouqvkvZPlgaXlurfvvIzkuIfkuovlpoL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vvIznj6Dnjonmu6HloILvvIzlpJrlr7/lpJrlr4zvvIzotKLlpKfmsJTn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vml6DkuI3lhYvvvIzmiJjml6DkuI3og5zvvIHlhYPml6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6d6LSd77yM55yL5Yiw5L2g5b+r5LmQ5oiQ6ZW/77yM5oiR5Lus55Sx6KG3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a5peg6K665oiR5Lus57uP5Y6G5LqG5aSa5bCR6Imw6L6b77yM6YO95piv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tqeWtkOeahOW/g+aEv++8jOWutumVv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aIkOmVv++8jOW4jOacm+avj+S4quWuneWuneWkqeWkqemDveiDveWDj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gt+W8gOaUvu+8jOWDj+mYs+WFieS4gOagt+eBv+eDgu+8geWBpeW6t+OAg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i/h+avj+S4gOWkqe+8geWFg+aXpuW/q+S5kO+8gTwvcD48cD48ZW0+MTM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hL/kvaDlv6vlv6vohLHljrvlubznqJrlkozlqIflq6nvvIzmiazotbfliJvpgK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IbvvIzpqbblkJHmiJDnhp/vvIzpqbblkJHph5HoibLnmoTmtbfls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aw5bm05piv576O5aW955qE5oC757uT77yM5bCx5YOP5Y+l5Y+3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q5p2l55qE5byA5ZCv77yM5bCx5YOP5YaS5Y+377yb5paw5bm05piv5oOK5Zac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Cx5YOP5oSf5Y+55Y+377yb5paw5bm05piv5bm456aP55qE5pyq55+l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Wl5Y+344CC5oS/5L2g5paw5bm05YaZ5ruh5b+r5LmQ55qE5qCH54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Fg+aXpuW5tOW5tOimgei/h++8jOelneemj+S4jeWuuemUmei/h+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aIkOe7qeatpeatpemrmOWNh++8jOiAgeW4iOmikemikei1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DreaDheW4uOW4uOmrmOa2qO+8jOeBteawlOa6kOa6kOS4jeaWre+8jOW/g+aDh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kueVhe+8jOW5uOemj+W+l+WwseWDj+iKseWEv+S4gOagt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vvIznjrDlnKjnmoTkvaDmmK/kuIDkuKrnvo7kuL3nq6Xor53nmoT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lYXkuovkuZ/orrjljIXlrrnnmb7lkbPvvIzkvYbkuIDlrprnvo7kuI3og5z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nu5rkuL3nmoTmmajmm6bvvIzkuZ/orrjmnInpo47mnInpm6jvvIzkvYbkuIDlrp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pmLPlhYnov47mjqXjgII8L3A+PHA+PGVtPjE3LjwvZW0+56Wd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4ix5ZCD6JSs6I+c77yM6ZW/5b6X5aOu5aOu55q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dpeS4tOS5i+mZhe+8jOelneaCqOS4gOW5tOW8gOW8gOW/g+W/g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W/q+S5kOS5kO+8jOS4gOS4luW5s+W5s+WuieWuie+8jOS4gOWutuWSjOWSjOedpu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WRveS4reeahOavj+S4gOS4quaEv+acm+WFqOiDveW+l+WIsOWunueOs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jOi6q+S9k+WBpeW6t++8jOS4h+S6i+WmguaEj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ml6blgYfmnJ/liLDvvIzmr4/lpKnlpb3lpb3lkIPoj5zvvIzlv6vlv6vplb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Pml6blv6vkuZDvvIE8L3A+PHA+PGVtPjIwLjwvZW0+6LaK6ZW/6LaK5ryC5Lqu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Gq5piO77yM5Zyo5paw55qE5LiA5bm06YeM5YGl5bq35b+r5LmQ5Zyw5oiQ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4jOacm+WuneWune+8muWBpeW6t+OAgeiBquaYjuOAgea0u+az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eIseOAgeW5uOemj+OAgeW/q+S5kO+8gTwvcD48cD48ZW0+MjIuPC9lbT7npZ3lrp3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o67lo67vvIzlrabkuaDmo5Lmo5LvvIHlhYPml6blv6vlv6vkuZD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7uZ5YWo5a625bim5p2l5LqG5bm456aP5ZKM5qyi5LmQ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ZOI5ZOI5ZOI6aqE5YKy77yM5oiR5Lus5bCG5bC95Yqb5Li65L2g55WZ5L2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Q6ZW/556s6Ze077yM5biM5pyb5L2g5oiQ6ZW/55qE6Lev5LiK5YWF5ruh5qyi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O576O5aW95Zue5b+G44CCPC9wPjxwPjxlbT4yNC48L2VtPuaAneW/teaYr+S4gO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mmme+8jOa8q+i/h+Wxseiwt++8jOesvOe9qeS9oOaIke+8jOiAjOelneemj+aYr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s+azqO+8jOa6ouWHuuecvOedm++8jOebtOWIsOW/g+W6leOAguaEv+WuneWune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EieW/q+S8tOS9oOS4gOeUn++8gTwvcD48cD48ZW0+MjUuPC9lbT7lhYPml6blv6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lpb3ov5DkvZzpgq7npajjgIHnnJ/mg4XkvZzpgq7miLPjgIHlubjnpo/kvZ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hpnkuIrlgaXlurfjgIHloavkuIrlv6vkuZDjgIHliqDkuIrlpb3ov5DjgIHms6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pmYTkuIrlkInnpaXvvIznhLblkI7miorlroPmlL7ov5vnlJzonJznmoTpgq7n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npZ3miJHlj6/niLHnmoTlrp3lrp3lhYPml6blv6vkuZ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D5pem5b+r5LmQ77yB5biM5pyb5L2g5YGl5bq35b+r5LmQ55qE5oiQ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cqOaWsOeahOS4gOW5tOmHjO+8jOW/q+W/q+mVv+Wkp++8jOiBquaY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kOOAgjwvcD48cD48ZW0+MjguPC9lbT7oloToloTnmoTml6XljobljbPlsIbnv7v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pkp/lo7DljbPlsIbmlbLlk43vvIzlsIbmnIDnvo7nmoTlv4Pmg4XmlL7po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lpJrnmoTmg4rllpzmnJ/nm7zvvIzmiormnIDlpKfnmoTlv6vkuZDliIbkuqv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t7HnmoTnpZ3npo/vvIzkvLTkvaDot6jotormlrDlubTjgIL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aw5bm05ZCJ56Wl77yM5bm456aP5ZKM5qyi5LmQ5LiO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zMC48L2VtPuecn+ivmuaQuuaJi++8jOaIkeS7rOi0ouWvjO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QjOiIn+WFsea1ju+8jOaIkeS7rOmjjumbqOWFseaLheOAguegpeeguuWli+i/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kOWKn+WFseS6q+OAguaWsOW5tOWNs+WwhuW8gOWQr++8jOaIkeS7rOS4gOi3r+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6i+S4muiSuOiFvu+8jOS6uueUn+e+juWlve+8jOmihO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nKjmlrDnmoTkuIDlubTph4zvvIznpZ3lrp3lrp3plb/pq5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garmmI7kvLbkv5DjgII8L3A+PHA+PGVtPjMyLjwvZW0+5b2T5rG95rC05Y+Y5oiQ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b2T5bCP5Lq65Lmm5Y+Y5oiQ56eR5pmu6K+75pys77yM5b2T57qi6aKG5be+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bim77yM5b2T5aWl54m55pu855+t6KKW5Y+Y5oiQ6KW/6KOF6Z2p5bGl44CC56ul5bm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oiR5Lus6ICM5Y675LqG44CC5YWD5pem5Yiw5LqG77yM5oS/5a6d5a6d5L2g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iA5qC35b+r5LmQ44CCPC9wPjxwPjxlbT4zMy48L2VtPuWFg+aXpu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uneW8gOW/g+avj+S4gOWkqe+8gTwvcD48cD48ZW0+MzQuPC9lbT7npZ3lrp3lrp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o67lo67vvIzlrabkuaDmo5Lmo5LvvIE8L3A+PHA+PGVtPjM1LjwvZW0+5LiA5a625Z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52m77yM5LiA5bm05byA5byA5b+D5b+D77yM5LiA55Sf5b+r5b+r5LmQ5LmQ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M5aSp5aSp57K+56We55m+5YCN77yM5pyI5pyI5Zac5rCU5oms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LSi5rqQ5bm/6L+b44CC5YWD5pem5b+r5LmQ77yB5b+r5LmQ5YWD5pe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unei0ne+8jOS9oOW5uOemj+aJgOS7peaIkeW5uOemj++8ge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WPluW+l+abtOWkp+eahOi/m+atp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lgaXlurflv6vkuZDnmoTmiJDplb/vvIE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2A5LiA5a+557+F6IaA44CC5Z2a6Z+n5Zyw6aOe5ZCn77yM5LiN6KaB5Li66aOO6Zu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yN77yb6K+a5oya5Zyw6aOe5ZCn77yM5LiN6KaB5Li66aaZ55Sc55qE6Jyc5rGB5omA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5pyd552A5piO56Gu55qE55uu5qCH77yM6aOe5ZCR576O5aW9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rb3FoM21teTl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29xaDNtbXk5a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2050D009D13E30FC34ECB9F7EC2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