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DCEEEA3B84A6BA434045104D2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DCEEEA3B84A6BA434045104D2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keWPuea1geWFieWOu++8jOeci+eci+aYpeass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uebmOWNt+e6oueDm++8jOafj+mFkua6oumHkeadr+OAguaui+iFiuS9meabtOW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Zk+inkuWCrOOAguS6ieWFiOS9leeJqeaXqe+8jOWUr+acieWQjuWbreai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6LSe44CK6Zmk5aSc44CLPC9wPjxwPjxlbT4yLjwvZW0+5b6L6L2s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5L2z5rCU5ZCM77yM6IKp5pGp5q+C5Ye75LmQ6J6N6J6N44CC5LiN6aG76L+O5ZCR5L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5Zyo5Y2D6Zeo5LiH5oi35Lit44CCJm1kYXNoOyZtZGFzaDvlj7bnh67jgI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MuPC9lbT7kuI3msYLop4HpnaLmg5/pgJrosJLvvIzlkI3nur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mlZ3lupDjgILmiJHkuqbpmo/kurrmipXmlbDnurjvvIzkuJbmg4Xlq4znroDkuI3l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aWh+W+geaYjuOAiuaLnOW5t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aZsOeHjueBq+WFie+8jOawsuawsuiFiumFkummmeOAguWXpOWXpOerpeeomuaI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WygeWknOmVv+OAguWgguS4iuS5puW4kOWJje+8jOmVv+W5vOWQiOaIkOihjOOAg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cgOmVv++8jOasoeesrOadpeensOinn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6Zmk5aSc44CLPC9wPjxwPjxlbT41LjwvZW0+54iG56u55aOw5Lit5LiA5bKB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CB5pqW5YWl5bGg6IuP44CC5Y2D6Zeo5LiH5oi3556z556z5pel77yM5oC7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o2i5pen56ym44CCJm1kYXNoOyZtZGFzaDvnjovlronnn7PjgIrlhYP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KnkuIrpo47kupHluobkvJrml7bvvIzlupnosJ/kuonpgZfojYnojIX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rvlopnml4vmiZPlqLHlrr7phZLvvIznqJrlrZDpvZDmrYzkuZDlsoHor5fjgILo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mlrDlsoHmnIjvvIzmmKXmnaXmm7TmnInlpb3oirHmnp3jgILmmZrpo47kvZXlpI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JvvvIzlkLnliLDkuJzmup/mnIjkuIrml7bjgIImbWRhc2g7Jm1kYXNoO+mZiOeMr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aXpuivleeslOOAizwvcD48cD48ZW0+Ny48L2VtPuiQp+eWj+eZveWPkeS4jeebiOm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ygeWbtOeCieern+W6n+ecoOOAguWJqueDm+WCrOW5sua2iOWknOmFku+8jOWAvuW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S5sOaYpemSseOAguWQrOeDp+eIhuerueerpeW/g+WcqO+8jOeci+aNouahg+es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OAgum8k+inkuaiheiKsea3u+S4gOmDqO+8jOS6lOabtOasoueskeaLnOaWsO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U5bCa5Lu744CK55Sy5Y2I5YWD5pem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2J56m/57qx6Zuq5Y2K5raI77yM5ZC05a6r54Of5Ya35rC06L+i6L+i44CC5qKF6Iq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q66KeB77yM5LiA5aSc5ZC56aaZ6L+H55+z5qGl44CCJm1kYXNoOyZtZGFzaDv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pmaTlpJzoh6rnn7PmuZblvZLoi5XmuqrjgIs8L3A+PHA+PGVtPjkuPC9lbT7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57ljJfvvIzku4rmnJ3lsoHotbfkuJzvvJvmiJHlubTlt7LlvLrlo67vvIzml6Dnpo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hpzjgILmoZHph47lsLHogJXniLbvvIzojbfplITpmo/niafnq6XvvJvnlLDlrrblja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Hor7TmraTlubTkuLDjgIImbWRhc2g7Jm1kYXNoO+Wtn+a1qeeEtuOAiueU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OAizwvcD48cD48ZW0+MTAuPC9lbT7lpKnlnLDpo47pnJzlsL3vvIzkub7lnaTmsJ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ljobmt7vmlrDlsoHmnIjvvIzmmKXmu6Hml6flsbHmsrPjgILmooXmn7PoirPlrrnl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nr4HogIHmgIHlpJrvvJvlsaDoi4/miJDphonppa7vvIzmrKLnrJHnmb3kupHnq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tumimeOAiuW3sumFieaWsOato+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PkvJHmiJrlt7LmiJDnqbrvvIzkuIfph4znm7jmgJ3kuIDlpJzkuK3jgILmhIHliLD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o7Dnu53lkI7vvIzlj4jlsIbmhpTmgrTop4HmmKXpo47jgIImbWRhc2g7Jm1kYXNoO+ad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mZpOWknOOAizwvcD48cD48ZW0+MTIuPC9lbT7lt6foo4HluaHog5zor5XmlrDnv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anmj4/ph5HkvZzpl7nom77vvJvku47mraTliarliIDpl7LkuIDmnIjvvIzpl7rkuK3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oHliY3lpJrjgIImbWRhc2g7Jm1kYXNoO+afpeaFjuihjOOAiuWHpOWfjuaWsOW5t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rKLlpJrmg4XmnKrmnoHvvIzotY/oh7PojqvlgZzmn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llpzmoYPlrZDvvIznsr3ph4zop4XmnajmooXjgILluJjlvIDpo47lhaXotKb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q3miJDngbDjgILli7/nlpHprJPpkpfph43vvIzkuLrlvoXmmZPlhYnlgq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Qm+WAqeOAiuWFseWGheS6uuWknOWdkOWuiOWyg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Hlv4PmlrDlsoHliIfvvIzlpKnnlZTni6zmvbjnhLbjgILogIHoh7PlsYXkur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vZLlnKjlrqLlhYjjgILlsq3njL/lkIzml6bmmq7vvIzmsZ/mn7PlhbHpo47ng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Lzplb/mspnlgoXvvIzku47ku4rlj4jlh6DlubT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WsOW5tOS9nOOAizwvcD48cD48ZW0+MTUuPC9lbT7kuIDlubTmu7TlsL3ojrLoirH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kupXlsaDoi4/msojlhrvphZLjgILmmZPlr5Lmlpnls63lsJrmrLrkurrvvIzmmKX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aHlhYjliLDmn7PjgILkvbPkurrph43lip3ljYPplb/lr7/vvIzmn4/lj7bmpJLoirHo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opbjgILphonkuaHmt7HlpITlsJHnm7jnn6XvvIzlj6rkuI7kuJzlkJvlgY/mlYXml6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m+a7guOAiuWFg+aXpe+8iOeOiealvOaYpe+8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avpmaTojIXoiI3mtqTlsJjlmqPvvIzkuIDmn7HmuIXpppnmi5zkuZ3pn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v47mmKXpgIHmrovohYrvvIzkuIDlubTnu5PlsYDlnKjku4rpnITjgILnlJ/nm4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bDpuKPnq7nvvIzlrojlsoHnrbXlvIDlkKzpooLmpJLjgILph47lrqLpooTnn6Xlh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nlhqznkZ7pm6rmnKrlhajmtojjgIImbWRhc2g7Jm1kYXNoO+aItOWkjeWPpO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MTcuPC9lbT7njonlhbPopb/mnJvogqDloKrmlq3vvIzlhr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mK/lsoHpmaTjgIImbWRhc2g7Jm1kYXNoO+WykeWPguOAiueOieWFs+WvhOmVv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wv+OAizwvcD48cD48ZW0+MTguPC9lbT7lsoHluo/lt7LkupHmrprvvIzmmKX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jgILogYrlvIDmn4/lj7bphZLvvIzor5XlpaDkupTovpvnm5jjgILph5HoloTlm7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mnLHms6XljbTprLzkuLjjgILmooXoirHlupTlj6/mipjvvIzlgKnkuLrpm6rkuK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muiCqeWQvuOAiuWygeWwveW6lOS7p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aTlpJXmm7TpmJHkurrkuI3nnaHvvIzljoznprPpkp3mu57ov6vmlrDls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lkbzlj6votbDplb/ooZfvvIzkupHmnInnl7TlkYblj6zkurrlj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WNlueXtOWRhuivjeOAizwvcD48cD48ZW0+MjAuPC9lbT7kub7l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okL3vvIzlsoHmnIjljrvloILloILvvJvmnKvot6/mg4rpo47pm6jvvIznqbfovrn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JzjgILlkb3pmo/lubTmrLLlsL3vvIzouqvkuI7kuJbkv7Hlv5jvvJvml6DlpI3lsa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jJHnga/lpJzmnKrlpK7jgIImbWRhc2g7Jm1kYXNoO+aWh+WkqeelpeOAiumZp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jYPlrrbnrJHor63mvI/ov5/ov5/vvIzlv6fmgqPmvZ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Jbnn6XvvIzmgoTnq4vluILmoaXkurrkuI3or4bvvIzkuIDmmJ/lpoLmnIjnnIvlpJ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eZuOW3sumZpOWkleWBtuaI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4Xppoblr5Lnga/ni6zkuI3nnKDvvIzlrqLlv4PkvZXkuovovazlh4T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YXkuaHku4rlpJzmgJ3ljYPph4zvvIzpnJzprJPmmI7mnJ3lj4jkuI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mZpOWknOS9nOOAizwvcD48cD48ZW0+MjMuPC9lbT7mrovohY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vvIzkuJzpo47lupTmuJDpl7vjgILkuIDlrrXnirnlh6DorrjvvIzkuKTlsoHmrL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h47mmpflgL7ml7bmlpfvvIzmmKXpgJrnu73lpIToiqzjgILmmI7mnJ3pgaXmja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jnpZ3lsKflkJvjgIImbWRhc2g7Jm1kYXNoO+abueadvuOAiumZp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4XppobosIHnm7jpl67vvJ/lr5Lnga/ni6zlj6/kurLjgI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pJzvvIzkuIfph4zmnKrlvZLkurrjgILlr6XokL3mgrLliY3kuovvvIzmlK/nprv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jgILmhIHpopzkuI7oobDprJPvvIzmmI7ml6Xlj4jpgKL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PlOS8puOAiumZpOWknOWuv+efs+WktOmpv+OAizwvcD48cD48ZW0+MjUuPC9lbT7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nuqbnnIvoirHluILvvIzljbTlgJrpqpHmpbzkvLznlLvlu4rvvJvmnZ/nq4vnm4b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JfpmJ/vvIzojYnmoKrmnKjmnKzmlpfoiqzoirPjgILpgJrlrrXnga/ngavkurrlpoL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L7mrYzlo7DllpzmrLLni4LvvIzmraPmmK/ku4rlubTpo47mma/nvo7vvIzljY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miqXmmKXlhYnjgIImbWRhc2g7Jm1kYXNoO+ael+S8r+a4oOOAiuaYpeiKgueci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Fu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ZC5odG1sIj5odHRwczovL2R1YW5qdXppa3UuY29tL2R1YW5qdXppL2ExbnE5ODJyN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DCEEEA3B84A6BA434045104D2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