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0150FCD04B26A2EE153818D709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0150FCD04B26A2EE153818D709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5S355Sf6Zy45rCU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PC9wPjwvZm9udD48L2NlbnRlcj48cD48ZW0+MS48L2VtPumXr+e6oueBr+eahOS4gOi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WQjuaenO+8jOimgeS5iOavlOWIq+S6uuW/q+S4gOWIhumSn++8jOimgeS5i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q+S4gOi+iOWtkOOAgjwvcD48cD48ZW0+Mi48L2VtPui2iui1sOi2iuacm+S4j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2iua4hemGkui2iuWcqOa3sea4iuOAgjwvcD48cD48ZW0+My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yoemSseS4jeS4gOWumu+8jOS9huWmguaenOi/meS4quS6uuayoeacieS6h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6uuept+WumuS6huOAgjwvcD48cD48ZW0+NC48L2VtPuaIkeWuouWuouawlO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aYr+W4jOacm+S9oOeUqOWQjOagt+eahOaWueW8j+WSjOaIkeebuOWk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peeci+S9oOihqOa8lOS7gOS5iOWPq+WBmuW+l+WvuOi/m+Ww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iuqeaIkeefpemBk+S6humZpOS6huW/q+mAkuOAgeW3pei1hOOAge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OAgeS4i+ePreWSjOWkp+WnqOWmiO+8jOaIkeiwgemDveS4jeW/he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1sOS4jei/m+eahOS4lueVjOWwseS4jeimgeehrOaMpO+8jOmavu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nOi0seiHquW3se+8jOS9leW/heOAgjwvcD48cD48ZW0+Ny48L2VtPuWIq+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3tOaOjOaJh+S9oOiEuOS4iu+8jOS9oOaJjeefpemBk+aKiuiHquW3seeahOWYtO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C48L2VtPuivnei/mOaYr+ivtOWHuuS6huWPo++8jOaBtu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adpeW9k+OAguaKseatie+8jOWOn+iwheaIkeavlOS9oOWFi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yoeadg+WIqeeci+S4jeaDr+aIkeeahOeUn+a0u+aWueW8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cieadg+aJo+eejuiHquW3seeahOWPjOecvOOAgjwvcD48cD48ZW0+MTA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HvvIzkurrkvJrlj5jvvIzkuInliIbmg4XvvIzkuIPliIbpqpfvvIzot6/ov5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ni4LvvIzku6XlkI7mjIfkuI3lrprosIHovonnh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L2g55qE6bih5rGk77yM5oiR54Wu5oiR55qE6bq76L6j54Or77yM5LiN5piv5b6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6I54Or44CCPC9wPjxwPjxlbT4xMi48L2VtPuWAmOiLpeS9oOeci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7mueDguWkqeepuu+8jOaIkeWPiOS9leW/heino+mHiuaIkeeahO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b3ph4zmnInml7bnu4jpobvmnInvvIzlkb3ph4zml6Dml7bojqv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E0LjwvZW0+5LiN6KaB5Lul5Li65L2g6Ieq5bex5b6I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y86YeM5L2g5Y6L5qC55LuA5LmI6YO95LiN5pi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cgOimgeeahOaYr+iDvemZquaIkeWIsOatu+eahOeIseS6uu+8jOiA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Ou+a1qui0uemdkuaYpeeahOeIseS6uuOAgjwvcD48cD48ZW0+MTYuPC9lbT7miJHn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grvov4fvvIzmiafnnYDov4fvvIzlnZrmjIHov4fvvIzmiJHniLHov4f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miJHkuIDkuKrkurrov4fjgII8L3A+PHA+PGVtPjE3LjwvZW0+5oiR5oC7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O5aW55pSA5q+U77yM5L2g5aSn5qaC5LiN5piO55m95Y6f5Zug5piv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S4quS6uuW/g+W6leacgOaflOi9r+eahOWcsOaWuem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edgOS4gOS4quS6uu+8jOmCo+S4quabvue7j+aDheWIsOa3seWkhO+8jOWNt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IsOeahOS6uuOAgjwvcD48cD48ZW0+MTkuPC9lbT7ml7bpl7TkuI3nn6XkuI3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7nn6XlkI7op4njgII8L3A+PHA+PGVtPjIwLjwvZW0+6LWw5LqG5bCx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15pen44CCPC9wPjxwPjxlbT4yMS48L2VtPumCo+WwsemhuuWFtuiHqueEt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9oOS5n+aXoOiDveS4uuWKm++8jOWAkuS4jeWmguiKseaXtumXtOWOu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btOWlveOAgjwvcD48cD48ZW0+MjIuPC9lbT7lrabkvJrlv43ogJD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Lrlir/mm7Tlj6/otLXvvIznrYnkvaDnvr3nv7zkuLDmu6Hml7bvvIzlho3ljYHlg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b/ov5jkvKTlrrPkvaDlsIrkuKXnmoTkurrjgII8L3A+PHA+PGVtPjIz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Z55Sf5Y+q5pyJ5L2g77yM5pyA5Z2P5LiN6L+H5L2Z55Sf6YO95piv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W/heaBree7tO+8jOS4jeW/heiuqOWlve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HqueEtuS8mue7meS9oOaLpeaKseOAgjwvcD48cD48ZW0+MjUuPC9lbT7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mgI7kuYjnnIvmiJHml6LkuI3pnIDopoHvvIzkuZ/msqHlv4X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KaB55qE5LiN5q2i5piv5Zac5qyi77yM6L+Y5pyJ5YGP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i/t+iMq+eahOWOn+WboOW+gOW+gOWPquacieS4gOS4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cqOacrOivpeaLvOWRveWOu+WKquWKm+eahOW5tOe6qu+8jOaDs+W+l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+l+WkquWwkeOAgjwvcD48cD48ZW0+MjguPC9lbT7kuI3opoHmtLv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/kuI3opoHmtLvnnYDliKvkurrlmLTph4zvvIzlkb3ov5DopoHpnaDoh6rlt7H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miYvkuK3jgII8L3A+PHA+PGVtPjI5LjwvZW0+5LiA5qyh5LiN5b+g77yM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LCB6K6p5oiR5aSx5pyb77yM5oiR6K6p6LCB57ud5py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aj+aJi+WkjeWItueahOa4qeaflOWvueWHoOS4quS6uuaciei/h+eymOi0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nmoTkuJbnlYzkuI7miJHml6DlhbPvvIz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hY3kuI7kvaDml4Hop4LjgII8L3A+PHA+PGVtPjMyLjwvZW0+55CG5oOz5b6I5Liw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b6I5omv5reh44CCPC9wPjxwPjxlbT4zMy48L2VtPuWmguaenOS9oOWkqu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+8jOmCo+S5iOS9oOeahOeUn+a0u+WwhuWPmOaIkOS4gOS7tuijpOih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aUvuS7gOS5iOWxge+8jOS9oOmDveW+l+aOpeed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gZrkuI3liLDlr7nliKvkurrni6DvvIzpgqPlsLHlr7noh6rlt7Hni6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Lzoh6rlt7Hlj5jlvLrlpKfkuobvvIzkuZ/lsLHmsqHmnInkurrmlaLlr7nkvaD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oiR5LiN5Lya5Li65LqG5oy955WZ5L2g77yM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v5oCc5YWu5YWu44CCPC9wPjxwPjxlbT4zNi48L2VtPuaIkeS4jeWlouaxgu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huuawtO+8jOS9huaxguWdjuWdt+i1sOWwveacieS6uumZq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lbTlpKnor7Toh6rlt7HmnInlpJrljonlrrPvvIznnJ/mraPljonlrr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kvJror7Toh6rlt7HmnInlpJrljonlrrPjgII8L3A+PHA+PGVtPjM4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G26a2U77yM5rKh5pyJ5oSf5oOF77yM6Ieq5bim5p2A5rC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MqOW+l+S9j+Wkmua3seeahOivi+avge+8jOWwsee7j+W+l+i1t+WkmuWkp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+8m+S4h+eureepv+W/g++8jOS5oOaDr+WwseWlve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vaDmmK/osIHvvIzlnKjmiJHov5nkvaDlj6rmnInkuIDmrKH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b6X5oSP5LuA5LmI77yM5oiR5pS+5LiN5LiL55qE5piv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Y+I5LiN5piv5L2g44CCPC9wPjxwPjxlbT40Mi48L2VtPuaIke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veaKou+8m+aIkeeahOW/g++8jOWUr+S7luaJgOWKq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pgqPkuYjlpJrlpKfpgZPnkIbmnInku4DkuYjnlKjvvIzniLHlsLHliqrlip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YrjgII8L3A+PHA+PGVtPjQ0LjwvZW0+5oiR54K554Of5pe25YCZ5omN5Lya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75pe25omN5Lya6Zet55y877yM5Zyo5b+D54ix55qE5Lq65YmN6Z2i5omN5Ly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Wcuue5geWNjueahOmCgumAhe+8jOS4gOautemd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UtuWcuuOAgjwvcD48cD48ZW0+NDYuPC9lbT7mm77ku6XkuLrkvaDmmK/pgqPltJb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p3oirHvvIzlkI7mnaXmiY3nn6XpgZPvvIzkuI3ov4fmmK/kurrmtbfkuIDnspLm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5qE5YaF5b+D5LiN5rWq5ryr77yM5omA5Lul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+r5oOF44CCPC9wPjxwPjxlbT40OC48L2VtPueUt+S6uuaIkeWSjOS9oO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i/mei+iOWtkOS9oOWPquiDveeIseedgOaIk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kuIDkuKrlsYHvvIzku5bku6zor7TpgqPmmK/niLHmg4XjgILlkKzop4HvvIzpl7v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kurrnnIvop4HjgII8L3A+PHA+PGVtPjUwLjwvZW0+5Yir6Lef5LiJ6KeC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5LqJ5omn77yM5Yir5ZCR5LiN5YWz5b+D5L2g55qE5Lq66K+J6Ium77yM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Ieq5bex55qE5Lq66K6o5aW944CCPC9wPjxwPjxlbT41MS48L2VtP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WcqOW/g+W6le+8m+mBl+aGvueahO+8jOmaj+mjjuaVo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nZrkv6HvvIzmmK/miJHnmoTkuI3kvJrotbDvvIzkuI3mmK/miJHnmoT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mnaXjgII8L3A+PHA+PGVtPjUzLjwvZW0+5L+u5oiR5oiY5YmR77yM5p2A5LiK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S5oiR54Ot6KGA77yM5LiA5b6A5peg5YmN44CCPC9wPjxwPjxlbT41NC48L2VtP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eci+azle+8jOacgOWQjuS8muacieS4pOenjee7k+WxgO+8muimgeS5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+atu++8jOimgeS5iOiuqeWIq+S6uuaVtOatu+OAgjwvcD48cD48ZW0+NTUuPC9lbT7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kurrnmoTml7blgJnvvIzkvaDlsL3ph4/oo4Xlvpflg4/ngrnlpb3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yf5q2j55qE54mb6YC85LiN5piv5L2g6K6k6K+G5aSa5bC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Kj6Zq+55qE5pe25YCZ6L+Y5pyJ5aSa5bCR5Lq66K6k6K+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Km+W8g+i/h+WOu++8jOS4jeS4gOWumuacieWlveeahOW8gOWni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avlOi/h+WOu+W3ruOAgjwvcD48cD48ZW0+NTguPC9lbT7kuI3mmK/or7T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ipHliLbkuobmiJHnmoTmg7PosaHlipvvvIzmmK/kvaDnmoTmsJTotKjkuI3ph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4as5aSc77yM5YW25a6e5aSc5Lmf5Zyo54as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Iq+WIsOWkhOWat+Wat+S4lueVjOaKm+W8g+S6huS9oO+8jOS4lueV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wseS4jeaYr+WxnuS6juS9oOOAgjwvcD48cD48ZW0+NjEuPC9lbT7lj7DliY3luZ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mmK/kuInkuKrkurrnmoTnlLXlvbHvvIzmiJHljbTlp4vnu4jkuI3og73mnI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YyLjwvZW0+5oiR5rOb5rul5oiQ54G+55qE54ix5b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CR5L2g6K+B5piO5oiR5piv5LiA5Liq5oWI5ZaE5a6277yM5oiR5Y+q5piv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X5omT5Lqk6YGT44CCPC9wPjxwPjxlbT42My48L2VtPuivtOadpeaIkeS5n+mF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WwseS4gOi3r+WtpOeLrOOAgjwvcD48cD48ZW0+NjQuPC9lbT7liKvmjIfmn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pg73og73mh4LkvaDvvIzlm6DkuLrokJ3ljZznmb3oj5zvvIzlkITmnInmiY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gZrkuobokJ3ljZzvvIzoh6rnhLblsLHlgZrkuI3miJDpnZLoj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W/54K56IS477yM5pOm5riF55y877yM6bq754Om5L2g55yL5riF5qW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46Imy44CCPC9wPjxwPjxlbT42Ni48L2VtPuW/g+i9r+eahOaXtuWAm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On+iwhe+8jOW/g+ehrOeahOaXtuWAme+8jOiAgeWtkOWwseaYr+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qHmnInkurrlj6/ku6XluK7kvaDkuIDovojlrZD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lvpfnsr7lvanlj4jlnabojaHvvIzllK/mnInni6znq4v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2h5a+55LqG5piv54ix5oOF77yM552h6ZSZ5LqG5piv5ZCI5L2c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oOiuuuacieWkmuWbsOmavu+8jOmDveWdmuW8uuWcs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uuiDuO+8jOWRiuivieaJgOacieS6uu+8jOS9oOW5tumdnuS7luS7rOaDs+ixoe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gquS4gOWHu+OAgjwvcD48cD48ZW0+NzAuPC9lbT7lsIrkuKXov5nnp43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nInlrp7lipvmjY3ljavvvIzlkKbliJnvvIzpgqPlsLHmmK/mrbvopoHpnaLlr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arjgII8L3A+PHA+PGVtPjcxLjwvZW0+5LiA6KeB6ZKf5oOF77yM6ZKf55qE5LiN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S444CCPC9wPjxwPjxlbT43Mi48L2VtPuaIkeWPr+S7peeIseS9oOWIs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+8jOS5n+WPr+S7pei1sOW+l+W5suW5suiEhuiEh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iJHni6zlsIrmmK/lpKnnlJ/mnKzmgKfvvIzkvaDnnIvkuI3mg6/lsLHnprvov5z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K5aSp5byA5aeL77yM5YGa5Liq5oql5aSN5b+D5p6B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D5Zy+77yM6LCB5oO55oiR5oiR5oC86LCB77yM6ICB5a2Q5byA5b+D5py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i1tuS7gOS5iOa1qua9ru+8jOS5n+S4jeaQreS7gOS5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iHquW3seaciea1t+OAgjwvcD48cD48ZW0+NzYuPC9lbT7ku47mnaXpg73mmK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vvIzmsqHmnInlkIzooYzkurrvvIzmsqHmnInluofmiqTmiY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5qyi5ZCE5LiN55u45ZCM77yM5Y+I5oCO6IO95oSf5ZCM6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4jeimgeeIseaDhe+8jOaIkeeahOiCqeiGgOmZpOS6huiHqueU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Ds+aJm+OAgjwvcD48cD48ZW0+NzkuPC9lbT7kurrmtLvnnYDvvIzkuI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nInoh6rlsIrvvIzni6znq4voh6rkuLvmiY3nsr7lvanjgILmnInmnIvlj4v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muKnmmpbkvaDvvIzmhJ/liqjkvaDnmoTmiY3lj6/niL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g5Yir5Lq655qE5Zi05LqG6Kej5oiR77yM5L2g55qE6ISR6KKL5piv55So5p2l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m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aTh2cWEyNmY5Lmh0bWwiPmh0dHBzOi8vZHVhbmp1emlrdS5jb20vZHVhbmp1emkvMmk4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0150FCD04B26A2EE153818D709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