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ECCE46D9D60E99739D9BA66902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CCE46D9D60E99739D9BA66902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Yiw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VmeS4jeS9j+eahOaXtuWFieOAgeW5tOm+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i1i+S6iOS9oOeahOaYr+aIkOeGn++8m+iAjOeVmeW+l+S9j+eahOWPquacie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WNoeeJh+S4iu+8jOa2guaKueW+l+S4jeagh+WHhueahOivl+ihjO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vmuaMmueahOelneemj++8gTwvcD48cD48ZW0+Mi48L2VtPue6teacieadjueZveao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WNju+8jOS5n+iwseWGmeS4jeWHuuiAgeW4iOaCqOeahOWmguatjOWygeac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i+vuiKrOWlh+e7neWmmeeahOS4uemdku+8jOS5n+aPj+e7mOS4jeWHuuiAgeW4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S6uueUn++8jOe6teaciei0neWkmuiKrOmrmOa3seeahOmAoOivo++8jOS5n+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uuiAgeW4iOaCqOeahOS6uueUn+i1nuatjOOAgjwvcD48cD48ZW0+My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/meS4quaXpeWtkO+8jOWIhuenkumDveaYr+W/q+S5kO+8m+avj+W5t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mXruWAmeS7juS4jeW7tui/n++8m+e+juWlveelneaEv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elnumZquS8tOS9oO+8jOaKiuW5uOemj+aUtumbhu+8jOmAge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iHquW3se+8jOeUn+aXpeW/q+S5kO+8gTwvcD48cD48ZW0+NC48L2VtPu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muWIsOeahOacgOacieiAkOW/g+OAgeacgOaYjueQhueahOS6uuOAguiwo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aUr+aMgeaIkeOAgueUn+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6q+adkOW5tuS4jemtgeaip++8jOS9huaCqOaYr+aIkeeahOWxs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+nemdoO+8m+aCqOeahOaAnee7quW5tuS4jeW5v+mYlO+8jOS9hu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+8jOW4puaIkeeahOaipuaDs+mjnue/lOOAguiwouiwouaCqO+8jO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gTwvcD48cD48ZW0+Ni48L2VtPuS4gOeQtOS4gOm5pO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rue+8jOWPquWbvua3oeaziua4hemAuO+8m+S4gOiPnOS4gOmFku+8j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Yr+i9u+mXsuiHquWcqO+8jOS4gOS6uuS4gOaciO+8jOS4gOS/oeS4gOa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tmeWEv+WFs+aAgO+8jOWltuWltu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+eIt++8jOS7iuWkqeS9oOeUn+aXpeS6hu+8jOWtmeWtkOS4uuaCqO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6hu+8jOelneemj+aCqOeUn+aXpeW/q+S5kO+8jOWBpeW6t+mVv+Wvv+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Xpe+8jOWygeWygeacieS7iuacne+8gTwvcD48cD48ZW0+OC48L2VtPuaEv+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WvueZvuWygeWuieeUn+S4jeemu+eske+8jOebvOS9oOaYpeaaluiKseW8g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5uOemj+e7leOAgjwvcD48cD48ZW0+OS48L2VtPuaIkeawuOi/n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uveWOmueahOWPjOaJi++8jOacieWkmuS5iOa4qeaalu+8m+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mCo+mrmOWkp+eahOiDjOW9se+8jOacieWkmuS5iOWdmuW8uu+8m+aCqO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NouadpeaIkeaXoOW/p+eahOasouS5kO+8jOeItuS6su+8ge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pZ3kvaDlpb3kuovlpJrlpJrvvIH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ExLjwvZW0+5LiW5LiK5Y+q5pyJ54i25Lq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455qE5a2p5a2Q5YOP5Z2X5a6d77yM54i25Lqy5Zyo5aWz5YS/5b+D5Lit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WI56Wl77yM6YKj5LmI5ZKM6JS85Y+v5Lqy77yM5LuK5aSp5piv54i2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B5a+/5q+U5Y2X5bGx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gOS4quaIkeawuOi/nOW/mOS4jeaO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iuW4neS/neS9keS9oOS4gOeUn+W5s+W5s+WuieWuieOAgeWBpeWBpeW6t+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aIkeeahOiAgeWphuOAgjwvcD48cD48ZW0+MTMuPC9lbT7mvKvmvK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qjnmoTlo7Dpn7PvvIzmgLvlnKjmiJHogLPnlZTlk43otbfvvJvmgqj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miJHohJHkuK3mta7njrDvvJvmgqjnmoTmlZnor7LvvIzluLjpqbv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GVsbGlwOyZoZWxsaXA76ICB5biI77yM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WwseWDj+eOsOWcqOS4gOagt+eci+edgOS9oOW+rueske+8j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+8jOWkseiQve+8jOS6juaYr+aIkei3n+edgOS9oOW8gOW/g+S5n+i3n+edg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aIkeS4gOebtOermeWcqOeOsOWcqOiAjOS9oOWNtOawuOi/nOWBn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cqOi/meS4queJueauiueahOaXpeWtkOmHj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gqjnlKjlpoLlsbHnmoTniLbniLHvvIzmkpHotb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iJDplb/nmoTkuIDniYfngb/ng4LvvJvmgqjnlKjlpKfmtbfnmoTog7jmgID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miJHlsJHkuI3mm7TkuovnmoTosIPnmq7mjaPom4vjgILmiJHnu4jouqv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HnpZ3npo/niLbkurLvvIznlJ/ml6Xlv6vkuZ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YaN576O55qE55S75Y2377yM5Lmf55S75LiN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656aKc77yb5YaN576O55qE6K+X56+H77yM5Lmf5YaZ5LiN5Ye65oKo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4ix77yb5YaN5Y2O5Li955qE6K+t6KiA77yM5Lmf6K+J5LiN5bC95a+55oK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4i25Lqy77yM55Sf5pel5b+r5LmQ77yBPC9wPjxwPjxlbT4xNy48L2VtPuS4gOa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Ng+Wyge+8jOS6jOaEv+Wmvui6q+W4uOWBpe+8jOS4ieaEv+WmguWQjOaigeS4iu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Vv+ebuOingeOAgjwvcD48cD48ZW0+MTguPC9lbT7orqnmiJHku6zkuIDotbf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mmJ/vvIznpo/lpoLkuJzmtbfvvIzml6XmnIjmmIzmmI7vvJvmmKXnp4vkuI3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uaTplb/pnZLvvJvmrKLkuZDov5zplb/vvIzlj6TnqIDph43mlr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7uZ5L2g6YCB5p2l576O5pmv77ya6Imy5b2p5paR5r6c77yM5LqR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if6L6w57uZ5L2g6YCB5Y675LqG6LS656S877ya5pif5YWJ6Zeq54OB77yM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pma6aOO5Li65oiR5bim5Y675LqG6Zeu5YCZ77ya5pyI5YWJ5LiL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YS/5Li65oiR5bim5Y675LqG56Wd56aP77ya6ICB5bi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ItuS6suaYr+W/g+S4reeahOWdmuW8uu+8jOavjeS6suaYr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veWuue+8jOeItuS6suaYr+i6q+WQjueahOWxse+8jOavjeS6suaYr+i6q+i+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tuS6suaYr+WutumHjOeahOmqqO+8jOavjeS6suaYr+WutuS4reeahOmt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tuS6sueahOeUn+aXpemHjO+8jOelneeItuavje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nKjlpKnmhL/lgZrmr5Tnv7zpuJ/vvIzniLfniLflpbblpbbplb/lr7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nLDmhL/lgZrov57nkIbmnp3vvIzlpbblpbbniLfniLflpoLmhI/mnp3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msLTvvIzlr7/kvLzkuI3ogIHmnb7vvJvnpo/lr7/nu7Xplb/mtLv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urflgaXooYzlpoLpo47vvIE8L3A+PHA+PGVtPjIyLjwvZW0+5bm05bC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yq5a6M55qE5peF56iL77yM5piv5L2g5bim552A5oiR5YuH5pWi5Zyw55y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oKU55qE5YWz5oCA77yM5peg5oCo55qE55yf54ix77yM6ICM5oiR5Y+I6IO9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YiG77yM56Wd54i25Lqy5rC46L+c5b+r5LmQ44CCPC9wPjxwPjxlbT4y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Un+S6juatpOS4lu+8jOaIkeS5n+eojeeojeWWnOasouS4i+i/meS4qu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QuPC9lbT7ogIHluIjnmoTnlJ/ml6XliLDkuobvvIzkv7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vvJrmuKnmmpbml6Dmr5TnmoTniLHlv4PooqvvvIzov5nmmK/nlKjnnJ/lv4P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DvvIznlKjng63mg4XlgZrnmoTpnaLlrZDvvIznlKjlubjov5DmiabnmoTovrn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DnlJ/nmoTpo47lr5LvvIzluIzmnJvmgqjllpzmrKLvvIHnpZ3ogIHluI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6LWw6L+H5aSa5bCR5pil56eL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5LqG5a+555qE5L2g77yB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77ya57uT5p2f5a2k5Y2V55qE5ryC5rWB77yb57uI5q2i54G16a2C55qE5paX5q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c6Jyc55qE5b2S5a6/77yM5LuO5q2k5omn552A55qE55u4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UtumbhuerpeW5tOaXtuaCqOS4uuaIkeWUsei/h+eahOatjOiwo++8j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mAgee7meaCqO+8m+aUtumbhuWkmuW5tOadpeaCqOS4uuaIkeS7mOWHuu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mOaIkOeUnOicnOmAgee7meaCqOOAgueUn+aXpe+8jOaEv+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g4XlsIbmiJHkv6nov57mjqXlnKjkuIDotbfvvIzkuIDnlJ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rrvvIzlsIbkvaDlkbXmiqTnu73mlL7nvo7kuL3jgILmiJHopoH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mub7ku7vkvaDlgZzms4rojaHmvL7vvIzorqnkvaDkuqvlj5f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nm7jkvaDnmoTmiprlqprvvIzljaDmja7lubjnpo/nmoTmu6nlpLTjgILnlJ/ml6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qIfvvIzlv6vkuZDlsLHlpb3vvIE8L3A+PHA+PGVtPjI4LjwvZW0+5piv5oKo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eN5bOo55qE5Y+M6IKp5oy66LW355Sf5rS755qE6Imw6Zq+77yb5piv5oKo77yM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YuH5pWi5oq15oyh5omA5pyJ5b+n54Om77yb5piv5L2g77yM5pKR6LW3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O46YCg54ix55qE5riv5rm+77yb54i25Lqy55Sf5pel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4i45LiA55Sf5bmz5a6J77yBPC9wPjxwPjxlbT4yOS48L2VtP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FreaciOeBv+eDgumYs+WFieawuOi/nOeFp+iAgOeItuS6s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Ev+WFreaciOe7tee7tee7humbqOawuOi/nOa7i+a2pueItuS6suWuveW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Ev+WEv+Wls+eahOWtneW/g+iuqeeItuS6sumikOWFu+Wkq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Z/orrjkvaDlubbkuI3mmK/kuLrmiJHogIznlJ/vvIzkvYb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vvIzmiJborrjmmK/liY3kuJbkv67mnaXnmoTnpo/ku73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H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vvIHogIHlqYbvvIznlJ/ml6X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LiK5aSp5aSp6YO95bGe5LqO5L2g55qE6LWk6K+a5ZKM54ix5b+D77yM5a+E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O956Wd56aP5L2g55qE5Lqy5oOF77yM5Lqy54ix55qE5aaI5aaI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i45Ly05bem5Y+z77yBPC9wPjxwPjxlbT4zMi48L2VtPu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5tO+8jOWNleaBi+S6hui/meS5iOS5he+8jOaIkeacieWNg+adoeeIs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cqOS9oOmdouWJjeWNtOivtOS4jeWHuuWPo+OAgum8k+i2s+WLh+awlOihq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q+iuqeaClOaEj+eVmeW/g+WktOOAguS9oOaIkeebuOeIseaDheS6uuiKg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eaAneS7iuaXpeS8ke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mgqjmi6XmnIn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nlJ/ml6Xlv6vkuZDvvIE8L3A+PHA+PGVtPjM0LjwvZW0+5oK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m96auY5Y205Yuk5Yqz5LiN6L6N44CC56Wd5oKo55Sf5rS75LmL5qCR5bi457u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rC06ZW/5rWB44CCPC9wPjxwPjxlbT4zNS48L2VtPueIt+aYlOWlveivu+S5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iHquiRl+i/sOOAguaGlOaCtOassuWbm+WNge+8jOaXoOiCieWWguiapOiZseOAguW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+WtpueIt++8jOivu+S5puaxgueUsuS5meOAguepsOiLtOWPuOmprOazle+8jOW8oOiJ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hl+OAguS+v+S4uuW4neeOi+W4iO+8jOS4jeWBh+abtOe6p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g7PmiJHku6zkvJrlnKjkuIDotbflvojkuYXlvojkuYXvvIzlpKfmpoL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Un+aXpei/meS5iOS5heWQp+OAgjwvcD48cD48ZW0+Mzc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KToopbmuIXpo47vvIzkuInlsLrorrLlj7Dlm5vlraPmmbTpm6jvvIzliqDkuIr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vvIzkuIPlmLTlhavoiIzkuZ3mgJ3ljYHliIbnlKjlv4PvvIzmu7Tmu7TmsZfmsL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oYPmnY7oirPlpKnkuIvjgILkurLniLHnmoTogIHluIj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i25Lqy77ya57u/6Imy5piv55Sf5ZG9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q5ryr5piv55Sf5ZG955qE5rWq5ryr44CC5Zug5q2k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u/6Imy55qE5LiW55WM77yM6aaI6LWg57uZ5oKo55qE55Sf5pel44CC5oS/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6Z2S5pil5bi45Zyo44CC5bm256Wd5oKo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uui1nuaIkeiBquaYju+8jOaCqOavlOaIkeabtOWK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q+S6uuivtOaIkeW5uOemj++8jOaCqOS5n+abtOWKoOW5uOemj++8m+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Tge+8jOaCqOaYr+WHuuWTgeOAguWAvOatpOeItuS6su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MruS4iuWEv+Wls+eahOWtneW/g+WSjOelneemj+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Tml6XkuIDliLDmnaXvvIzlubTpvoTplb/kuIDplb/vvJ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iqnlhbTvvIzlv4PmhL/mnaXovr7miJDvvJvlj5HmraTnn63kv6HmnInllaXmhI/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67nmoTkvKDnpZ3npo/vvIznpZ3mhL/lsoHlsoHlubPlubPlronvvIzlv4P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kuovmiJDvvIE8L3A+PHA+PGVtPjQxLjwvZW0+5L2g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pyJ5LiA5Liq6Iux5L+K5r2H5rSS44CB5bm96buY6aOO6Laj55qE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ix5L2g55qE6ICB5YWs5a6I552A5a+55L2g5LiA55Sf5LiA5LiW55qE5om/6K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LuK5aSp6Zmq5L2g5LiA6LW36LWw6L+H77yM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ci+mCo+mYs+WFieeBv+eDgueahO+8jOeci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q+WUpOeahO+8jOeci+mCo+iKseWEv+e7veaUvueahO+8jOeci+S9oOS7iuWkqe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i+S9oOWYtOinkuS4iue/mOeahO+8jOeci+S9oOW/g+aDhea+jua5g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n+aXpeW5uOemj+eahO+8jOS/neaMgeW/q+S5kOaJjeaYr+acgOmHjeimg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lv6vkuZDkvaDliKvlq4zlroP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vvIzkuKTkuKrliqDotbfmnaXvvIzliqDliLDkuIDnmb7or5Xor5XvvJ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sLHlpKfkuobjgILniLbkurLnlJ/ml6XvvIzlkozniLbkurLkuIDotbfpoobmgp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ms5XvvIzmhL/miJHku6zov5nkuIDovojlrZDpg73og73norDkuIrmiJDljYPkuI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Q0LjwvZW0+5q+N54ix5piv5piO5r6I55qE5bGx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6ICM56Kn5r6I44CC5aW557qv6ICM5LiN5qKB55yf6ICM5peg6YKq6K+a6ICM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IO95rSX5rak5LiA5YiH5rGh5rWK44CCPC9wPjxwPjxlbT40NS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jOeoi+eahOiIue+8jOS4uuS9oOmihuiIqu+8m+eItuS6suaYr+S9oOiIue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oOaOjOiIte+8m+eItuS6suaYr+S9oOWBnOiIueeahOa4r+a5vu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OAguelneaIkeaJgOacieeahOaci+WPi+WPiuaCqOeahOeItuS6su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mgqDmgqDnmoTkupHph4zmnIn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6Hmt6HnmoTor5fph4zmnInnu7Xnu7XnmoTllpzmgqbvvIznu7Xnu7XnmoT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pl67lgJnvvIznpZ3mlrDlubTlv6vkuZD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id5oGL55qE5oSf6KeJ6YW46YW455Sc55Sc77yM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YGu6YGu5o6p5o6p77yM5Y2V5oGL55qE5oSf6KeJ5a2k5a2k5Y2V5Y2V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oSf6KeJ6L2w6L2w54OI54OI77yM5aSx5oGL55qE5oSf6KeJ5YeE5YeE5oOo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55qE5oSf6KeJ5Z2m5Z2m54S254S277yM5oGL5LiO5LiN5oGL6YO95bqU6K+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56Wd55Sf5pel5b+r5LmQ77yBPC9wPjxwPjxlbT40OC48L2VtPuaK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KiuW/q+S5kOaUvumjnu+8jOiuqeW/g+aDhee+juS4ve+8jOiuq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WkqeaYr+S9oOeahOeUn+aXpe+8jOaEv+eDm+WFieW4pue7meS9oOaXoOmZ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Ev+elneemj+mAgee7meS9oOS4jeWwveeahOi/kOawl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77nu4/miJHmnInlvojlpJrnkIbmg7PvvIzlkI7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g7PmhaLmhaLnmoTlsLHlj5jmiJDkuobkuIDkuKombWRhc2g7Jm1kYXNoO+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uelneWmiOWmiOeUn+aXpe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o47mma/lm6DkuLrkvaDnmoTlrZjlnKjogIzlgI3mmL7nvo7kuL3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pgJTlm6DkuLrkvaDnmoTpmarkvLTogIznsr7lvanlm5vmuqLvvIznlJ/lkb3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iLHmiJHkuI3lho3lraTlr4LvvIzku4rlpKnmmK/kvaD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vaDlv6vkuZDlvIDlv4PvvIE8L3A+PHA+PGVtPjUxLjwvZW0+5L2g5piv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6bif77yb5L2g5piv5aSn5qCR77yM5oiR5piv5bCP6I2J77yb5L2g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piv5L2g55qE6YKj5Liq54m56LCD55qu5o2j6JuL55qE5a2p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SP5Y+R55+t5L+h57uZ5oKo55Sf5pel5ZGi77yB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aDs+imgeeUnOeUnO+8jOmCo+WwseaKiuezluaen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imgeW8gOW/g++8jOmCo+WwseaKiuiKreavlOe7meS9oO+8m+S9oOaDs+img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WwseaKiumSnuelqOe7meS9oO+8jOS7iuWkqeaYr+S9oOeahOeUn+aXp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eUn+aXpeW/q+S5kOe7meS9oO+8jOWTiOWT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nkuIDliLvvvIzpgIHljrvnnJ/lv4PvvIzlubjnpo/ngrnnvIDvv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g7Plv7XogIHniLjvvIzkuLrmgqjnpZ3npo/vvJrniLbkurL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niLjvvIE8L3A+PHA+PGVtPjU0LjwvZW0+5aSp5aSp6Y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Ium6Ium5Zyw5oOz5L2g77yM5Lmf5LiN55So6YW46YW45Zyw5oGL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c55Sc5Zyw54ix552A5L2g77yM5oiR55qE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lueS4jeaYr+S6keW9qe+8jOWboOS4uuWlueS4jeS8mu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+8m+WlueS4jeaYr+a1quiKse+8jOWboOS4uuWlueS4jeS8mumaj+azoumAkOa1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IsSZtZGFzaDsmbWRhc2g75q+N5Lqy55qE54ix77yM56Wd5aSp5LiL5q+N5Lq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ItuS6suaYr+Wxse+8jOmrmOWzu+W3jeWzq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dvu+8jOaYguaJrOaMuuaLlO+8m+eItuS6suaYr+m5sO+8jOe/see/lOiFvumjn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fse+8jOaSkei1t+aVtOS4quWutuW6reOAguWAvOatpOeItuS6su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aCqOeUn+aXpeaEieW/q++8jOawuOi/n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r4/mrKHmiJHlgZrplJnkuovnmoTml7blgJnvvIznnIvnnYDkvaDkuIDohLj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ooajmg4XvvIzlv4Pph4zmgLvmmK/nibnliKvlrrPmgJX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lsZ7kuo7pgqPnp43lj6PmmK/lv4PpnZ7nmoTkurrvvIznlJ/ml6X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nlJ/ml6Xlv6vkuZDvvIHplb/lkb3nmb7lsoH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piv5oKo6K6p5oiR5oul5pyJ5LqG5pu05bm/6ZiU55qE5aSp56m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56Wd5oKo5b+r5LmQ77yB5piv5oKo5L2/5oiR55yL5b6X5pu06auY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OS48L2VtPuaCqOaYr+S4lueVjOS4iuacgOW5uOemj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eIseS9oOeahOWmu+WtkOWSjOS4gOS4quacgOeIseS9oOeahOWls+WEv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JueWIq+eahOaXpeWtkO+8jOesrOS4gOaXtumXtOelneemj+S9oO+8muiAge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AuPC9lbT7nvo7kuL3nmoTkvaDvvIznjof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mnJfnmoTkvaDvvIzluKbnu5nkuobmiJHml6DpmZDnmoTlv6vkuZD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pgIHkuIrmiJHmnIDnnJ/lv4PnmoTnpZ3npo/vvIznpZ3kvaD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vvIznlJ/ml6Xlv6vkuZDvvIE8L3A+PHA+PGVtPjYxLjwvZW0+5L2g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JS96aOO6aOO6Zuo6Zuo77yb5L2g5piv5aSq6Ziz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5p2l5YWJ5piO44CC5Lqy54ix55qE54i25Lqy77yM56Wd5L2g5YGl5bq3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55Sf5pel5b+r5LmQ77yBPC9wPjxwPjxlbT42Mi48L2VtPuW/g+WtmOaEn+a/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geWNs+S9v+aYr+WcqOacgOeMm+eDiOeahOmjjumbqOS4r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KrOi1t+WktO+8jOebtOmdouWJjeaWueeahOWLh+awlOOAguWboOS4u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7u+S9leS4gOasoeiLpumavueahOe7j+WOhu+8jOWPquimgeS4jeaYr+avgee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ouWvjO+8geS6sueIseeahO+8jOeUn+aXpe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ngo7ng63otbfmnaXkuobvvIzmmZrkuIrnnaHop4nlj6/liKvlpKrotK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hJ/lhpLvvIHlnKjmraTnpZ3lpKnkuIvniLbkurLnlJ/ml6Xlv6vkuZDvvIH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pZ3npo/miJDkuLrov5nngo7ng63lpI/lpKnph4znmoTkuIDpmLXlh4nniL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ubLmiYDmnInniLbkurLohLjkuIrmjILnnYDnmoTmsZfmsLT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LiN5oCV6L6b6Ium5Yqz57Sv55qE5bel5L2c77yM57uZ5a2Q5aWz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62J5pWZ6IKy77yM5Li655qE5bCx5piv5a2Q5aWz6IO95pyJ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bCx5piv54i254ix44CC5Li654i25Lqy56Wd56aP77ya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S48L2VtPueUqOi9u+advueCueeHg+e0p+W8o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aZtOacl+eCueeHg+a9rua5v+eahOW/g+aDhe+8jOaUvuS4i+W3peS9nO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eHg+eUn+WRveeahOeBv+eDgu+8jOeUqOelneemj+eCueeHg+W5uOemj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+i1t+W8gOW/g++8jOaci+WPi++8jOeUn+aXpeW/q+S5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poLkuJzmtbfjgIHlr7/mr5TljZflsbHvvJvml6XmnIjmmIzmmI7jgIHmnb7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JvnrJHlj6PluLjlvIDjgIHlpKnkvKbmsLjkuqvvvIzouqvkvZPlgaXlurf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Y3LjwvZW0+5L2g5piv5oiR5pi85aSc6Zq+56a7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oiR55Sf5ZG955qE5oSP5LmJ77yM5LuO5L2g5q2l5YW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6YeN5LqO5oiR55qE55Sf5ZG977yM5Zyo5oiR54Om5oG8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B5p2l5qyi56yR77yM5Zyo5oiR5b+r5LmQ5pe277yM5L2g6K6p5oiR5pu06Ke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4ix55qE77yM5a6d6LSd77yM55Sf5pel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vjeS6suawuOi/nOaYr+aIkeW/g+eBteeahOa4r+a5v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peW6t+W/q+S5kOOAgjwvcD48cD48ZW0+NjkuPC9lbT7nnIvnnYDmgqj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kuJ3nmoTnmb3lj5HvvIzohLjkuIrkuIDmnaHkuIDmnaHpgJDml6XmuJ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pJrlubTlkKvovpvojLnoi6bnmoTniLbkurLvvIzlnKjmgqjnmoTnlJ/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kuYvpmYXvvIzmiJHopoHlr7nmgqjor7TvvJrplb/lr7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r5LiA5aOw54i25Lqy77yM5b+D6YeM5ruh5piv5oSf5Yqo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254ix77yM5YOP55yL5Yiw5a695bm/55qE5rW377yM54i25Lqy55Sf5pel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P5bCP55qE5paH5a2X77yM5ZCR5oKo6KGo6L6+5oiR5pyA55yf5oy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oKo5bm456aP5a6J5bq377yB5b+r5LmQ5bi4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Un+aXpeS4jemAgeekvO+8jOWGmeWPpeelneemj+mAgee7m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rjOekvOS4jeWkn++8jOWGjeaKiuaIkeS5n+W+gOS4iuWHk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Pr+eIseeahOeIt+eIt+OAgjwvcD48cD48ZW0+NzIuPC9lbT7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uqrnmoTmtYHmt4zkuK3ojrflvpfvvJvpnZLmmKXvvIzlnKjpo57mtYHnmoTlgL7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lhYnvvJvlrZjlnKjnmoTku7flgLzvvIzkuo7lpKfmsrPnmoTlpZTmtYHkuK3lkY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I5aaI77yM5oKo5LiN5piv6Z+z5LmQ5a6277yM5oK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Ko55qE54ix6LCx5YaZ5LqG5Lq65LiW6Ze05pyA5Yqo5Lq655qE5peL5b6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eg6KiA55qE5q2M77yM5bCG5Zyo5oiR55qE5b+D5Lit5rC46L+c5ZSx5ZO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puS4reiQpuaAgOeahOavjeS6su+8jOS9oOaYr+aIkeiH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IkeWwhuawuOi/nOmTreiusOS9oOeahOWFu+iCsuS5i+aBqeKUgOKUg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eS6suWvv+i+sO+8jOaVrOelneS9oOWBpeW6t+WmguaEj++8jOemj+S5kO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LbkurLmmK/kuIDluqflsbHvvIzorqnmiJHmnInkuob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kuoblh6Dku73oh6rkv6HvvIzmnInniLbkurLlnKjvvIzph4zlpJb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mr7kuovvvIzkuIrkuIvoi6bkuovvvIzpg73kuI3nlKjlkbXlkbXlv4P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JHlnKjoh6rlt7HnmoTogqnkuIrjgILniLbkurL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GQ5oOn5pe277yM54i254ix5piv5LiA5Z2X6LiP6ISa55qE55+z77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277yM54i254ix5piv5LiA55uP54Wn5piO55qE54Gv77yb5p6v56ut5pe2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m+55Sf5ZG95LmL5rC077yb5Yqq5Yqb5pe277yM54i254ix5piv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b5oiQ5Yqf5pe277yM54i254ix5Y+I5piv6byT5Yqx5LiO6K2m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sueIseeahOeItuS6su+8mueUn+WRveS4reeahOavj+S4g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elneemj++8jOWboOS4uuaIkeeUn+a0u+S4reeahOaXtuaXtuWIu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ecn+ivmueahOelneaEv+S9oOeUn+aXpe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mgqjnmoTml6XlrZDvvIzmsqHmnInmiJHlnKj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IzmnJvkuZ/og73lv6vlv6vkuZDkuZDov4fmr4/kuIDliIbmr4/kuIDnp5L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ovbvmmJPooajpnLLvvIzkvYbmiJHnn6XpgZPmgqjkuIDnm7Tpg73lnKjlhbPlv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osKLosKLmgqjvvIzniLbkurLvvIE8L3A+PHA+PGVtPjc5LjwvZW0+5aeR5aa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q5b6u5Z6L5q2l6K+d5py65YGa5Li65oiR55Sf5pel56S854mp77yM5aW56K+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mW5ben5ZCs6K+d77yM5piO5bm05Lya57uZ5oiR5Y+m5LiA5Y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WkqeaYr+S9oOeahOeUn+aXpe+8jOW9k+S9oOaJk+W8gOaJi+ac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erOmXtO+8jOaIkemAgee7meS9oOS7iuWkqeeahOesrOS4gOS4quelneemj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mZquS8tOedgOS9oO+8jOS7sOmmluaYr+aYpe+8jOS/r+mmlu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JgOacieeahOasouS5kOmDvei/vemaj+edgOS9oO+8jOaciOWchuaYr+ivl++8jO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u++8gTwvcD48cD48ZW0+ODEuPC9lbT7nrYnlvoXvvIzlj6rkuLr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kuZ/orrjmsqHmnInkurrkvJrnm7jkv6HvvIzov5nkuIDliLnpgqPov7jlh7r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sIbopoHmmKDkuq7kvaDmiJHmvKvmvKvkuIDnl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iM5pyb5b+r5LmQ5bCG5L2g5Zu057uV77yb5oC755u85pyb5bm456aP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f5pyb5YGl5bq35LiO5L2g5ZCM5Zyo77yb5oC75aWi5pyb6IO95Li6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56Wd56aP5L2g5oiR5pyA5Lqy5pyA54ix55qE5Lq6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eUn+aXpeW/q+S5kO+8jOaIkeaDs+WvueaCqOivtO+8muaXpeWtk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aCqOeahOiDjOmpvOS6hu+8m+aIkeW3sumVv+Wkp+S6hu+8jOWPr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yl+ezmeS6hu+8m+S4uuS6huaIkeS4uuS6huWutu+8jOaCqOS7mOWHuuS6h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i+m+iLpuS6huOAgjwvcD48cD48ZW0+ODQuPC9lbT7nvqHmhZ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IzlhYXmu6Hor5fmg4XnlLvmhI/vvIzlj6r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jgIHlgaXlurfjgIHnvo7kuL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mMnRjNHdvMz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jJ0YzR3b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CCE46D9D60E99739D9BA66902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