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A33C3440CC10877BADAD41C9C8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A33C3440CC10877BADAD41C9C8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2w5Lym57uP5YW45q2M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8uuawp+i/h+WQjueahOeIseaDhe+8jOWkp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S6i+i/h+WJqeOAgiZtZGFzaDsmbWRhc2g744CK6YCA5ZC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Wz5o6J6L+Z5Z+O5biC5omA5pyJ55qE54Gv5YWJ77yM6buR5pqX5Li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2g55qE5Y+R6aaZ44CCJm1kYXNoOyZtZGFzaDvjgIrmtarmvKvmiYvmnL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prvlvIDkvaDku6XlkI7lubbmsqHmnInmm7Toh6rnl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AgOWQjuOAizwvcD48cD48ZW0+NC48L2VtPuaIkeefpemBk+S9oOaIk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WPquaYr+W/mOS6huaAjuS5iOmAgOWQju+8jOS/oeiqk+aXpuaXpue7m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iiq+aXtumXtOaJkeS6huepuuOAguaIkeefpemBk+aIkeS7rOmDve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UvuaJi+S8muavlOi+g+Wlvei/h++8jOacgOe+jueahOeIseaDheWbnuW/hu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reOAgiZtZGFzaDsmbWRhc2g744CK6YCA5ZCO44CLPC9wPjxwPjxlbT41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m96Imy55qE6Jy76JyT5Zyo56m65Lit5b+Y5LqG5YmN6L+b77yM6L+Y6IO9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yW57uH77yM6ISR5rW35Lit6LW35q+b55CD55qE6K6w5b+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5HoibLmr5vooaPjgIs8L3A+PHA+PGVtPjYuPC9lbT7npa3lj7jnpZ7mrr/lvoHmiJjl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mK/osIHnmoTku47liY3vvIzllpzmrKLlnKjkurrmva7kuK3kvaDlj6rlsZ7mlr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LvpnaLvvIznu4/ov4foi4/nvo7lpbPnpZ7ouqvovrnvvIzmiJHku6XlpbPnpZ7kuYv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vvIzmgJ3lv7Xlg4/lupXmoLzph4zmlq/msrPoiKznmoTmvKvlu7bvvIzlvZPlj6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rliankuIvpmr7op6PnmoTor63oqIDvvIzkvKDor7TlsLHmiJDkuobmsLjlnoLkuI3m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r4fjgIImbWRhc2g7Jm1kYXNoO+OAiueIseWcqOilv+WFg+WJ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ahOW8gOWni++8jOaYr+W+iOmVv+eahOeUteW9se+8jOaUvuW9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aIkeelqOmDvei/mOeVmeedgOOAgiZtZGFzaDsmbWRhc2g744CK5pyA6ZW/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LPC9wPjxwPjxlbT44LjwvZW0+5L2g5rOq5rC05b6A5LiL55qE5o6J77yM6K+0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5qE5aW977yM5oiR5Lmf5byv6LW35LqG5Zi06KeS56y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q3kuobnmoTlvKbjgIs8L3A+PHA+PGVtPjkuPC9lbT7lv4Pph4znmoTpm6jlgL7nm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msr7kuI3mub/lpbnnmoTlj5HjgIImbWRhc2g7Jm1kYXNoO+OAiuW/g+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KTooYzmnaXoh6rnp4vmnKvnmoTnnLzms6rvvIzorqnniLHmuJf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pnaLvvIzmiJHopoHnmoTlj6rmmK/kvaDlnKjmiJHouqvov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eq+OAizwvcD48cD48ZW0+MTEuPC9lbT7kuZ/orrjml7bpl7TmmK/kuIDnp43op6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lvZPliJ3miYDmnI3kuIvnmoTmr5Loja/jgIImbWRhc2g7Jm1kYXNoO+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izwvcD48cD48ZW0+MTIuPC9lbT7miJHkvJrlj5HnnYDlkYbogIzlkI7lv5jljb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nYDniaLniaLpl63kuIrnnLzvvIzmg7PnnYDpgqPkuIDlpKnkvJrmnInkurrlj5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3lho3mg7Plv7XkvaDjgIImbWRhc2g7Jm1kYXNoO+OAiui9qOi/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LrniLHpo57ooYzohLHnprvlnLDlv4PlvJXlipvnmoTng6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oflrpnlsYvkuK3ph4znmoTmjaLlraPvvIzkuLrkvaDpmY3ku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IseeahOmjnuihjOaXpeiusOOAizwvcD48cD48ZW0+MTQuPC9lbT7miJH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IDkuKrmi6XmnInkvaDnmoTmnKrmnaXjgIImbWRhc2g7Jm1kYXNoO+OAiuaJi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JjeOAizwvcD48cD48ZW0+MTUuPC9lbT7ljJfpo47kubHvvIzlpJzmnKrlpK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liarkuI3mlq3vvIzlvpLnlZnmiJHlraTljZXlnKjmuZbpnaLmiJDlj4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PiuiKseWPsOOAizwvcD48cD48ZW0+MTYuPC9lbT7lm57ouqv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nprvor7TkuI3lh7rmnaXvvIzmtbfpuJ/ot5/psbznm7jniLHvvIzlj6r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vjgIImbWRhc2g7Jm1kYXNoO+OAiuePiueRmua1t+OAiz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I7kvaDnuqbkvJrov4fnmoTlnLDmlrnpg73oiI3kuI3lvpfliKDvvIzlnKj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qjlrZjmrKPotY/vvIzkvaDlvq7nrJHmtY/op4jmiYvmnLrph4znmoTmtarmvK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lv4PpgIHlh7rniLHmmK/ov5nkuYjnroDljZXjgIImbWRhc2g7Jm1kYXNoO+OA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acuuOAizwvcD48cD48ZW0+MTguPC9lbT7lm57ouqvnprvlvIDvvIzliIbliKv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tbfpuJ/ot5/psbznm7jniLHvvIzlj6rmmK/kuIDlnLrmhI/lpJ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PiueRmua1t+OAizwvcD48cD48ZW0+MTkuPC9lbT7nv7vnnY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mg7Plv7Xoi6XpmpDoi6XnjrDvvIzljrvlubTnmoTlhqzlpKnvvIzmiJHku6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lJzjgIImbWRhc2g7Jm1kYXNoO+OAiuWAn+WPo+OAiz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kuIrlpb3nmoTlrabmoKHlj6/ku6XkuI3lvq7nrJHlsLHotb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huijguOAizwvcD48cD48ZW0+MjEuPC9lbT7pm6jkuIvmlbTlpJzmiJHnmoTniLH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lg4/pm6jmsLTvvIznqpflj7DonbTonbblg4/or5fph4znurfpo57nmoTnvo7kuL3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mbWRhc2g7Jm1kYXNoO+OAiuS4g+mHjOmmmeOAizwvcD48cD48ZW0+MjI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moTpgJ/luqblpKrlv6vvvIzmnaXkuI3lj4rouI/kuIrmnKr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IseaDheaCrOW0luOAizwvcD48cD48ZW0+MjMuPC9lbT7miJHnmoTkuJbnlY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vvIzov5jmmK/ml6Dms5XnlZnkvaDlnKjmiJHouqvov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WreS6hueahOW8puOAizwvcD48cD48ZW0+MjQuPC9lbT7kuZ/orrjpopPlup/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nvo7jgIImbWRhc2g7Jm1kYXNoO+OAiuS4lueVjOacq+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vJPnvJPpo5jokL3nmoTmnqvlj7blg4/mgJ3lv7XvvIzmiJHngrnnh4Png5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soHmnKvnmoTnp4vlpKnjgIImbWRhc2g7Jm1kYXNoO+OAiuae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rqnniLHmuJfpgI/kuoblnLDpnaLvvIzmiJHopoHnmoTlj6rmmK/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mbWRhc2g7Jm1kYXNoO+OAiuaeq+OAizwvcD48cD48ZW0+Mjc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lL7lvIPkvaDmmK/lm6DkuLrmiJHlpKrniLHkvaDjgIImbWRhc2g7Jm1kYXNoO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izwvcD48cD48ZW0+MjguPC9lbT7og4zlr7nog4zpu5jpu5jorrjkuIvlv4P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zmlrnnmoTmmJ/lpoLmnpzlkKznmoTop4HvvIzlroPkuIDlrprlrp7njr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Yn+aZtOOAizwvcD48cD48ZW0+MjkuPC9lbT7lnKjkuIDotbflj6v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lj6vnl5vjgIImbWRhc2g7Jm1kYXNoO+OAiue7meaIkeS4gOmmluatj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zAuPC9lbT7mg7Plm57liLDov4fljrvvvIzor5XnnYDorqn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ImbWRhc2g7Jm1kYXNoO+OAiuWbnuWIsOi/h+WOu+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PmgJXkvaDlv4Pnoo7msqHkurrluK7kvaDmk6bnnLzms6rvvIzliKvnprvlv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6XmnInkvaDmiJHnmoTkuJbnlYzmiY3og73lroznvo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+WPt+OAizwvcD48cD48ZW0+MzIuPC9lbT7po47lnKjlsbHot6/lkLnvvIzov4f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lhajpg73mmK/kuI3lr7nvvIznu4bmlbDmg63mhKfvvIzmiJHkvKTkvaDlh6Dlm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gOi3r+WQkeWMl+OAizwvcD48cD48ZW0+MzMuPC9lbT7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7vpmIXvvIznu5PlsYDmu6HlpKnnmoTpo47pm6rjgIImbWRhc2g7Jm1kYXNoO+OAiu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iZtaWRkb3Q75oOF57uq6Zu256KO44CLPC9wPjxwPjxlbT4zNC48L2VtPu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Uk+W7tuePjeiXj+aLpeWQu+edgOmjnuaJrOOAgiZtZGFzaDsmbWRhc2g744CK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LPC9wPjxwPjxlbT4zNS48L2VtPuWIq+euoemCo+aYr+mdnuWPquimg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vueOAgiZtZGFzaDsmbWRhc2g744CK5pqX5Y+344CL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+juS4veeahOaKvOmfte+8jOW9ouWuueiiq+aKouWkuuS4gOepuueahO+8m+aIkeeU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ahOWtl+Wei++8jOWIu+eUu+aHiuaClOiOq+WPiueahOmCo+eIse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c5puy44CLPC9wPjxwPjxlbT4zNy48L2VtPue8k+e8k+mjmOiQve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aAneW/te+8jOS4uuS9leaMveWbnuimgei1tuWcqOWGrOWkqeadpeS5i+WJj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i2iuaXtumXtO+8jOS4pOihjOadpeiHqueni+acq+eahOecvOazqu+8jOiuqeeIse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csOmdouaIkeimgeeahOWPquaYr+S9oOWcqOaIkei6q+i+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6r44CLPC9wPjxwPjxlbT4zOC48L2VtPue6teeEtumdkuWPsuW3sue7j+aIkOeB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BreOAgiZtZGFzaDsmbWRhc2g744CK5Y+R5aaC6Zuq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uemjju+8jOaDs+iHqueUse+8jOaDs+imgeS4gOi1t+aJi+eJteaJi++8jOWOu+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leS4lueVjOa1gea1quOAgiZtZGFzaDsmbWRhc2g744CK5pqX5Y+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Ds+imgeWSjOS9oOiejeWMluWcqOS4gOi1t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Wz5Lq644CLPC9wPjxwPjxlbT40MS48L2VtPumZjeiQveeahOmAn+W6pu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i/rei4j+S4iuWwhuadpeOAgiZtZGFzaDsmbWRhc2g744CK54ix5oOF5oKs5bS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3sue7j+S5oOaDr+S4jeWOu+mYu+atouS9oO+8jOi/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S9oOWwseS8muWbnuadpe+8jOWNsOixoeS4reeahOeIseaDheWlveWDj+mht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XtumXtOOAgiZtZGFzaDsmbWRhc2g744CK5Y2K5bKb6ZOB55uS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9u+i9u+eahOWwneS4gOWPo++8jOS9oOivtOeahOeIseaIke+8jOi/m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S9oOe7meaIkeeahOa4qeaflOOAgiZtZGFzaDsmbWRhc2g744CK55Sc55Sc55q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5geWNjuWmguS4ieWNg+S4nOa1geawtO+8jOaIkeWPq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eIseS6huino+OAgiZtZGFzaDsmbWRhc2g744CK5Y+R5aaC6Zuq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VjOS6uuaYr+epuu+8jOaIkeaImOazleaXoOept++8jOaIkeaUu+WKv+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qOWNlei9puWFpeWuq++8jOi+l+i/h+S9oOaHiuS4p+eahOiEuOWt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CG5Yab44CLPC9wPjxwPjxlbT40Ni48L2VtPueUqOallOW9ouaWh+Wtl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wuOi/nO+8jOmCo+W3sumjjuWMluWNg+W5tOeahOiqk+iogO+8jOS4gOWIh+WPiOmH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44CK54ix5Zyo6KW/5YWD5YmN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XruaIkeWTrei/h+S6huayoe+8jOWboOS4uui2heS6uuS4jeiDvea1g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LaF5Lq65LiN5Lya6aOe44CL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PkeedgOWRhu+8jOeEtuWQjuW/mOiusOS9oO+8jOaOpeedgOe0p+e0p+mXreS4i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L2o6L+544CLPC9wPjxwPjxlbT40OS48L2VtPumFuOmFu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XheWHuuaIkeS7rOeahOi3neemu++8jOS4gOW5lemUpeW/g+eahOe7k+Wx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vOWQuOiIrOaXoOazleWBnOaBr+OAgiZtZGFzaDsmbWRhc2g744CK6YCA5Z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Ds+WTreadpeivleaOouiHquW3sem6u+eXueS6huayo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PquacieaIkeeWsuaDq+OAgiZtZGFzaDsmbWRhc2g744CK5LiW55WM5pyr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uueEtuS4jeaYr+aIkeeahOWvueaJi++8jOS7je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aIkeeahOeLl+OAgiZtZGFzaDsmbWRhc2g744CK6IW56IOM5Y+X5p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ivtOS4jeivpeWGjeebuOingeWPquS4uuS6hueerOmX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WQrOinge+8jOWboOS4uuaIkeWcqOetieW+heawuOi/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m96Imy6aOO6L2m44CLPC9wPjxwPjxlbT41My48L2VtPuaIkeaOpeedgOWGm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WGmei/m+ivl+eahOe7k+Wwvu+8jOS9oOaYr+aIkeWUr+S4gOaDs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iZtZGFzaDsmbWRhc2g744CK5LiD6YeM6aaZ44CL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WlueeahOacn+W+he+8jOaFouaFouWPmOaIkOaXoOWliO+8jOWlueimgeeahOaYr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4jeaYr+WFreeZvuWdl++8jOavlOS9oOe7meeahOi/mOeugOWN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W5amG44CLPC9wPjxwPjxlbT41NS48L2VtPue/u+edgOaIkeS7rO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Ds+W/teiLpemakOiLpeeOsOOAguWOu+W5tOeahOWGrOWkqeaIkeS7rOeskeW+l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44CK5YCf5Y+j44CLPC9wPjxwPjxlbT41Ni48L2VtPumdkua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RiueZve+8jOmYs+WFieWxnuS6jueql+WPsO+8jOiAjOaIkeaDs+aIkeWxnu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cieS9oOeahOacquadpeOAgiZtZGFzaDsmbWRhc2g744CK5omL5YaZ55qE5LuO5Ym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fpemBk+aIkeS7rOmDveayoeaciemUme+8jOWPq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8muavlOi+g+Wlvei/h++8jOacgOe+jueahOeIseaDheWbnuW/humHjOW+hee7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YCA5ZCO44CLPC9wPjxwPjxlbT41OC48L2VtPu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mgeOAgiZtZGFzaDsmbWRhc2g744CK6L+36L+t6aaZ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eahOmbqOWAvuebhueahOS4i+S5n+ayvuS4jea5v+WlueeahOWPke+8jOac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aYvui3n+S4iueahOeJteaMgumCo+S8pOW/g+WOn+adpeayoeacieaXtuW3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+D6Zuo44CLPC9wPjxwPjxlbT42MC48L2VtPuWTreedgOivtOaIk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IkeivtOWcqOWTqumHjO+8jOS9oOivtOWcqOaipum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Li755eF44CLPC9wPjxwPjxlbT42MS48L2VtPui9rOi6q+emu+W8gO+8jOWIhu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a1t+m4n+i3n+mxvOebuOeIse+8jOWPquaYr+S4gOWcuuaEj+Wk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4+K55Ga5rW344CLPC9wPjxwPjxlbT42Mi48L2VtPuWmguaen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r+iLpueXm+eahOi1t+eCue+8jOmCo+WcqOe7iOeCueS5i+WJje+8jOaIkeaEv+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mBjeOAgiZtZGFzaDsmbWRhc2g744CK6L2o6L+5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jeaYr+S4jeW8gOWPo+aJjeePjei0teOAgiZtZGFzaDsmbWRhc2g744CK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LPC9wPjxwPjxlbT42NC48L2VtPumbqOe6t+e6t++8jOaXp+aVhemH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+8jOaIkeWQrOmXu++8jOS9oOWni+e7iOS4gOS4quS6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iT5Ya344CLPC9wPjxwPjxlbT42NS48L2VtPuW6lOivpeW8gOW/g+eahOWcs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FqOaYr+epuueZveOAgiZtZGFzaDsmbWRhc2g744CK5YCS5bi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gOe+jueahOS4jeaYr+S4i+mbqOWkqe+8jOaYr+abvuS4juS9oOi6s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i+aqkOOAgiZtZGFzaDsmbWRhc2g744CK5LiN6IO96K+055qE56eY5a+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/mOadpeS4jeWPiu+8jOS7lOS7lOe7hue7huWGmeS4i+S9oOeah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Pj+i/sOaIkeWmguS9leeIseS9oO+8jOS9oOWNtOW+rueskeeahOemu+aIke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5LiN6YWN44CLPC9wPjxwPjxlbT42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aYr+S4gOWcuuaCsuWJp++8jOaIkeWPr+S7peiuqeeUn+WRveWwsei/mea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OAgiZtZGFzaDsmbWRhc2g744CK5a+55LiN6LW3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4jeaYr+aIkeeahOWvueaJi++8jOi/mOaYr+WPr+S7peaIkOS4u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44CK5Zub6Z2i5qWa5q2M44CL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7juWJjeacieS4quS6uueIseS9oOW+iOS5he+8jOS9huWBj+WBj++8jOmjjua4kOa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3neemu+WQueeahOWlvei/nOOAgiZtZGFzaDsmbWRhc2g744CK5pm0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4jOacm+S7luaYr+ecn+eahOavlOaIkei/mOimgeeIs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vOiHquW3seemu+W8gOOAguaIkeecn+eahOayoeacieWkqeS7veWuiemdmeeahO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/q++8jOaIkeS8muWtpuedgOaUvuW8g+S9oOaYr+WboOS4uuaIkeWkqueIse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6J6Z2Z44CLPC9wPjxwPjxlbT43Mi48L2VtPuW8gOW/g+eahOii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aIkea7oeWYtOmDveaYr+ezluaenOOAgiZtZGFzaDsmbWRhc2g744CK6bqm6Iq9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aIkeWPl+Wkn+S6huetieW+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CS5bim44CLPC9wPjxwPjxlbT43NC48L2VtPuWPquimgemdoOWcqOS4gOi1t+Wws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UnOicnOOAgiZtZGFzaDsmbWRhc2g744CK5Zue5Yiw6L+H5Y67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kemps+eahOWfjumXqOebmOi4nuedgOiAgeagkeague+8jOefs+adv+S4iu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r+WGjeetieOAgiZtZGFzaDsmbWRhc2g744CK54Of6Iqx5piT5Ya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0oOiDmuWLvuWLkuWHuumdkuiKseeslOmUi+a1k+i9rOa3oe+8jOeTtui6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eahOeJoeS4ueS4gOWmguS9oOWIneWmhuOAgiZtZGFzaDsmbWRhc2g744CK6Z2S6Iqx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WGjeivtOaIkeeIseS9oO+8jOWPr+iDvembq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+8jOm7keiJsuavm+iho+iXj+WcqOWTqumHjO+8jOWwseiuqeWbnuW/huawuOi/n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iZtZGFzaDsmbWRhc2g744CK6buR6Imy5q+b6KGj44C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WdmuaMgeimgei1sOaYr+S9oOWPl+S8pOeahOiXieWPo++8jOivt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S8mumZquS9oOS4gOebtOi1sOWIsOacgOWQj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LPC9wPjxwPjxlbT43OS48L2VtPuaIkeefpemBk+WFseWQjOeahOm7mOWlk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Co+mqhOWCsuaJjeS4jeS8muWvguWvnuW+l+W+iOaXoOiB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CM5LiA56eN6LCD6LCD44CLPC9wPjxwPjxlbT44MC48L2VtPuWmguaenOmCqua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S4veaui+mFt+eahOS5kOeroO+8jOWug+eahOe7iOWcuuaIkeS8muS6suaJi+WGm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Sc55qE56ys5LiD56ug44CLPC9wPjxwPjxlbT44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7juWJjeacieS4quS6uueIseS9oOW+iOS5heOAguS9huWBj+WBj+mjjua4kOa4k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neemu+WQueeahOWlvei/nOOAgiZtZGFzaDsmbWRhc2g744CK5pm05aSp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aDE1MHpoYWd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gxNTB6aGFn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A33C3440CC10877BADAD41C9C8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