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9559E6A11B578B6E6AF0E22451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9559E6A11B578B6E6AF0E22451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mrmOWGt+mcuOawl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phbfnmoTlg4/po47vvIzph47nmoTlg4/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nliIblg4/kurrvvIzkuIPliIblg4/pr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poHkuYjlh7rkvJfvvIzopoHkuYjlh7rlsYD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l6Dlv4PvvIzkvZXmnaXkvKTlv4PjgII8L3A+PHA+PGVtPj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ojZLlnLDogIHjgII8L3A+PHA+PGVtPjYuPC9lbT7mlL7kuIvlsaDliID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vZvjgII8L3A+PHA+PGVtPjcuPC9lbT7pmo/lv4PlronnqLPvvIzlvIDlv4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6Xpq5jlsbHkuLrlkJHlr7zvvIz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mnKrlhaXmiI/vvIzmiJHljbTkuIrnmL7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2m6Ieq55+l77yM5LiN6Zeu6Ieq5pmT44CCPC9wPjxwPjxlbT4xMS48L2VtPu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WNju+8jOS4gOWfjuiNkuiKnOOAgjwvcD48cD48ZW0+MTIuPC9lbT7nuYHljY7okL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oqbml6Dnl5XjgII8L3A+PHA+PGVtPjEzLjwvZW0+5aWL5Y+R5pyJ5Li677y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F44CCPC9wPjxwPjxlbT4xNC48L2VtPuS4jemXruWHuuWkhO+8jOWPquivhu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vaDoi6Xnm5vlvIDvvIzmuIXpo47oh6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N57uZ57OW5ZCD77yM5oiR5bCx5o2j6Ju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LluS4jeasoO+8jOmDveWIq+aAgOW/teOAgjwvcD48cD48ZW0+M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Tlrr3vvIzlkIToh6rnlJ/mrKLjgII8L3A+PHA+PGVtPjE5LjwvZW0+6Zq+5YWN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O25oGQ44CCPC9wPjxwPjxlbT4yMC48L2VtPuS4jee7j+S4gOS6i+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ZuuOAgjwvcD48cD48ZW0+MjEuPC9lbT7lloToia/msqHnlKjvvIzkvaDlvpfmvIL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eg6K665L2V5aSE77yM6Ieq5bex54us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bquiQveaXoOeXle+8jOmbgei/h+eVmeWjs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mn5Ppo47ljY7vvIzllK/mhL/ml6DmrofjgII8L3A+PHA+PGVtPjI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c6JmR77yM5b+F5pyJ6L+R5b+n44CCPC9wPjxwPjxlbT4yNi48L2VtPuS4gOW/t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h+iIrOiHquWcqOOAgjwvcD48cD48ZW0+MjcuPC9lbT7otKvogIzml6DmgKj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qoTjgII8L3A+PHA+PGVtPjI4LjwvZW0+55Sf5oCn5aiH5oOv77yM5YKy5LiW56WW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eahOe+juS4ve+8jOiHquW3se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hajnkIPlj5jmmpbvvIzlv4PljbTlj5jlhr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peg5Y+M77yM5ZSv5L2g5LiN6IO944CCPC9wPjxwPjxlbT4zM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+8jOaImOWImeW/heiDnOOAgjwvcD48cD48ZW0+MzMuPC9lbT7ljYrlp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rmlK/nprvmrYzjgII8L3A+PHA+PGVtPjM0LjwvZW0+56We5piO5LiW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NS48L2VtPuS4jeiuuue7k+WxgO+8jOaEn+iwo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YuPC9lbT7lt6bmiYvpnZLmmKXvvIzlj7PmiYv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7qi5bCY5aSq5rWF44CB5oCd5b+15aSq5r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eQhuWPlumXue+8jOW/heacieaJgOWbv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kuIfljYPvvIzlho3pmr7pgYfmiJHjgII8L3A+PHA+PGVtPjQwLjwvZW0+5Yir5aSq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2g5LiN54m55q6K44CCPC9wPjxwPjxlbT40MS48L2VtPuiwiOaziuaYjuW/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jwvcD48cD48ZW0+NDIuPC9lbT7kvaDoi6XkuI3nprvvvIzmiJHk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zLjwvZW0+6YW355qE5YOP6aOO77yM6YeO55qE5bCP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ZDk3cTM0aXV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mQ5N3EzNGl1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9559E6A11B578B6E6AF0E22451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