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4E2EF1D953A05E8A4820DD7171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E2EF1D953A05E8A4820DD7171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6aF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DheadpeS4i+enje+8jOWboOWcsOaenOi/mOeUn+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aXoOenje+8jOaXoOaAp+S6puaXoOeUn+OAgjwvcD48cD48ZW0+Mi48L2VtPuWFtuW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ahOS6uu+8jOWPquaYr+S4juiHquW3seiwiOaBi+eIs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kvOiyjOWSjOaVmeWFu+S4jeWPquaYr+W5sueYquWNleiWhOeahOWuouWl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OqOW3seWPiuS6uueahOWRqOWIsOWSjOS9k+iwheOAgui/meiAg+mqjOeahO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Vhu+8jOi/mOacieS9oOeahOWWhOiJr+OAgjwvcD48cD48ZW0+NC48L2VtPuivu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4gOWIh+eahuiLpuOAguivuOazleaXoOaIke+8jOWvgueBreS4u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juadpeS4jeaHgueIseeahOS6uuaFouaFouaHguS6hu+8jO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4jeaVouWGjeeIseS6hu+8jOWboOaenOW+queOr++8jOmDveaYr+WRve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eaCn+ecn+W/g+acrOepuu+8jOS4h+azleiHqueEtua2iOau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jeiLpuaNjeWKs++8jOe5geWFtOWkp+eUqO+8jOiZveey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uS4uuiHs+Wunu+8jOaDn+i0teW/g+S4jeaYk+enu++8jOS4gOW+gOebtOWJjeW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WOu++8jOeUn+atu+S6puS4jeWliOaIkeS9leOAgjwvcD48cD48ZW0+O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Ou+aOkuaWpeWug+W3suaIkOeahOS6i+Wunu+8jOS9oOS4jeWmguWOu+aOpe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Pq+WBmuiupOWRveOAgjwvcD48cD48ZW0+OS48L2VtPuS8l+eUn+i6q+S4r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S9m++8jOeKueWmguaXpei9ru+8jOS9k+aYjuWchua7oe+8jOW5v+Wkp+aXoOi+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lOmYtOmHjeS6keimhu+8jOWmgueTtuWGheeBr+WFie+8jOS4jeiDveaYv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uLjluLjop4nlvpfoh6rlt7HlvojkuI3lub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r5TmiJHku6znl5voi6bnmoTkurrov5jopoH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b5piv5L+h5Zug5p6c77yM5aaC5p6c5L2g55yf55qE5L+h5Zug5p6c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L44CCPC9wPjxwPjxlbT4xMi48L2VtPuS4gOWIh+aBtu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ZmuWmhOeahO+8jOS9oOS4jeimgeWkquiHquWNkeS9oOiHquW3seOAguS4gOWIh+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aYr+iZmuWmhOeahO+8jOS9oOS5n+S4jeimgeWkqueLguWmh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IvliKvkurrkuI3pobrnnLzvvIzmmK/oh6rlt7HnmoTkv6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iKvkurrnmoTmr5vnl4Xpg73mmK/kvaDmjJHlh7rmnaXnmoTvvIzkvaDkuI3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Jrmr5vnl4XjgII8L3A+PHA+PGVtPjE0LjwvZW0+5oSa5Lq66Zmk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77yM5pm66ICF6Zmk5b+D5LiN6Zmk5LqL44CCPC9wPjxwPjxlbT4xNS48L2VtPuiO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ci+i9u+S7u+S9leS6uu+8jOmhu+efpeS4i+S4i+S6uuW+gOW+gOacieS4iuS4i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lhYvmnI3lr7nmrbvkuqHnmoTmgZDmg6f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jqXlj5fkuJbkuIrmiYDmnInnmoTkurrvvIzpg73kvJrmrbvljrvnmoT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pS+5byD44CB5LiN5aWi5pyb77yM57uP5Y6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bCP5LqL5oOF77yM5Lmf5oS/5oSP5YGa5LiA5Lqb5bCP5LqL5oOF44CC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A5qC36IO95rS75Ye65a695a6955qE5aSp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iusueCueeskeivne+8jOS7peW5vem7mOeahOaAgeW6puWkhO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peWtkOS8muWlvei/h+eCueOAgjwvcD48cD48ZW0+MTkuPC9lbT7lj6r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vaDmiY3og73otoXotornjrDlrp7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oKj77yM5Yy755Sf5pyA6Zq+5rK777yM5omA5pyJ55qE5LyX55Sf77yM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Lq65pyA6Zq+5rih44CCPC9wPjxwPjxlbT4yMS48L2VtPuS4gOW/tei1t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S4gOW/teiQve+8jOS+v+aYr+WcsOeLseOAgjwvcD48cD48ZW0+MjI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K/lv4PvvIzkuIDliIfnmobpgKDjgII8L3A+PHA+PGVtPjIzLjwvZW0+5oWI5oKy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6K6y55qE54ix5oOF5piv5LiA5qGp5LqL5oOF77yM5LiA5Liq5piv6KeJ5o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L+35oOR44CCPC9wPjxwPjxlbT4yNC48L2VtPuS9oOehrOimgeaKiu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W+l+W+iOS4pemHje+8jOmCo+agt+WtkOS9oOS8muW+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ZDlpKnnn6Xlkb3vvIzml6Dllpzml6Dlv6fvvIzlppnmgKfmnJf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pmr7ov7DjgII8L3A+PHA+PGVtPjI2LjwvZW0+5bmz5bi45b+D5piv6YGT77yM6La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mW77yM5Yiw5bSu6YeM5q2j6KaB6ISa6LiP5a6e5Zyw77yM5Z2m6I2h6I2h77yM5ZyG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77yM5a2k5Y2x5bOt77yM5LiN56uL5q+r5Y+R55+l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4gOWjsOmYv+W8pemZgOS9m++8jOWNs+mHiui/puacrOW4iOS6juS6lOa1iuaBt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+l+S5i+mYv+iAqOWkmue9l+S4ieiXkOS4ieiPqeaPkOazleOAguS7iuS7peatpO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k+aOiOS4jua1iuaBtuS8l+eUn++8jOS5g+ivuOS9m+aJgOihjOWig+eVjO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m+aWueiDveeptuWwve+8jOmdnuS5neeVjOiHquWKm+aJgOiDveS/oeino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j6nokKjkvY7nnInvvIzlm6Dop4HkvJfnlJ/vvIzml6Dlp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a7lm57nlJ/mrbvvvIznlJ/lpKfmhYjmgrLlv4PvvIzmrLLluqbkvJfnlJ/ml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brkvJfnlJ/jgII8L3A+PHA+PGVtPjI5LjwvZW0+5Yeh5aSr6YKj5Liq5b+D6Z2g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6Jma5oOF5YGH5oSP77yM5LiN6IO955u45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iNieacqOS4gOeni+OAguS4lumXtOWwseaYr+i/meagt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+S4jei/h+S4pOagt+S4nOilv++8jOS4gOaYr+WboOaenO+8jOS6jOaYr+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kuI3lv4Xlkozlm6DmnpzkuonlkLXvvIzlm6Dmnp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r6/kurrjgILkvaDkuZ/kuI3lv4Xlkozlkb3ov5DkuonlkLXvvIzlkb3ov5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azlubPnmoTlrqHliKTlrpjjgII8L3A+PHA+PGVtPjMyLjwvZW0+5LiW5Lq66Ki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a2X5pyA6Zq+77yM6Z2e5aSn5pm65oWn77yM5pat54S25LiN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heW/g+eahOW/q+S5kOaYr+ecn+ato+eahOW/q+S5kO+8jOeyvuel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r+acgOWkp+eahOS6q+WPl+OAgjwvcD48cD48ZW0+MzQuPC9lbT7oi6XmnIn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JnmmK/pgqrprZTlpJbpgZPop4Hop6PkuZ/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piv5pyJ6ZKx5Lq655qE5LiW55WM77yM5Lmf5LiN5piv5peg6ZK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6D5piv5pyJ5b+D5Lq655qE5LiW55WM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4iOS4ieWuneeahOWKn+W+t+eUn+i1t+asouWWnOW/g++8jOS9oOiHquW3seeah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S5n+iDveS6p+eUn+i/meS6m+WKn+W+t+OAguS9oOWWnOasou+8jOS9oO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WIsO+8jOi/meWwseaYr+S/oeW/g+OAgjwvcD48cD48ZW0+Mz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jrDlnKjlgZrnmoTlk6rkupvmmK/lr7nnmoTvvIzlk6rkupvmmK/plJ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nu4jkuo7ogIHmrbvnmoTml7blgJnmiJHmiY3nn6XpgZPov5nkup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iYDog73lgZrnmoTlsLHmmK/lsL3lipvlgZrlpb3mr4/kuID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rYnlvoXnnYDogIHmrbvjgII8L3A+PHA+PGVtPjM4LjwvZW0+5Y+q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c56KN6Ieq5bex77yM5Yir55qE5rKh5pyJ5LuA5LmI6Zqc56KN44CC5LiN55u4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d6K6u55qE5Lic6KW/77yM5bCx6KeB5LiN5Yiw5a6H5a6Z5Lq655Sf55qE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l+eUn+eahuacieS9m+aAp++8jOWPquaYr+WwlOetie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luOAgjwvcD48cD48ZW0+NDAuPC9lbT7mlL7ov4fku5bkurrkuLrmhYjvvIz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mgrLjgII8L3A+PHA+PGVtPjQxLjwvZW0+6Kej6ZOD6L+Y6aG757O76ZO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LqG6LCB77yM5bCx5Lya6KKr5oGo5Zuw5L2P77yM6L2u5Zue5LiW5LiW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yg6Ieq5bex5LiA5Liq5Y6f6LCF44CCPC9wPjxwPjxlbT40Mi48L2VtPuimgeWOu+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iHquWIqeeahOW/teWktO+8jOaXtuaXtuWinumVv+WlveeahOW/teWktO+8jOS9v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S5oOaDr++8jOaIkOS4uuaIkeS7rOeahOeUn+a0u++8jOi/meWwseaYr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HgOWcn++8jOWwseaYr+S9m+OAgjwvcD48cD48ZW0+NDM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lnKjkuo7msrvkuovvvIzkuovkuI3msrvvvIznurXlrabml6Dnm4rvvJv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vvIzlnKjkuo7msrvlv4PvvIzlv4PkuI3msrvvvIznurXkv67ml6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oeC5b6X6Ieq54ix55qE5Lq677yM5piv5rKh5pyJ6IO95Yqb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44CCPC9wPjxwPjxlbT40NS48L2VtPuayoeacieWPkeW/g++8jOWwse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PkeS7gOS5iOW/g+WRou+8n+WPkeWHuuemu+W/g+aFiOaCsuW/g+iPqeaP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meS6m+acgOWfuuehgOeahO+8jOawuOi/nOS5n+ino+iEs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mraPog73lpJ/kv67mjIHkvZvms5XnmoTkurrouqvmiY3mmK/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ouqvvvIzov5nmmK/nlJ/nlJ/kuJbkuJbkv67mnaXnmoTvvIz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mnLrkvJrvvIzplJnlkI7ku6XlkI7lho3kuZ/msqHmnInov5nmoLfnmoT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ovbvmmJPnmoTmlL7lvIPjgII8L3A+PHA+PGVtPjQ3LjwvZW0+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yJ56aP5rCU77yM5bCx6K+l54+N5oOc44CC5b2T5oiR5ZOt5rOj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6L5a2Q56m/55qE5pe25YCZ77yM5oiR5Y+R546w5pyJ5Lq65Y205rKh5pyJ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/p+S4gOWWnOeahuW/g+eBq++8jOS4gOiNo+S4gOaer+ea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mO+8jOmdmeW/g+eci+mAj+eCjuWHieS6i++8jOWNg+WPpOS4jeWBmuaipumH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ku4DkuYjml7blgJnpmo/nvJjvvIzku4DkuYjml7blg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LlvZPkvaDml6DmiYDmsYLml7bvvIzmiY3kvJrml6DmiYDkuI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6Gs5oqK5Y2V57qv55qE5LqL5oOF55yL55qE5b6I5Lil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PC9wPjxwPjxlbT41MS48L2VtPuS8l+eUn+mAo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S7peW/g+eUn+W/g++8jOaVheW4uOWcqOWcsOeL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sqHmnInkv67ooYzvvIzmiJHku6zmnaXliLDkuobku4rlpKn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uI3kv67ooYzvvIzov5jlsIbml6DovrnpmYXlnLDotbDkuIvljrvvvIznrYn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K/ml6DlsL3nmoTpu5HmmpfjgII8L3A+PHA+PGVtPjUz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L5Yir5Lq657y654K55LiA5qC377yM5aaC5q2k5YeG56Gu6Iis55qE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6YKj5LmI5L2g55qE55Sf5ZG95bCG5Lya5LiN5bmz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ahOi0ouWvjOW5tuS4jeaYr+WboOS4uuaIkeaLpeacie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mgeaxgueahOW+iOWwkeOAgjwvcD48cD48ZW0+NTUuPC9lbT7oia/lv4P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hazmraPnmoTlrqHliKTlrpjvvIzkvaDpqpflvpfkuobliKv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qpfkuI3kuobkvaDoh6rlt7HnmoToia/lv4PjgII8L3A+PHA+PGVtPjU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aB5aaC5bGx77yM6KGM6YGT6KaB5aaC5rC044CC5LiN5aaC5bGx5LiN6IO9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C05LiN6IO95puy6L6+44CCPC9wPjxwPjxlbT41Ny48L2VtPue8mOadpeWI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WImeaVo++8jOe8mOi1t+WImeeUn++8jOe8mOiQveWImeeBre+8jOS4h+azl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WIhuOAgjwvcD48cD48ZW0+NTguPC9lbT7mnInnlJ/nga3lv4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3lv4PjgII8L3A+PHA+PGVtPjU5LjwvZW0+55Sf5q2755ay5Yqz55Sx6LSq5qy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y5peg5Li677yM6Lqr5b+D6Ieq5Zyo44CCPC9wPjxwPjxlbT42MC48L2VtP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+WIq+S6uueahOi/h+mUmeadpeaDqee9muiHquW3seOAgu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OW+heiHquW3seOAgjwvcD48cD48ZW0+NjEuPC9lbT7miYDmnIn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ZvlrZfnmoTlkKvkuYnvvIzlvITmmI7nmb3kuobkvZvlrZf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lh4DjgIHlubPnrYnjgII8L3A+PHA+PGVtPjYyLjwvZW0+5p2l5piv5YG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iv5b+F54S255qE44CC5omA5Lul5L2g5b+F6aG777yM6ZqP57yY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qP57yY44CCPC9wPjxwPjxlbT42My48L2VtPuecn+ato+eahOaZuuaFp+aYr+aOp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4jei1t+WIhuWIq++8jOWGheS4jeeUn+Wvueeri++8m+S4jeS4juWkqeaWl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ie+8jOS4jeWSjOiHquW3semXueWIq+aJre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i6XmnInnlJ/lkb3vvIzkvYblubbpnZ7mr4/kuKrkurrpg73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YPoh7Pkuo7nj43mg5znlJ/lkb3jgILkuI3kuobop6PnlJ/lkb3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5bmnaXor7TvvIzmmK/kuIDnp43mg6nnvZrjgII8L3A+PHA+PGVtPjY1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5piv6I+p5o+Q5b+D55qE5Z+656GA77yM5aaC5p6c5Yeh5LqL5Y+q5oO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/5Yir5Lq66ICD6JmR77yM5oWI5oKy5b+D5bCx5Y+R5LiN5Ye65p2l77yM5pu0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6I+p5o+Q5b+D5LqG44CCPC9wPjxwPjxlbT42Ni48L2VtP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WGheW/g++8jOS9oOaUvuS4jeS4i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4rnlJ/pobvkuobljbTvvIzosIHog73ntK/liqvlj5fkvZnm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eN5YW25Zug6ICF77yM6aG76aOf5YW25p6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CsuW/g+WPkeWHuuadpeS6hu+8jOW/g+iDuOiHqueEtuWwseiDveaJk+W8g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mumanOiHqueEtuiAjOeEtuWcsOWwseS8mua2iOWkse+8jOW/g+iDuOaJk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0u+W+l+e0r+OAgjwvcD48cD48ZW0+NzAuPC9lbT7omb3nhLb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ajpga3nmoTkuJbnlYzvvIzmiJHku6zlsLHlj6rlpb3mlLnlj5joh6rlt7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lkozmmbrmhaflv4PmnaXpnaLlr7nov5nkuIDliI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aSr55WP5p6c77yM6I+p6JCo55WP5Zug44CCPC9wPjxwPjxlbT43M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a7oeedgOiHquW3seeahOeci+azleS4juaDs+azleeahOS6uu+8jOawuOi/n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jwvcD48cD48ZW0+NzMuPC9lbT7lpJrkuIDliIblv4P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KvkurrvvIzlsLHlsJHkuIDliIblv4Plipvlj43nnIHoh6rlt7HvvIzkvaDmh4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6I6r5Lul5ZaE5bCP6ICM5LiN5Li677yM6I6r5Lul5oG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44CCPC9wPjxwPjxlbT43NS48L2VtPuWPkeiHquWGheW/g+eahOWOu+S4u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s++8jOS4uuS8l+eUn+acjeWKoe+8jOaJgOaxgueahOiHqueEtuWwseaci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gOS5iOS5n+W+l+S4jeWIsOOAgjwvcD48cD48ZW0+NzYuPC9lbT7miJHku6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iJDlsLHnlJ/mrKLllpzlv4PvvIzop4bku5bkurrnmoTmiJDlip/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lsLHvvIzov5nlsLHmmK/oj6nokKjlv4PjgILluLjluLjmirHmjIH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kuYvlv4PvvIzlsLHlj6/msLjov5zkuI3nprvllpz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p5Yir5Lq66LW354Om5oG844CB6Ieq5bex5Lmf5LiN6LW354Om5oG8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6KGM5LqG44CCPC9wPjxwPjxlbT43OC48L2VtPuepuueUn+Wkp+inieS4re+8j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ypOWPke+8jOaciea8j+W+ruWwmOWbve+8jOeahuS+neepuuaJgOeUn++8jOaypOeB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oO+8jOWGteWkjeivuOS4ieacie+8nzwvcD48cD48ZW0+NzkuPC9lbT7pma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k6rph4zmnInlh4DlnJ/lkYDvvIHlv4Plh4DlnJ/lh4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ib7vvIzku4DkuYjkuZ/mib7kuI3liLDvvIzlv4PlsLHmmK/lnJ/vvIzln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6K6k6K+G6Ieq5bex77yM6ZmN5LyP6Ieq5bex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omN6IO95pS55Y+Y5Yir5Lq644CCPC9wPjxwPjxlbT44MS48L2VtPu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fpeelnuefpemsvOefpe+8jOS9leiwk+aXoOefpe+8m+WWhOaKpeaBtuaKpemAn+aK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+8jOe7iOmhu+acieaK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E3ZW5zN2Z5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hN2Vuczdm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E2EF1D953A05E8A4820DD7171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