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1511F96442C6566F8A3DE08EC6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1511F96442C6566F8A3DE08EC6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Y+L5oOF55qE5pa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+8jOS6uu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aJp+aegeerr++8jOebtOWIsOiiq+aXoOaDheeahOS8pOWus+iHs+W/g+eXm+aJjeaB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aCn++8jOWOn+adpeS4gOWRs+eahOS7mOWHuuagueacrOayoeW/heimge+8jOaLp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WumuWwseaYr+W5uOemj++8jOecn+eahOW6lOivpeaEn+iwoumCo+S6m+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S6uu+8jOiuqeaIkeS7rOaYjueZveS6huS7gOS5iOaJjeaYr+iHquW3s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ePjeaDnOeahOOAgjwvcD48cD48ZW0+Mi48L2VtPuiZveeEtuaIkOW5tOS6uueahO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S6huW+iOWkmuWOi+WKm+S4juaLheW9k++8jOS9huWcqOi/meS4gOmhv+mlre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+8jOWkp+WutuWwhui/mea7oeaAgOeahOaDhuaAheS4gOmlruiAjOWwveOAguS9o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htuWkqeeri+WcsOeahOWlveeUt+WEv++8jOS9leaDp+mjjumbqOS9leaDp+WbsOmh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gOeskeS+neeEtuS8muaMuui1t+iDuOiGm+S7juWuuemdo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eJteaMgu+8jOaYr+e+juS4veeahOW/g+aDhe+8jOaEv+iDv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mVv+WHuuW5uOemj+WSjOW/q+S5kOOAgjwvcD48cD48ZW0+NC48L2VtPu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kei6q+aXge+8jOaci+WPi++8jOiwouiwouS9oOS4gOebtOmZquS8t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S48L2VtPuiHtOabvue7j+eahOmXuuicnO+8jOaXtumXtOa3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aIkeS7rOeahOWPi+iwiu+8jOaDn+aEv+S9oOWuie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S4gOWjsOePjemHje+8jOWvhOS4gOeJh+aDheaAgO+8jOWPi+iwiui3r+S4i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maj++8jOW9vOatpOePjeaDnOOAgjwvcD48cD48ZW0+Ny48L2VtPuWQjOWtpu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O+8jOS9leS7peivieemu+aDhe+8m+aXoOmFku+8jOS9leS7peWjruihjOiJsu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vuadr+eXm+mlru+8jOaUvuWjsOmrmOatjO+8jOS4uuaIkeS7rOecn+ivm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uuaIkeS7rOacn+W+heS4reeahOaYjuWkqe+8gTwvcD48cD48ZW0+OC48L2VtPui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SkeS8nu+8jOiCr+S4uuWIq+S6uuW8gOi3r++8jOaJjeaYr+S4gO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gTwvcD48cD48ZW0+OS48L2VtPuaEv+mZpOS6huWvu+axguW/g+eBteeah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klu+8jOWPi+iwiuayoeacieWIq+eahOebrueah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nga/vvIzlnKjpu5HmmpfkuK3kuLrkvaDnhafkuq7pgZPot6/vvIzmjIflvJ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mnIvlj4vmmK/ngavvvIzlnKjlr5LlhrfkuK3kuLrkvaDpgIHljrvlhYnmmI7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nIvlj4vmmK/muK/mub7vvIzorqnov5zooYzlirPntK/nmoTkvaDlronlv4PkvJHm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mnIvlj4vlsLHmmK/kuIDmiorkvJ7vvIzkuIDnm7TmiormiJHluofmiqT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ni4Lpo47mmrTpm6jnmoTkvrXlrrPvvIzov5znprvkvKTlv4PlkozmgrLlk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rS75piv5rW377yM6Led56a75piv6Iif77yM55Sf5rS75piv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d56a75piv5rW377yM5pyJ5L2g55u45Ly077yM57ud5a+5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Co+S6m+S9oOW/mOiusOW8gOWPo+aEn+iwoueahOS6uu+8jOmCo+S6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vn+inieWIsOeahOW4ruWKqe+8jOS7iuWkqeiwouiwouS9oO+8jO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TMuPC9lbT7pgqPkupvlubTot5/miJHkuIDotbfotb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sYnnurjku6zvvIzkvaDku6zopoHlubjnpo/lpb3kuYjvvJ8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5Lit77yM5pyJ5LiA5Liq5L2g5piv77yM6Ieq5bex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pu05piv57yY5YiG5LiO56aP5rCU77yB5Zyo55Sf5ZG95Lit5Y+v5L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c6L+c55qE5a6I552A77yM6L275p2+55qE5b+1552A77yM5Li65L2g56WI56W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rex5rex55qE55a8552A77yM6buY6buY55qE6K6w552A5L2g44CC5a6I5YCZ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Y+q5Li65oeC5b6X77yb5oCd5b+15LiN5Li65a656aKc77yM5Y+q5Li6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L6LCK6ZW/5a2Y77yBPC9wPjxwPjxlbT4xNS48L2VtPuaEn+iwoueahOW/g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mZiOW5tOeahOiAgemFku+8jOaXtuaXtuWIu+WIu+WcqOW/g+S4remFnemFv+edgO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mZkOeahOaDheiwiuiVtOiXj+edgOe+juWlveeahOeln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o4XlgYflm7rnhLbkuI3lpb3vvIzlpITlpITlnabnmb3vvIzkuZ/kuI3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poHnnIvmmK/ku4DkuYjml7blgJnjgILlkozmnIvlj4vosIjlv4PvvIzkuI3lv4XnlZ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ozmlYzkurrlr7npnaLvvIzljbTlv4XpobvliLvliLvpmLLlpIfvvIzmiJHku6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jkuIDotbfvvIzlj6/ku6XohLHmjonooaPmnI3vvIzkvYbkuIrpmLXopoHnqb/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iq5Lq65b+D57Sv77yM5piv5Zug5Li66KOF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LiA5Liq5Lq65b+D55eb77yM5piv5Zug5Li65Zyo5LmO5aSq5aSa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5qE5LiN5piv5oiR5Lus77yM6ICM5piv6YKj6aKX5LiN5oeC5b6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C48L2VtPui/meS5iOWkmuW5tOWQg+i/h+W+iOWkmuS6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OaYr+S6pOS4i+W+iOWkmuWlveaci+WPi+OAguaXoOWug++8jOayoeacieS7u+S9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aKgOW3p++8jOayoeacieW6lOmFrOayoeacieWBh++8jOWPqumdoOS4gOeCue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S9oOiupOecn+WvueWIq+S6uuWlveeahOaXtuWAme+8jOWvueaWueS8m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S4juWFtuWvueW6lOeahOaYr++8jOW9k+S9oOWPjeaEn+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eul+WGjeaAjuS5iOijheWHuuWWnOasou+8jOS9oOiHquW3seS5n+S4je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WFtuWunuS5n+S4jeiIkuacjeOAguaJgOS7peagueacrOS4jeimgea8l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gOacieecn+aEn+aDhe+8jOaXoOmdnuecn+W/g+aNou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4vosIrmnKzouqvlsLHmmK/kuIDmoLnnpZ7lnKPnmoTnur3luKbvvIz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lj5jlvpfmm7TkuLrnpZ7lnKPjgII8L3A+PHA+PGVtPjIwLjwvZW0+5YGa5rex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L5b+D77yM5Y+I54us6Ieq6L+c6KGM55qE5aWz5Lq677yM55+l6YGT6LCi5q+P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q+P5LiA57yV5riF6aOO77yM5Lmf55+l6YGT6KaB5pep6LW35pKt56eN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aOO6ICM6KGM44CCPC9wPjxwPjxlbT4yMS48L2VtPuaYpeaZk++8jOaYpeaZk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dqOiKs+iNieOAguWxseWxseawtOawtO+8jOasouasoueskeeske+8jOWFseelneWF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Ype+8jOatpeatpeeZu+mrmOOAgjwvcD48cD48ZW0+MjIuPC9lbT7mhJ/mgan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nKjkvaDmhI/msJTpo47ljY7miJblpLHmhI/okL3lr57kuYvml7b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L6LCK5piv6Iyr6Iyr5aSn5rW355qE6Iiq54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52A5Z2a5a6a44CC5Y+L6LCK5piv55qR55qR6Zuq5Lit55qE54KJ54Gr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ip6aao44CC5Y+L6LCK5piv5peg6L656JC95pyo55qE5paw5Y+277yM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iM5pyb44CC5Y+L6LCK5piv5ZGz5reh6Zq95rC455qE5riF6Iy277yM6K6p5Lq6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44CCPC9wPjxwPjxlbT4yNC48L2VtPuWNgeW5tOiBmuaVo+S4pOiMq+iMq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iHqumavuW/mOOAgui1sOS4iuekvuS8mu+8jOaWueefpeagoeWbreeUn+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e7j+i/h+a0l+ekvO+8jOaJjeefpemBk+aDn+acieWQjOWtpuWPi+aDheeah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UuPC9lbT7lj4vosIrkuI7niLHmg4Xpg73mmK/ml4XpgJ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v4PngbXnmoToia/kvLTjgILlj4vosIrmt6HlpoLojLbvvIzniLHmg4XmtZPkvL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jLbmuIXpppnop6PmuLTvvIzlpb3phZLoirPphofphon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Iul5oOz5Zyo5Zuw5Y6E5pe25b6X5Yiw5o+05Yqp77yM5bCx5bqU5Zyo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Lul5a6944CCPC9wPjxwPjxlbT4yNy48L2VtPuWPquimgeW/g+ebuOezu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Sq+WwuuOAguiusOW/huWDj+aOjOW/g+eahOawtO+8jOaXoOiuuuS9oOW8oOW8g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pee0p++8jOaAu+acieS4gOWkqeS7juaMh+e8nemXtOa1geWwveOAguaIkeW+iOW8g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S9oOS4gOi1t+aIkOmVv++8geS6sueIseeahOaci+WPi++8jOelne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gTwvcD48cD48ZW0+MjguPC9lbT7nnJ/mraPnmoTlpb3mnIvlj4v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DotbflsLHmnInogYrkuI3lroznmoTor53popjvvIzogIzmmK/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I3or7Tor53vvIzkuZ/kuI3kvJrmhJ/liLDlsLTlsK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k5oOF5LiN5YOP6JiR6I+H77yM5Zyo5qCR5p6X5a2Q6YeM5piv5om+5LiN5Yi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B5a6D5piv6ZW/5Zyo5b+D6YeM55qE44CCPC9wPjxwPjxlbT4zMC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i/h+S9oOeahOi6q+i+ue+8jOWNtOS4gOebtOayoeaciei/m+WOu+eci+acm+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Ikee7iOS6juWGs+Wumum8k+i1t+WLh+awlO+8jOaVsuW8gOS9oOeahOWKnuW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iAgeWkp++8jOiKguaXpeW/q+S5kO+8gTwvcD48cD48ZW0+MzEuPC9lbT7otbDnmo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vIDnmoTnprvlvIDvvIzmsqHmnInosIHmhL/mhI/lgZzkuIvmnaXvvIzlkKzkuID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lv4bph4znqJrlq6nnmoTlr7nnmb3vvIzor7TkuIDlo7DvvJrlhqzlpKnljrvnnI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vvIzpnaLlkJHlpKfmtbfvvIzmmKXmmpboirHlvI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77yM5bCx6KaB6ZqP5ZKM77yb5bm456aP77yM5bCx6KaB6ZqP57yY44CC5pe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mL5b+D77yM5b+D5bi45oSJ5oKm77yb6ZqP57yY6LW35q2i77yM6ZqP6YGH6ICM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45ruh6Laz44CC6K6p5a695a6577yM5oSJ5oKm6Ieq5bex55qE5b+D77yM5Yir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pyL5Y+L77yM5LiA5aSp55qE5b+D5oOF6Z2g6ZqP5ZKM77yM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2g6ZqP57yY44CC5oS/5L2g5bm456aP5aSp5aSp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aEv+aEj+aKiuaIkeS7rOS5i+mXtOeahOWPi+iwiuavlOS9nOmTge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mTgemTvuS5n+iuuOS8muiiq+mbqOawtOmUiOiagO+8jOaIluiiq+WAku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eguOaWreOAgjwvcD48cD48ZW0+MzQuPC9lbT7kuIDot6/mnInkvaDvvIznu5n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mgIDnmoTmtarmvKvvvIzorqnmiJHkuIDnlJ/mnInkuoblm57lv4bkuI3lr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mnInkuobkvaDvvIzmiJHnmoTkuJbnlYzmsLjov5znsr7lvanml6D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L5Y+L5oC75piv5Li65L2g5oyh6aOO6YGu6Zuo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om/5Y+X6aOO6Zuq77yM6ICM5oiR5peg6IO95Li65Yqb77yM5oiR5Lmf5Lya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77yM6K6p6YKj5Lqb6aOO6Zuq6ZmN5Li05Zyo5oiR55qE6Lqr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hOW8n+aYr+WkqeWFhOW8n+aYr+WcsO+8jOacieS6huWFhOW8n+aJjeiDve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i+WcsO+8jOiHtOaIkeS7rOacgOecn+aMmueahOWFhOW8n+aDh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lsIbkvKTlrrPkuKLlnKjpo47ph4zvvIzlsIbmhJ/liqjpk63orrD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ku6XorqnmiJHku6znmoTlj4vosIrljobkuYXlvKXmlr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YWx5ZCM5pGS5byD5a+55bm456aP55qE5LiA5ZGz5bm75oO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+E5omY5Zyo5a+55LqL5Lia55qE5omn6JGX6L+95rGC5Li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iuuOaAneeSi+WcqOWbnuWutui3r+S4iumZquaIkeiBiuWk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Rs+WOu+W5tOWkj+WkqeeahOWRs+mBk++8jOWklemYs++8jOacquW5suafj+ayuei3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i4seatpeeahOWRs+mBk++8jOaIkeiIjeS4jeW+l+S4gOWPo+WQg+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b3mnIvlj4vlsLHmmK/lmLTph4zpqoLnnYDkvaDph43oibLovb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jbTmr5TosIHpg73luIzmnJvkvaDog73kuIDnm7Tov5nmoLflubjnpo/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f6LCi5L2g5Lus5pu+57uP57uZ5LqI5oiR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yT5Yqx77yM5oiR6K6w5b+G55qE55S75bGP5LiK5b6X5Lul5aKe5re75LqG5pu05aSa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my5b2p44CCPC9wPjxwPjxlbT40Mi48L2VtPuW9k+S9oOecn+eahOeUqOW/g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9oOeahOaci+WPi++8jOWlueS4gOWumuiDveWkn+aEn+WPl+W+l+WIsO+8m+WPj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aYr+ebrueahOS4jee6r+aIluaVt+ihjeeahOS4juS5i+ebuOS6p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gOWumuiDveacieaJgOWvn+inieOAgjwvcD48cD48ZW0+NDMuPC9lbT7mnIvlj4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mlazkuo7lvrfvvJvmnIvlj4vnm7jkuqTvvIzkuqTkuo7mg4XvvJvmnIvlj4v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uo7kuYnvvJvmnIvlj4vnm7jkv6HvvIzkv6Hkuo7or5rvvJvmnIvlj4vnm7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7lv4PvvJvmnIvlj4vnm7jmg5zvvIzmg5zkuo7nvJjvvIHmnIvlj4vnm7jnpZ3vvI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0LjwvZW0+6L+Z5piv54m15oyC77yM5piv6ZW/5rGf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77yb6L+Z5piv5a2k5Y2V77yM5piv5aSn5rW35rab5LiN5bC956a7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ouJ5LiN6ZW/5Y+L6LCK55qE6Led56a777yb5pe26Ze077yM6ZqU5LiN5pa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55Sw44CC57yg57yg57u157u155qE56Wd5oS/77yM6YCB57uZ5pel5aS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0NS48L2VtPuaEn+iwoumihuWvvOaCqOS4gOebtOS7p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aAgO+8jOiuqeaIkeWcqOW3peS9nOS4reW/q+mAn+aIkOmVv++8jOaIk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+8jOecn+eahOimgeaEn+iwouiAgemihuWvvOaCq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kurrmnIDkv53otLXnmoTotKLlr4zvvIzml6DorrrkvaDotbDliLDlk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kvZXmlrnvvIzpg73kvJrmnInkuIDmrrXmuKnppqjnmoTlm57lv4bkvLTpmo/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mmK/ph5HlrZDvvIzlj4vmg4XkuI3lg4/pk4HvvIzotornu4PvvIzotormsK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JbmiJDkuIDnvJXovbvng5/jgILlroPlg4/lnZfph5HlrZDvvIzotornu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uq/vvIzmsLjov5zpl6rng4HnnYDph5HoibLnmoTlhYnoip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6Zmq5Ly055qE6Zmq5Ly055qE5pyL5Y+L5Lus77yM6LCi6LCi5L2g5Lus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6LCi5LiA6Lev6Zmq5Ly055qE6Ieq5bex77yM6LCi6LCi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IkeiAjOiogO+8jOWPr+S7peayoeacieeUt+aci+WPi++8jOS9huS9o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aIke+8jOaIkeeahOWlvemXuuicnOOAgjwvcD48cD48ZW0+NDk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K7liqnov4fmiJHnmoTkurrvvIzmhJ/mgankurrnlJ/nmoTmr4/kuIDkuKr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UwLjwvZW0+55yf5q2j55qE5Y+L6LCK5LiN5piv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JST77yM5Lya5Zyo5LiA5aSc5LmL6Ze06Lm/5bCG6LW35p2l77yM5LiA5aSp5LmL5YaF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iL5Y6744CCPC9wPjxwPjxlbT41MS48L2VtPuS6uumXtOeahOWPi+aDhe+8jOWlveS8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mHjOS4gOe8lea4qeaalueahOmYs+WFie+8jOebm+Wkj+mHjOeUmOWHiea4heWGv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+8jOm7keWknOmHjOS4gOebj+i3s+WKqOeahOeDm+eBq++8jOa7lOWkqeW3qOa1q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ugemdmeeahOa4r+a5vuOAgjwvcD48cD48ZW0+NTIuPC9lbT7pgqPkupvorqn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lj4vosIrvvIznu4/ljobov4fnl5voi6bvvIznu4/ljobov4fov7fojKvvvIzkvY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mK/nm7jkupLkuYvpl7TnmoTmuKnmmpblkozmhJ/liqjvvIzlvIDlv4PlkozmhIn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J5pe25YCZ77yM5L2g5qy66aqX5LiA5Liq5aWz5a2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Y5Ye65rKJ55eb5Luj5Lu377yM5Zug5Li65aW55pyJ552A5LiA5biu5Ye25oK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44CCPC9wPjxwPjxlbT41NC48L2VtPuWPi+aDhe+8jOaYr+S4gOWPtuaJgeiIn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pOWPjOahqO+8m+WPi+aDhe+8jOaYr+S4gOiii+aymea8oOS4reihjOi1sOeahOawtO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+8jOaYr+S4gOmBk+m7juaYjuWJjeeahOabmeWFie+8m+elneaEv+S9oOaIk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5heWkqemVv++8gTwvcD48cD48ZW0+NTUuPC9lbT7mnInmnIvlj4vnmoT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mnInmnIvlj4vnmoTml6XlrZDmmK/nlJznvo7nmoTvvIzlvZP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a3pgYfmmrTpo47pm6jnmoTml7blgJnvvIzlj4vosIrlsLHmmK/kuIDmiorkvJ7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otbfotbfkuIDniYfmmbTmnJfnmoTlpKnnqbrvvJvlvZPkvaDkuIDkuKrkur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spnmvKDph4zmhJ/liLDphbfng63pmr7ogJDml7bvvIzlj4vosIrlsLHmmK/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kvJrkuLrkvaDpga7olL3lh7rkuIDniYfmtZPmtZPnmoTnu7/ojavvvIzlj4j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gqHmuIXms4nmtYHmt4zlnKjkvaDnmoTlv4Ppl7TvvIzlvZPkvaDnmoTlv4P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lr5LpnJzkuYvml7bvvIzkvaDnmoTmnIvlj4vmiZPlvIDlv4PngbXnmoTmn7T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i6XlhaXmmpbmmpbnmoTog7jngonjgII8L3A+PHA+PGVtPjU2LjwvZW0+5ZC7552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p6ZW/5Zyw5LmF77yM5rW35p6v55+z54OC5oOF57yY5Zyo77yM5ZC7552A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rWT5LqO5rC077yM5a+46I2J5oql5b6X5LiJ5pil5pmW77yM5ZC7552A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byl5Z2a77yM6auY5bGx5rWB5rC055+l6Z+z5oeC77yMNi4xNOelneS9oO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utuW6reWSjOedpuOAgjwvcD48cD48ZW0+NTcuPC9lbT7kvaDmiJHnorDlt6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J/ph4zvvIzmt4vkuoblnLrlpKfpm6jvvIznuqLkuobnnLznnZvvvIzloZ7kuob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o4Xkuobmiormt7HmsonjgII8L3A+PHA+PGVtPjU4LjwvZW0+5Zyo5Lul5YmN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77yM5L2g57uZ5LqI5oiR5YWF5YiG55qE55CG6Kej5ZKM5pyJ5Yqb5pSv5oy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o56S65rex5rex55qE5pWs5oSP5ZKM55yf6K+a55qE5oSf6LCi77yM6K6p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6M576O55qE5piO5aSp77yBPC9wPjxwPjxlbT41OS48L2VtPuWFhOW8n++8jOaIke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Ng+eni+Wkp+S4muS4gOWjtuiMtu+8geS4h+S4iOe6ouWwmOWFq+adr+mF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hL/miYDmnInnmoTnvo7lpb3pg73lpoLnuqbogIzoh7P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qvov5nkuKrkuJbnlYzmuKnmn5Tku6XlvoXjgII8L3A+PHA+PGVtPjY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55Sf5rS75pa55byP77yM6ICM5oiR55qE55Sf5rS75Y20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Q5aa544CCPC9wPjxwPjxlbT42Mi48L2VtPuaEn+iwouS8pOWus+aIk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jqOe7g+S6huaIkeeahOW/g+W/l++8m+aEn+iwouasuumql+aIk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inui/m+S6huaIkeeahOaZuuaFp++8m+aEn+iwouS4reS8pOaIke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gpeeguuS6huaIkeeahOS6uuagvO+8m+aEn+iwoumereaJk+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mtYHms6rvvIzkvaDpmarmiJHvvJvmiJHpmr7ov4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iJHvvIzosKLosKLkvaDlpb3lp5DlprnjgII8L3A+PHA+PGVtPjY0LjwvZW0+6Ze66J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aK5piv6L+B5bCx5aW577yM5aW55bCx6LaK5piv5b6X5a+46L+b5bC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YWz57O75L6d5pen6YKj5LmI5aW944CCPC9wPjxwPjxlbT42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huWvvO+8jOato+WboOS4uuacieaCqOeahOW4puWktOS9nOeUqO+8jOaJje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cqOW3peS9nOS4reWwveiBjOWwvei0o+OAgeeIseWyl+aVrOS4mu+8jOiwouiwou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vueaIkeeahOWFs+W/g+WSjOW4ruWKqe+8gTwvcD48cD48ZW0+NjYuPC9lbT7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jYHliIbnkIbmmbrnmoTlj4vosIrmmK/kurrnlJ/nmoTml6Dku7fkuYvlrp3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lr7nkvaDnmoTmnIvlj4vlrojkv6HkuI3muJ3vvIzmsLjov5zlgZrkuIDkuKrml6D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nmoTkurrvvIzov5nlsLHmmK/kvaDnmoTngbXprYLjgIHmgKfmoLzjgIHlv4PnkI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pgZPlvrfnmoTmnIDlpb3nmoTogIPpqozjgII8L3A+PHA+PGVtPjY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5LiO5LiK5Y+444CB5ZCM5LqL5ZKM5LiL5bGe5LiA6LW35bel5L2c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Lqr6L655Lq65ZGY5Z2m6K+a55u45b6F77yM6JCl6YCg6J6N5rS955qE5bel5L2c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5b2T5L2g5bCG5LiA6aKX5oSf5oGp55qE5b+D6J6N5YWl5bel5L2c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qr6L6555qE5Lq65Lmf5Lya6KKr5L2g55qE5Y+L5ZaE5omA5oSf5p+T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u656uL5rex5Y6a5oSf5oOF44CCPC9wPjxwPjxlbT42OC48L2VtPuaXtuWF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S8muaIkeS7u+S9leS4nOilv++8jOWNtOaVmeS8muS6huaIkeS4jeimgei9u+aYk+WO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lnuivneOAgjwvcD48cD48ZW0+NjkuPC9lbT7kuI3opoHor7TkvaDkuIDml6D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mu6HpmLPlhYnnmoTnlLDph47mmK/kvaDnmoTvvIznlLDph47kuIrnmoTotrPov7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otrPov7nkuK3pgJrlvoDmnKrmnaXnmoTpgZPot6/mmK/kvaDnmoTjgIL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l6DmiYDmnInvvIzkvaDmnInpgqPppbHmu6Hor5fkuabnmoTmmbrmhafvvIzor5X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bnnmoTog4bnlaXvvIzov5jmnInmiJHku6zpgqPmhaLmhaLkuIDooYzlm4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t6/otbDlpb3vvIE8L3A+PHA+PGVtPjcwLjwvZW0+5a+56LS15Lq6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b5a+55Zui6Zif77yM6KaB5a2m5Lya5b+g6K+a77yb5a+55LqL5Lia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oyB77yBPC9wPjxwPjxlbT43MS48L2VtPuaEn+iwouS9oOWkmuW5tOad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WSjOWOmueIse+8jOiht+W/g+elneS9oOWFqOWutuWQieelp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ku6zkuI3lvpfkuI3liIbnprvvvIzovbvlo7DlnLDor7Tlo7D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Jvlv4Pph4zlrZjnnYDmhJ/osKLvvIzmhJ/osKLkvaDmm77nu5nmiJHkuIDku73mt7H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jgII8L3A+PHA+PGVtPjczLjwvZW0+5Zyo5Lq655Sf55qE5peF6YCU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YKC6YCF6K645aSa5Lq677yM5LuW5Lus6IO96K6p5oiR5Lus5oSf5Yiw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ya5LiO5oiR5Lus5bm26IKp5YmN6KGM77yM5YWx5ZCM6KeB6K+B5r2u6LW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pyJ5Lqb5Lq65Y+q5piv5LiO5oiR5Lus55+t5pqC55u45aSE77yM5oiR5Lus6YO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pyL5Y+L44CC5pyL5Y+L5pyJ5b6I5aSa56eN77yM5bCx5aW95YOP5LiA5qO1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mH5Y+25a2Q5piv5LiA5Liq5pyL5Y+L44CCPC9wPjxwPjxlbT43NC48L2VtP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mDqOWIhueahOaBtuWSjOWwj+mDqOWIhueahOiZmuS8qu+8jOW+iOWkmuaXtuWA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imgeeahO+8jOiHquaIkeS/neaKpOacrOadpeWwseaYr+acrOiDve+8jOaXoOW/g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kmuaYr+aEj+aWmeS5i+WklueahOS6i+aDheOAgjwvcD48cD48ZW0+NzU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mZrmi5/kuJbnlYzlj4vmg4XnmoTot6/kuIrvvIzlpKn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2LjwvZW0+5pyJ5aW95ZCD55qE5Lya56ys5LiA5pe26Ze0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77yM5LiN6ZyA6KaB5Lu75L2V55CG55Sx77yM5pyJ5LqL5LiA5Y+l6K+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D5a6J77yM6L+36Iyr5pe25Y+v5Lul5q+r5LiN5o6p6aWw5ZCR5a+55pa55YC+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6IiS5pyN55qE5rKf6YCa5pa55byP5Y676YeK5oCA5YaF5b+D55qE5LiN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ieS4gOenjemZquS8tO+8jOS4jeS4gOWumu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DpuiusOedgO+8jOecn+W/g+WFs+aAgOedgO+8jOaci+WPi+ebuOmBh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+8jOaXtumXtOS5i+WQju+8jOeVmeS4i+eahOaYr+ecn+aci+WPi++8jOe7j+WO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eahOS6uuS4jeS8muW/mO+8jOWboOS4uuiIjeS4jeW+l++8m+acieeah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O+8jOWboOS4uuS4jeWAvOW+l+OAguS6uua1t+iMq+iMq++8jOWmguaipuS6uueUn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8mOeBre+8jOW+l+WkseWboOaenO+8jOS4jeW/hee6oOe7k++8jOefreefr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gOefpeW3sei2s+efo++8gTwvcD48cD48ZW0+NzguPC9lbT7mgqjnlKjngav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muKnmmpbnnYDmr4/kuIDkuKrlkIzlrabnmoTlv4PmiL/vvIzml6DmlbDpop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qjnibXlvJXmv4DojaHvvIzov57mgqjnmoTog4zlvbHkuZ/lh53ogZrnnYDmu5rng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jgII8L3A+PHA+PGVtPjc5LjwvZW0+5Lq655Sf5b6X5LiA55+l5bex6Laz55+j77y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2T5Lul5ZCM5oCA6KeG5LmL77yB55yf5q2j55qE5YWE5byf5oOF5LmJ6IO95aSf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ZSk6YaS5LuW5YaF5b+D5rKJ6buY55qE5Yqb6YeP5ZKM5r2c6JeP55qE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OWKn+eahOWWnOaCpu+8jOacieWkmuWwke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ksei0peeahOeXm+iLpu+8jOWNtOWPquacieS9oOiDveS9k+S8muOAgu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aXoOiuuuS7gOS5iOWcsOeCue+8jOWFhOW8n+eahOaDheaEn+S8tOaIk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ODEuPC9lbT7osKLosKLmgqjkuIDnm7Tku6XmnaX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vvIHmhL/miYDmnInnmoTlubjnpo/pg73ov73pmo/nnYDmgqjvvIz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F5bDlzamR3cz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eWw5c2pkd3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1511F96442C6566F8A3DE08EC6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