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3:30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4276644329161E096C27725D0350B0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276644329161E096C27725D0350B0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bm056Wd56aP55+t5Y+l5a2Q6JeP5aS0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WsOefreaWueijmeWPoOS9nOaj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Oi/h+W8seWGoOmjjuWwmOmHjO+8jOW/q+mqkeeSgeePkeWIu+eOiee+ge+8jOS5kOaYr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oumSk+aYr+mXsu+8jOWQieeUq+ijgeivl+atjOebm+S4mu+8jOelpeeDn+eRnuawlOaZ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9u++8jOWkp+aKteWbm+aXtuW/g+aAu+iLpu+8jOWPkeaer+i6q+iAgeS7u+a1ruay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WsOaYpeS9s+iKguawlOixoeaso++8jOW5tOW5tOacieS9meS4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so+OAguW/q+W/q+S5kOS5kOaWsOW5tOelne+8jOS5kOWcqOW/g+WktOWQjOWWnOi0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/g+iDuOW8gOmYlOWBpeW6t+eJte+8jOaDs+azleWNlee6r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/nuOAguS6i+S4muS4sOWKn+aXoOWCsuaFou+8jOaIkOS7geWPluS5iee+juWQjeS8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WsOS4sOagkemHjOihjOS6uuW6pu+8jOW5tOadpeaMgemVnOmi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hu+OAguW/q+WJkeaWq+aWreeUn+ibn+m8je+8jOS5kOS5nemftuWFruS6uuelnuaEn+O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puWBtuaIkOW8gOeXheecvO+8jOelpeS6keeRnuawlOaNp+mYtua1k+OAguWkp+aYk+WN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l+WxseWvv++8jOWPkeS6i+eJteaDheS4jeiHqueUseOAgjwvcD48cD48ZW0+NS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vl+aVsOWygeWNs+aWh+mbhO+8jOW5tOW5tOWygeWygeaIjuiho+aVheOAguW/q+a0u+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guaIkeiAhe+8jOS5kOaegeaCsuadpeeVmeS4jeW+l+OAguWQieiJr+S5mOWFruS4gOWNg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elpeWFieWknOWQkOS4h+W5tOaeneOAguWkp+aYjuW+oeWuh+S4tOS4h+aWue+8jOWP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TrOiOseingeeOi+avjeOAgjwvcD48cD48ZW0+Ni48L2VtPuaWsOWmhuiiqOacjeeFp+ax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5tOW5tOW+kuiiq+mUgemHkeesvOOAguW/q+mqkeeSgeePkeWIu+eOiee+ge+8jOS5k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ZveWcqOiAs+WmguWjgeOAguWQieWNpuWBtuaIkOW8gOeXheecvO+8jOelpemjjuW+ruaal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keWxr+OAguWkp+m6puW5suaer+Wwj+m6pum7hO+8jOWPkeaXtuiwgeS4jeW8gOettem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elneemj+aUtuWPkeS8oOWbm+a1t++8jOaCqOadpeaIkeW+g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4qeaDheOAguaWsOaXp+iKguaXpee8mOS4jeaWre+8jOW5tOW5tOWygeWygeS7jeebuO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6uuW/q+S6i+iDhuiCneW/g++8jOS5kOS4jeeLrOS6q+aWueS4uuS5kOOAguaBreaVr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luefpeS9oOaIke+8jOWWnOiHqumAouS6uuWPo+W4uOWQie+8jOWPkeS6uuaBqeaDoO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Utu+8jOi0ouS4jeaJp+axgui0ouiHquadpeOAgjwvcD48cD48ZW0+OC48L2VtPuaWsOaNo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js+aciOiJsuijme+8jOW5tOW5tOW6lOiKguWAmeayueS6keOAguW/q+a0u+S4jeefpeWm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Ahe+8jOS5kOaWueS9nOWFruWliOWIq+S9leOAguWQieWNpuWBtuaIkOW8gOeXheecv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juW+ruaalueRnuS6keWxr+OAguWkp+i0pOiZjuWPmOaEmuS4jea1i++8jOWPkeefreW/g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fpeWliOS9leOAgjwvcD48cD48ZW0+OS48L2VtPuaWsOaYpeS9s+iKguS6i+S4muWFt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tOacieS9meeUn+aEj+mahuOAguW/q+iogOW/q+ivreS8oOS9s+mfs++8jOS5kOelneS4r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uOWkquW5s++8gTwvcD48cD48ZW0+MTAuPC9lbT7lpb3mnIvmjJrlj4vnu5Por5fnvJ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rqHpk7rosIvotYvpm4Xnr4fjgILnm7jlvpfnm4rlvbDlpJrllpzmgqbvvIzkvLTpmo/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pn7XnvKDnu7XjgII8L3A+PHA+PGVtPjExLjwvZW0+5paw56KR57u/5a2X55Sf77yM5bm0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75q2k5aOw44CC5b+r5LmQ5peg5Lul5Yqg77yM5LmQ5bqc5Yqo5riF5aO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aWsOivl+a1t+WGhea1geS8oOS5he+8jOW5tOW5tOWPquaYr+eci+S7lui0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a0u+S4jeefpeWmguaIkeiAhe+8jOS5kOS5nemftuWFruS6uuelnuaEn++8jOWQieWHt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cieadpeeUse+8jOelpeawm+W3suWFpeWHveWFs+S4re+8jOWkp+m4o+Wwj+m4o+mh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m++8jOWPkemBo+WwhuWGm+assuWOu+aXtuOAgjwvcD48cD48ZW0+MTMuPC9lbT7lkIjlk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vo7lubTlpJzppa3vvIzlrrbkurrmlbDlj6PogZrmoYzliY3jgILmrKLlo7DnrJHor63lk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mna/vvIzkuZDlnKjku4rlrrXlhbHlm6LlnIbjgII8L3A+PHA+PGVtPjE0LjwvZW0+5pil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Zut6ZyA5b6F5pe277yM6IqC5pel5rCU5rCb6L+R5ZKr5bC644CC5b+r5rS75qyi5LmQ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25Lmd77yM5LmQ6L+Q5p2l6IGa5Zyo6YeR56eL44CCPC9wPjxwPjxlbT4xNS48L2VtPuaWs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AgemFkua2puW/g+eUsO+8jOW5tOekvOWkmuWnv+elneivree7teOAguW/q+aKiuW5s+Wui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mAge+8jOS5kOmCgOS6suWPi+iInue/qei3ueOAgjwvcD48cD48ZW0+MTYuPC9lbT7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lhpnlh7rnlZTniaLmhIHvvIzlubTlubTlvIPlpr7muK3moaXopb/vvIzlv6vpqpHnkoHn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njonnvoHvvIzkuZDnvaLkvZnlo7DpgaXlj6/pl7vvvIzlkInlh7bnpbjnpo/mnInmnaXnl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aXng5/nkZ7msJTmmZPmnaXovbvvvIzlpKfloKTni4LmnYDopYTpmLPlrqLvvIzlj5Hku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g4XkuI3oh6rnlLHjgII8L3A+PHA+PGVtPjE3LjwvZW0+5paw5aaG6KKo5pyN54Wn5rGf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05bm05b6S6KKr6ZSB6YeR56y844CC5b+r6aqR55KB54+R5Yi7546J576B77yM5LmQ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Zyo6ICz5aaC5aOB44CC5ZCJ5Y2m5YG25oiQ5byA55eF55y877yM56Wl54Of6Zyt6Zyt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5Y+w44CC5aSn5rGf56KO56KO6ZO25rKZ6Lev77yM5Y+R5oS/6JOs6I6x6KeB546L5q+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S4gOeUn+W5uOemj+mBk+W5s+Wuie+8jOW4huaMguWQieel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a3u+OAgumjjui1t+mbqumjmOaiheWQq+eske+8jOmhuueluum4v+i/kOeFp+WNg+W3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kuIfnpo/lkInnpaXkuYXmiZPnpoXvvIzkuovpmo/kurr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kvJHpl7LjgILlpoLmnJ/lupTnuqbnuqLlsJjphonvvIzmhI/pn7XmooXovrnonbbljafnn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paw57qi5pen57Sr5LiN55u45a6c77yM5bm05bm0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u+5YGc77yM5b+r5YmR5par5pat55Sf6Juf6byN77yM5LmQ5LqL5riQ5peg6Lqr5riQ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J6K+t5LqR5LqR5rW35aSW5Lyg77yM56Wl5rCb5bey5YWl5Ye95YWz5Lit77yM5aSn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pe25b6X6YGT5b+D77yM5Y+R55m95pyq55+l56ug55Sr6LSk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sOaYpeS9s+iKguawlOixoeaso++8jOW5tOW5tOacieS9meS4h+Wutuaso+OAguW/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S5kOaWsOW5tOelne+8jOS5kOWcqOW/g+WktOWQjOWWnOi0uuOAguelneemj+WjsOS4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W5tO+8jOemj+a7oeS5vuWdpOiwseivl+evh++8jOaci+WPi+aDheiwiue0p+ebuOi/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+aDhea3seWOmuawuOS4jeWPmOOAgjwvcD48cD48ZW0+MjIuPC9lbT7mlrDmlZnlhoX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sITpuK3vvIzlubTlubTmmI7mnIjmgLvnm7jkvLzvvIzlv6vmtLvkuI3nn6XlpoLmiJHo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DkuZ3pn7blha7kurrnpZ7mhJ/vvIzlkInlh7bnpbjnpo/mnInmnaXnlLHvvIznpaXng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msJTmmZPmnaXovbvvvIzlpKfnprnkvJrorqHkuLTkuJzmup/vvIzlj5HlpLTmu7TooYDnn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la7jgII8L3A+PHA+PGVtPjIzLjwvZW0+5paw5Liw576O6YWS5paX5Y2B5Y2D77yM5bm0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oiO6ICB5a2m5LuZ44CC5b+r5rS75LiN55+l5aaC5oiR6ICF77yM5LmQ5p6B5oKy5p2l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44CC5ZCJ5LqG6Iqx57qx5aup6bq55bCY77yM56Wl5LqR55qT6bmk55uY56Kn56m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635LiN5a6Y6YCi6YGT5rOw77yM5Y+R6YGj5Y+M5oiQ5pu05Y+W5p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aWsOe/oOiInuiln+mdmeWmguawtO+8jOW5tOWNjuW/p+WFseawtOebuOWC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mqkeeSgeePkeWIu+eOiee+ge+8jOS5kOW6nOiJs+ivjeaCpuWQm+aEj+OAguWQieivr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kea1t+WkluS8oO+8jOelpemxvOWHuuaIj+i3g+eOi+iIn+OAguWkp+mBk+i/nuW7tuman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9tO+8jOWPkeS6i+eJteaDheS4jeiHqueUseOAgjwvcD48cD48ZW0+MjUuPC9lbT7npZ3or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lo7Dovp7ml6flsoHvvIznpo/pn7PmnJfmnJfotLrmlrDmmKXjgILmnIvlpJrlh6DkvY3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vvvIzlj4vlsJHkuIDnvqTmr4HniYfmnpfjgILmmKXmu6Hkurrpl7ToirHojYnnu7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tZPkuIfmiLfnrJHosIjphofjgILmhInlv4PluLjkvLTouqvkvZPlpb3vvIzlv6vkuZD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nl4XkuI3kvrXjgII8L3A+PHA+PGVtPjI2LjwvZW0+5paw5bm06Zuo6Zuq5bCR5pm0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675bm05p2l5LiN6Ieq5oyB44CC5b+r566t5ouC5LiL6KW/6aOe6bmP77yM5LmQ5bqc5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rGJ5Zu96L6e44CC5bCP566h5LiB5a6B5L6n6LCD5oSB77yM6ZSQ5oCd5pa85q+r6IqS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44CC56Wd6J6N5Y2X5Y675LiH6YeN5LqR77yM6LS66K+X5YWI5Yiw5Y+k5a6j5Z+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aWsOeni+WNgeaXpea1o+acseiho++8jOW5tOW5tOatpOagkeiK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e+8jOW/q+a0u+S4jeefpeWmguaIkeiAhe+8jOS5kOawj+mqkem+meS4iueip+Wkq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HtueluOemj+acieadpeeUse+8jOelpeWFieWknOWQkOS4h+W5tOaene+8jOWkp+aciemrm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UgeWuveWuhe+8jOWPkeaIkeeJh+S6keW9kuWOu+W/g+OAgjwvcD48cD48ZW0+M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o47mmKXpm6jmmKXmhI/mtZPvvIzoioLmnaXoioLlvoDoioLnm7jpgKLjgILlv6vmrYzlv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v6vmrKLnrJHjgILkuZDpl7vkuZDop4HkuZDkuK3ooYz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aOw5Lit5Y+I5LiA5bm077yM56aP5ruh5Lm+5Z2k6LCx6K+X56+H77yM5pyL5Y+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K57Sn55u46L+e77yM5Y+L5oOF5rex5Y6a5rC45LiN5Y+Y77yM5paw5bm05aW96L+Q5LiH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77yM5bm05bm05YGl5bq35Y+I5bmz5a6J77yM5b+r5LmQ55Sf5rS75aaC56We5LuZ77yM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a+55b6F6YeR5LiO6ZKx44CCPC9wPjxwPjxlbT4zMC48L2VtPuaWsOW5tOWlvei/kOS4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Ng++8jOW5tOW5tOWBpeW6t+WPiOW5s+Wuie+8jOW/q+S5kOeUn+a0u+WmguelnuS7m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nguWvueW+hemHkeS4jumSseOAgjwvcD48cD48ZW0+MzEuPC9lbT7mlrDloKTmnKrmiJDml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lsL3vvIzlubTlubTplKblrZfkvKTnprvliKvvvIzlv6vliZHmlqvmlq3nlJ/om5/pvI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nKjpo47ms6LkuI3nlKjku5nvvIzlkInlh7bnpbjnpo/mnInmnaXnlLHvvIznpaXng5/pn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mi4Lmpbzlj7DvvIzlpKflvIDlhoXlupzmgaPkvpvnu5nvvIzlj5HkuovnibXmg4XkuI3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jgII8L3A+PHA+PGVtPjMyLjwvZW0+5paw5Yqg5bCP5Y6/5a2Q55S35ZCN77yM5bm05bCG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6Im66L2s57K+44CC5b+r5YmR5par5pat55Sf6Juf6byN77yM5LmQ5bqc5peg5Lq65Lyg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44CC5ZCJ5Y2m5YG25oiQ5byA55eF55y877yM56Wl5YWJ5aSc5ZCQ5LiH5bm05p6d44CC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6LC56LC55aaC5q636Zu377yM5Y+R6K+t6L2w54S25r+A5aSP6Zu3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WsOe8neeZvee6u+iInuiho+aIkO+8jOW5tOWwkemjnue/lOS+v+Wkp+m5j+OA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JkemVv+aIn+ajruebuOWQke+8jOS5kOS4reatjOabsuaWreS6uuiCoOOAguWQieWHtuel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ieadpeeUse+8jOelpemxvOWHuuaIj+i3g+eOi+iIn+OAguWkp+aYjuW+oeWuh+S4tOS4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PkeefreiAs+mVv+iwgeeLrOWtmOOAgjwvcD48cD48ZW0+MzQuPC9lbT7mlrDliqD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nu7bku43pu4TvvIzlubTlsJHlpJrmg4XkuIDluJ3njovjgILlv6vpqpHnkoHnj5HliLvnj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vvIzkuZDmuLjljp/kuIrkvY/lpJrml7bjgILlkInor63kupHkupHmtbflpJbkvKDvvIznp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vq7mmpbnkZ7kupHlsa/jgILlpKfpm4TnnJ/ov7nmnpXljbHls6bvvIzlj5HljKPouqvms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kupXlr5LjgII8L3A+PHA+PGVtPjM1LjwvZW0+5paw5o2i6ZyT6KOz5pyI6Imy6KOZ77yM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e66LC35b6F5paw5pil44CC5b+r5YmR6ZW/5oif5qOu55u45ZCR77yM5LmQ5Lq65YWI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a6r5ZWG44CC5ZCJ5LqG6Iqx57qx5aup6bq55bCY77yM56Wl54Of55Ge5rCU5pmT5p2l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Sn5aCk5aWz5YS/6YOO6I6r5a+777yM5Y+R55+t6ICz6ZW/6LCB54us5a2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tdGg0ZXk0bnFn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bXRoNGV5NG5xZy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276644329161E096C27725D0350B0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