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2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97009AF6559F039BAF6E1789C1B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7009AF6559F039BAF6E1789C1B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ad6YWS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HuuadpeWWnemFkuacieW4heWT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h+eahOWBh+eahOmql+S9oOeahOOAgjwvcD48cD48ZW0+Mi48L2VtPuWcqOWQl++8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lrumFkuOAgjwvcD48cD48ZW0+My48L2VtPuWHuuWOu+WWneS4gOadr+WQ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e6pu+8jOWWnemFkuS4jee6pu+8nzwvcD48cD48ZW0+N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acieeahOeDpuaBvO+8jOWWnemFkuWOu+OAgjwvcD48cD48ZW0+Ni48L2VtPuaI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+8jOWOu+WWnemFkuOAgjwvcD48cD48ZW0+Ny48L2VtPuWPo+a4tOW+l+img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aJi+OAgjwvcD48cD48ZW0+OC48L2VtPuWFhOW8n+S7rO+8jOaKiumFkuadr+mD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adpeOAgjwvcD48cD48ZW0+OS48L2VtPuS9oOS4gOadr+aIkeS4gOadr++8jOWWneWu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3s+iLj+WWguOAgjwvcD48cD48ZW0+MTAuPC9lbT7mg7Pllp3phZLkuobvvIzmna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n5Y+j5Zad6YWS77yM5p2l5bmy5p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QnuWumuS6hu+8jOWnkOWmueS7rOWHuuadpeWWnemF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ZfmtbfngrnlhbXlsIbvvIzpmYbmtbfnqbrngavlnLrjgILmvJTkuaDojrf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uqbphZLluoblip/lpZbjgII8L3A+PHA+PGVtPjE0LjwvZW0+5L2g5oOz5Za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L2g5Y6744CCPC9wPjxwPjxlbT4xNS48L2VtPuaciOS4i+mAouefpe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r+mFkuS6puWkmuOAgui/vemjjuWNg+S4h+mHjO+8jOWFseS4jumGieaYn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nJPombnlrqLlvbHlpJrvvIzkvbPkuL3oiJ7lqYblqJHjgILmior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o7DotbfvvIznm7jpgoDllLHlr7nmrYzjgII8L3A+PHA+PGVtPjE3LjwvZW0+5Zad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p2l6K+077yM5Yiw5bqV566X5LuA5LmI44CCPC9wPjxwPjxlbT4xOC48L2VtPu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Ds+WWnemFkuOAgjwvcD48cD48ZW0+MTkuPC9lbT7nga/nuqLlrqLlvbHlq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vnrJHlo7DlpJrjgILnuqbphZLoia/lrrXlhbHvvIzpq5jmnIvlsL3lhbT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iP6Zuo5rWl5bCY5YG26KeB6Iqx77yM5bCP5Z+O5rex5be36aO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pil5YWJ55+t5pqC56m65r+b5bCR77yM6YeO6Laj55u457qm5bCP5rih56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Ds+WWneiTneWmue+8n+WWnOWKm+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aXvvIHlhYTlvJ/vvIzllp3phZ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qm6buE5piP5ZCO77yM5p2o5p+z5bK46L656LWw44CC6L276aOO6YWS5LiN6YaJ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omL5ouJ5omL44CCPC9wPjxwPjxlbT4yNC48L2VtPuWwj+S7meWls++8jOW/q+WHuuad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lkbzlj6vphZLlj4vvvIzlkKzliLDor7flm57nrZTv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44CCPC9wPjxwPjxlbT4yNi48L2VtPuaIkeacieeXhe+8jOaDs+WWne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5iYWJ577yM5LuK5pma5Ye65p2l5ZWK44CCPC9wPjxwPjxlbT4yOC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pumFkualvOatjO+8jOW8gOaoveeskeivreWkmuOAguWjsOWjsOeQtOmftei1t++8jOmG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WphuWokeOAgjwvcD48cD48ZW0+MjkuPC9lbT7lh7rmnaXllp3phZLllYrvvIzlha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2aml5MzguaHRtbCI+aHR0cHM6Ly9kdWFuanV6aWt1LmNvbS9kdWFuanV6aS9oaDV6Nmpp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97009AF6559F039BAF6E1789C1B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