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EE422021A073F82DB2AF35A8F3E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EE422021A073F82DB2AF35A8F3E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5Lit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WDj+WKm+aYr+aIkeeahOi2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i48L2VtPuS9oOi/meS4queyiee6ouWwluWw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9oOaAu+aYr+iuqeS6uui4qei/h+S9oOeahOWktO+8jOS9o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W+l+WIsOS9oOaDs+imgeeahOS4nOilv+OAgjwvcD48cD48ZW0+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4jeWFrOW5s+eahO+8jOS9oOiHquW3seaFouaFouaCn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tOavjeaYr+S4jeS8muaKiuiHquW3seaKk+i1t+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ZveeEtuaIkea7oeiFuee7j+e6tu+8jOWNtOaXoOS6uuWPr+S7peWIhu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Tpu+8geS9oOivtOS9oOimgeWOu+aIkeW/g+aIv++8n+S9hu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Yn+aIkeW/g+aIv+ijheS4jeS4i+S9oOOAgjwvcD48cD48ZW0+OC48L2VtPu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IkeS7rOS8muWGjeasoeebuOmAou+8jOivt+S9oOWLv+W/mOaIkea1t+e7teWune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OAgjwvcD48cD48ZW0+OS48L2VtPuS9huaYr+S4jeeuoeaAjuagt++8jOS9o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u+WCu+eahOa0vuWkp+aYn+OAgjwvcD48cD48ZW0+MTAuPC9lbT7kurrnlJ/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vvIzkvaDmhaLmhaLkuaDmg6/lkKfkvaDjgII8L3A+PHA+PGVtPjEx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uj5pu/5LiN5LqG5Y+L6LCK77yM5omA5Lul5oiR5a6B5oS/5YGa5LiA5Liq56yo6Ju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aSx5Y675L2g44CCPC9wPjxwPjxlbT4xMi48L2VtPuS9oOacrOadpeaYr+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9huaYr+S9oOi+k+S6hu+8jOS9oOS4jeiDveaAu+aYr+a0u+WcqOi/h+WO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mnIvlj4vpgqPkuYjlpJrvvIzpmo/kvr/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h7oz5Liq5p2l77yBPC9wPjxwPjxlbT4xNC48L2VtPuS9oOWIq+aDs+S7juaIkei/m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S4gOWIhumSse+8jOS4gOWIhumSse+8gTwvcD48cD48ZW0+MTUuPC9lbT7lj6ropo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lho3nnIvliLDkvaDkuIDmrKHvvIzmiJHlsLHog73ot5/kvaDor7TmiJHmnIn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2LjwvZW0+5L2g6LWw5LqG5oiR5bmy5LuA5LmI5ZG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1t+e7teWuneWuneWkqeWkqemDveW8gOW/g++8jOWboOS4uuS7lu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aYn+OAgjwvcD48cD48ZW0+MTguPC9lbT7nrYnkvaDlm57mnaX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piv5oiR5Lus5LiL6L6I5a2Q6L+Y6IO95Zyo5LiA6LW35ZC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Km+mHj+i2iuWkp++8jOi0o+S7u+Wwsei2iumHje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ov5nkuIDovojlrZDnmoTliqrlipvlsLHmmK/kuLrkuobku4rlpKn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h4blpIflpb3kuobvvIE8L3A+PHA+PGVtPjIyLjwvZW0+5oiR5om/6K6k5oiR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77yM5oiR5LiA54K56YO95LiN5aW944CCPC9wPjxwPjxlbT4y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mcgOimgeiiq+aRp+avge+8jOS4jeeEtuiHs+WwkeS5n+imgeeyieWIt+S4i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gTwvcD48cD48ZW0+MjQuPC9lbT7mmK/kuYXov53nmoTmrKLllpzvvIz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mnaXkuIrmiaznmoTlmLTop5LjgII8L3A+PHA+PGVtPjI1LjwvZW0+5b+r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K+d5oiR5bCx5omj5L2g55qE5bel6LWE77yBPC9wPjxwPjxlbT4yNi48L2VtP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uuWkqeS4jeacieWlveaKpeeahO+8jOiAjeeLoOeahOS6uuS6i+i/meiDveW+geac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S6juS7luS9oOOAgjwvcD48cD48ZW0+MjcuPC9lbT7mm77nu4/niLHov4f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mgLvmr5Tku47kuI3mm77niLHov4flpb3lpJrkuob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S/5oSP55u45L+h6Ieq5bex77yM5YaN5pa95LiA54K55bCP6a2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qKm5oOz5bCx5YWo6YOo6YO95Lya5a6e546w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ecn+aYr+WkquWPr+aAleS6hu+8jOS4gOeci+WIsOS7luaIkeWwseaBtuW/g++8ge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m+ecvOedm+OAgeaWuei6q+S9k+OAgeS4pOmil+Wkp+mXqOeJme+8jOi/mO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muigoueahOmihuW4pu+8geecn+aYr+WkquWPr+aAleS6hu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nvvIzpgqPmnLXkupHnnIvotbfmnaXlsLHlg4/kuIDmnLXkupH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CO5LmI6L+H5pel5a2Q77yM5YWz5L2g5LuA5LmI5LqL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mXu+i/h+W+iOWkmuiHreS4nOilv+S9huaYr+iwjuiogOaYr+acgOiH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MuPC9lbT7lkajmnKvvvIHkvaDlv6vlm57mnaXvvIHmiJHku6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0LjwvZW0+5ouc77yM56ug6bG85ZOl44CC5ouc77yM6J+5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77yM56ug6bG85ZOl44CCPC9wPjxwPjxlbT4zNS48L2VtPuWlveS4jeWuueaYk+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mCo+mil+acgOS6rueahOaYn+aYn+OAgjwvcD48cD48ZW0+MzYuPC9lbT7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nibnliKvmgajmiJHoh6rlt7HvvIzmsqHmnInplb/miJDkvaD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M3LjwvZW0+6Ieq5L+h5LiA54K55bCx5Lya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1t+e7teWuneWune+8jOaIkeeahOWGsOa3h+a3i+S4uuS7gOS5iO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ov5nkuKrkuJbnlYzkuIrmnIDlpKfnmoTnp5jlr4b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vaDlgbflgbflnLDmiorkuIDkuKrnp5jlr4blkYror4nnu5nlj6b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LiN55+l6YGT77yM5L2g5LuK5aSp5oOz5bmy5LuA5Lm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a6d5a6d77yfPC9wPjxwPjxlbT40MS48L2VtPuiZveeEtuW5s+W4uOS4gOebtO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WFtuWunuaIkeS5n+S4jeaDs+eci+WIsOS9oOmavui/h+eahOagt+Wt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boOS4uuaIkeeahOaXtuWAmeOAgjwvcD48cD48ZW0+NDIuPC9lbT7ljrv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iKvnmoTku4DkuYjjgII8L3A+PHA+PGVtPjQzLjwvZW0+6L+Z5piv5oiR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KKr5b2T5LyX5L6u6L6x77yBPC9wPjxwPjxlbT40NC48L2VtPuivt+S9o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aJjeaYr+eOi+mBk++8jOacieS6humSseaJjeiDvea0u+W+l+iHqueUse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tL7lpKfmmJ/kvaDlvojnlJ/msJT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b+r5LmQ5bCx5piv5b2T5L2gJmhlbGxpcDsmaGVsbGlwO+W/q+S5kOWwseaY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lsLHlg48maGVsbGlwOyZoZWxsaXA75ZKM6YKj5Liq5LuA5LmI5be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0Ny48L2VtPuS4jeeuoeS9oOaYr+WQpuaEv+aEj+ebuOS/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S4veeahOavlOWfuuWwvOa1t+a7qe+8jOavj+S4quWyqea0nuS4i+mdou+8jOmDv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Wlh+i/ueOAgjwvcD48cD48ZW0+NDguPC9lbT7lho3lpb3nmoTlj4vosI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pgZPmiazplbPjgII8L3A+PHA+PGVtPjQ5LjwvZW0+5Y+q6KaB5LiN5Y675oO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L5LqG44CC55+l6YGT5ZCX77yf5oiR5oSf6KeJ5aW95aSa5LqG77yM5oiR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w5b6X5oiR5Li65LuA5LmI5ZOt5LqG44CCPC9wPjxwPjxlbT41MC48L2VtPui/m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lh+WgoeacgOWPr+eskeeahOS4gOWkqe+8jOi/veaipueahOS6uuern+eEtu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eskeivneOAgjwvcD48cD48ZW0+NTEuPC9lbT7kvaDmgI7kuYjkuI3pl67pl67prZT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rrlkaLvvJ88L3A+PHA+PGVtPjUyLjwvZW0+5oiR6KaB5pS55Liq5ZCN5a2X5LiN5Y+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a6d5a6d77yM5a6d5a6d5rW357u15aW95LqG77yM54S25ZCO5pS55Y+r5rW357u1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6L+H552A5bm456aP55qE55Sf5rS744CCPC9wPjxwPjxlbT41My48L2VtPueM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cieWHoOmil+ezlu+8n+eMnOWvueS6huS4pOmil+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ho3or5XkuIDmrKHlkKfvvIzlranlrZDvvIzkvaDlj6/ku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2g5Zyo5oiR6Lqr6L6555qE5pe25YCZ77yM5oiR5LuO5p2l5rKh5pyJ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u75L2V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NnVxOTk5dmV4Lmh0bWwiPmh0dHBzOi8vZHVhbmp1emlrdS5jb20vZHVhbmp1emkvM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5OXZl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EE422021A073F82DB2AF35A8F3E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