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3E1518911FF9135F12BC040D2A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E1518911FF9135F12BC040D2A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PC9wPjwvZm9udD48L2NlbnRlcj48cD48ZW0+MS48L2VtPuaCqOaYr+WbreS4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WRteaKpOavj+S4gOS4quiKseacte+8jOaCq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quS4uuS6hue7meaIkeS7rOeFp+i3r++8jOaCqOW+iOS8n+Wkp++8jOaIkeS7r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WwiuaVrO+8jOaVmeW4iOiKguelneemj+aCq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i48L2VtPuaIkeS7rOeahOmdkuaYpe+8jOWcqO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i+aJrOW4hui/nOiIqu+8m+aIkeS7rOeahOi/m+atpe+8jOWcqOaCqOeahOaVmei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iOS4iuaIkOWKn++8m+aIkeS7rOeahOacquadpe+8jOWcqOaCqOeahOmZquS8tOS4i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uW4iOaBqemavuW/mO+8jOWcqOatpOmBk+S4gOWjsO+8mu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CqOi+m+iLpuS6huOAguaVmeW4iOiKguadpeS4tO+8jOelne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vueaCqOeahOaEn+a/gOWNg+iogOaZmuivr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WvueaCqOeahOelneemj+eZvuWNg+S4h+W5tOS5n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elneaCqOS4h+S6i+WmguaEj+OAgjwvcD48cD48ZW0+NC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+aMh+W8leaIkeWJjeihjO+8jOiAgeW4iOaYr+mereWtkOa/gOWKseaI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WbreS4geWhkemAoOaIkeWTgeW+t++8jOiAgeW4iOaYr+acgOS8n+Wkp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Ng+iogOS4h+ivreWPquiDveivtO+8muW4iOaBqeaDheawuOmavuW/m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NS48L2VtPuWbm+Wto+S6pOab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+8jOaYr+aCqOS6suaJi+mAgei1sOS4gOS4quS4qumVv+Wkp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kjeS4gOaXpe+8jOW5tOWkjeS4gOW5tO+8jOaYr+aCqOS4uueQhuaDs+aPku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/heiGgOOAguaCqOeahOiKguaXpeWIsOS6hu+8jOWcqOi/nOaWueaIkeS7rO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ugOWNleeahOelneemj++8jOiAgeW4iO+8jOaEv+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meW4iOaYr+aYpeiale+8jOaYpeialeWIsOatu+S4neaW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4iOaYr+WbreS4ge+8jOS4gOW5tOWbm+Wto+WLpOiAleiAmO+8m+aVmeW4iOaYr+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Fp+S6ruWtpueUn+S6uueUn+i3r++8m+aVmeW4iOaYr+WkqumYs++8jOa4qeaal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eWtkOW/g+OAguelneaVmeW4iOiKguaXpeW/q+S5kO+8jOS4h+S6i+ens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meW4iOiKguWIsOS6hu+8jOmAgeS9oOS4gOadn+S4g+W9q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6ouiJsuaYr+W5uOemj++8jOiTneiJsuaYr+WNmuWkp++8jOeZveiJsuaYr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JsuaYr+a3semCg++8jOe7v+iJsuaYr+W4jOacm++8jOm7hOiJsuaYr+aso+aF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aYr+aUtuiOt+OAguaEv+S9oOaLpeacieWkmuW9qeeahOW5uOem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eahOmikemikeaVmeWvvO+8jOiuqeaIkeS7rOWtpuWIs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puaVpuaVmeivsu+8jOiuqeaIkeS7rOaHguW+l+S6uueUn++8jOaCqOeahO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eiLpu+8jOiuqeaIkeS7rOi1sOWQkeekvuS8mu+8jOaCqOeahOeZvuiIrOWYseWS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l+ebiuWMqua1he+8jOaVmeW4iOiKguelneaCq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CqOeUqOeUn+WRveeahOeBq+eCrOeFp+S6ruS6huaIk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mgeiht+W/g+WvueaCqOivtOS4gOWjsO+8muiwouiwouaCqO+8j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uIjvvIzkvaDlsLHlg4/oiLnlt6XvvIzlsIbmiJHku6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miJDlip/nmoTlvbzlsrjvvIzkvaDljbTov5jlnKjljp/lpITjgILogIHluI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pKrkvJ/lpKfkuobjgILmlZnluIjoioLlv6vliLDkuobvvIzorqn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kuIDlo7DvvJrogIHluIjvvIzovpvoi6bkuobjgII8L3A+PHA+PGVtPjE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6D5bCR5LqG5Lqb5Lqy5oOF55qE5Lyf5aSn77yM54ix5oOF55qE5rWq5ryr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77yM5L2G5a6D55qE6buY6buY5LuY5Ye65Y206K6p5Lq66Zq+5Lul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oOF6YeN77yM5peg5Lul5Zue5oql77yM5pWZ5biI6IqC5ZSv5pyJ56Wd5oK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Lqr5L2T5YGl5bq344CCPC9wPjxwPjxlbT4xMi48L2VtPuaCqOeUqOeyiees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evh+evh+S5kOeroO+8jOeUqOaxl+awtOa1h+eBjOaIkeS7rOaIkOmVv+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hq+WFheaIkeS7rOeahOacrOmihu+8jOeUqOaZuuaFp+aVmeS8muaIkeS7rOekv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VmeW4iOiKgu+8jOelneaCqOi6q+S9k+WBpeW6t++8jOS4h+Wvv+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5Hnp4vkuZ3mnIjvvIznp4vpo47pgIHniL3vvIzlnKjlvpD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kuK3vvIzmiJHku6zov47mnaXkuobkuIDkuKrnvo7kuL3nmoToioLml6X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mganluIjmg4Xph43vvIzml6Dku6Xlm57miqXvvIzllK/mnInpu5jpu5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uqvkvZPlgaXlurfvvIzkuIDnlJ/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K6y5Y+w77yM6IOM6Z2g6buR5p2/77yM5Zyo5pe25YWJ6ZW/5rKz6YeM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oqK5LiA5Liq5LiqNDXliIbpkp/vvIznlKjovpvlirPmsZfmsLTlkozmmbrmhaf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ml6DmlbDogIDnnLznmoTlhYnnjq/vvIHlpJrph4fkurrnlJ/vvIz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E1LjwvZW0+5Lqy54ix55qE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So5b+D6KGA5ZKM5rGX5rC05Li65oiR5YGa55qE5LiA5YiH77yM5o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b2x5Zyo5a2m55Sf5b+D5Lit5rC46L+c5LiN5Lya56Oo54Gt44CC6ICB5biI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6Jm954S25oiR5LiN5bi45Y6755yL5oKo77yM5Y+v5piv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Ko77yM5oiR55qE5b+D5aS06YO95Lya5o6g6L+H5LiA5Lid5rip5pqW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xNi48L2VtPuaVrOeIseeahOiAgeW4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UqOefpeivhuWTuuiCsuedgOaIkeS7rOeahOW/g+eBte+8jOaEn+iwouaCq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8leedgOaIkeS7rOWJjei/m++8jOaVmeW4iOiKguWIsOS6hu+8jOelneemj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QiOWutuasouS5kO+8gTwvcD48cD48ZW0+MTcuPC9lbT7lnKjov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nmoTml6XlrZDph4zvvIzor7flhYHorrjmiJHkuLrmgqjpgIHkuI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lnKjnlJ/mtLvkuK3nmoTmr4/kuIDlpKnpg73lhYXmu6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gIHluIjvvIzmgqjmmK/miJHlv4PkuK3msLjov5zkuI3nga3nmoTmmI7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E4LjwvZW0+5L2g5pi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55qE5pil6JqV77yM5Li65oiR5Lus5oqK5L2g55qE6Z2S5pil5aWJ54yu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5qE6Jyh54Ob5rOq5pa55bmy77yM5Li65oiR5Lus5oyH5byV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biI77yM5pWZ5biI6IqC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AgeW4iO+8jOWBh+WmguaIkeiDveaQj+WHu+iTn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e7meS6huaIkeiFvumjnueahOe/heiGgO+8m+WBh+WmguaIkeaYr+WHu+a1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mCo+aYr+aCqOe7meS6huaIkeW8hOa9rueahOWKm+mHj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jbfor5fotYvkuZ3nq6DnprvpqprvvIzkuIPnu4/lhavohInlsL3mmK/or5f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ibrov57ov57lv4PkuI3mgpTvvIzkupTkuablm5vnu4/mr4Xmm7TlnZrvvIzkuIn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kuYnml6Dlj43pob7vvIzlj6rmsYLkuIDlv4PkuIDmhI/ogrLkurr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mlofogIHluIjmlZnluIjoioLlv6vkuZDjgII8L3A+PHA+PGVtPjIxLjwvZW0+5pW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5Zyo5YmN77yM5a+55b6F6ICB5biI6KaB5pyJ5LiA5aaC54i25q+N55qE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2X77yM5pyJ5YWt56yU77yM5byA5b+D44CB5peg5b+n44CB5b+r5LmQ44CB5peg5o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6J5bq35YWt5Liq56Wd56aP6YCB57uZ5oKo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yMi48L2VtPuWygeaci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mVv+Wkp+WPr+aCqOeahOS4pOmsk+WNtOW3suaWkeeZveOAgu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CqOivtO+8muaKleS5i+S7peahg++8jOaKpeS5i+S7peadju+8jO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jMuPC9lbT7omb3nhLbkuI3luLjogZTns7vvvIzljb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mg6borrDvvJvomb3nhLbkuI3luLjnnIvmnJvvvIzljbTmgoTmgoTmiormgqj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mtYHpgJ3vvIzmgqjnmoTmganmg4XmiJHmsLjov5zkuI3kvJrlv5jorrD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oioLml6Xlv6vkuZDvvIE8L3A+PHA+PGVtPjI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pyo77yM55m+5bm05qCR5Lq677yM5oKo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5m+5YWt5Y2B6KGM77yM6KGM6KGM6YO95pyJ5oKo55qE6Laz6L+5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56aP6ICB5biI6Lqr5L2T5YGl5bq377yM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6m+aXtuWFiei/h+WOu+W+iOS5heS4jeabvuW/mO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WtmOWcqOiEkea1t+S4jeabvumAgOWOu++8jOacieS6m+aci+WPi+aA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jeabvui1sOi/nO+8jOaAgOW/teagoeWbreaXtuWFie+8jOaEn+aBqeavjeago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VmeW4iOiKguWIsOS6hu+8jOelneiAgeW4iO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t6XkvZzkuIrlhaLlhaLkuJrkuJrvvIzmlZnlrabkuIrlv5nlv5nnooz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7loILkuIrovpvovpvoi6boi6bvvIzmlZnogrLkuIrngrnngrnpnaLpnaLjgILog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vIDlv4Plv4PvvIzmlZnlrablrZDlv6vlv6vkuZDkuZDjgIL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mhInlv6vvvIHogIHluIjvvIzmgqjovpvoi6bkuob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7qi5b+D77yM5Lik6KKW5riF6aOO77yM5LiJ5bC66K6y5Y+w77yM5Zub5a2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2m5a+M5LqU6L2m77yM5omN6auY5YWr5paX77yM5oKo55So5rGX5rC05o2i5p2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oKo55So55yf5oOF5o2i5p2l5b636Im65Y+M5Liw5pS2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M5ZCI5a625bm456aP77yBPC9wPjxwPjxlbT4yOC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eBq+eCrOeFp+S6ruS6huaIkeWJjei/m+eahOmBk+i3r++8jOaIkeim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CqOivtOS4gOWjsO+8muiwouiwouaCqO+8jO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k7rogrLlrablrZDmhYjnpaXlv4PvvIzluIjmganpmr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vvIzmt7Hmt7HnpZ3npo/osKLluIjmg4XvvJrlgaXlurfplb/lr7/npo/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LWw6L+b5L2g55qE5pWZ5a6k77yM6KeB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6u56yR77yM57uZ5oiR5Lus5pyA5aW955qE5q+U5Za744CC6Z+16ISa57q357q3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aaC6K+X55qE6K+d6K+t44CC5rKh5pyJ5Luw5pyb77yM5rKh5pyJ5L+v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aW955qE55+l5bex44CC5pWZ5biI6IqC77yM56Wd6ICB5biI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lnuWco+iAjOWFieiNo+eahOiBjOS4mu+8j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aCqOeahOi+m+WKs+aIkeS7rOaEn+aBqe+8jOaCqO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VrOS7sO+8jOaCqOeahOS7mOWHuuaIkeS7rOWwiumHje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aVmeW4iOiKguW/q+S5k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r4Xlipvlj6/ku6XlvoHmnI3kuJbnlYzkuIrku7vkvZXkuIDluqf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gqjlh63mraTmlZnlr7zliqPlvpLvvIzku4rlpKnmiJHku6XmraTpqb7pqa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gqjovpvoi6bllabvvIE8L3A+PHA+PGVtPjMzLjwvZW0+5L2g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77yM5oqK5oiR5b+D54G154Wn5Lqu77yb5L2g55qE6KiA6K+t5YOP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b+D5oi/77yb5L2g55qE5pWZ6K+y6K6w5b+D5LiK77yM552j5L+D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5pWZ5biI6IqC5Yiw5LqG77yM56Wd6ICB5biI5L2g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6ouiKseemu+S4jeW8gOe7v+WPtueahOaJtuaMge+8jOiKse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zpeWcn+eahOa7i+a2pu+8jOWtpueUn+emu+S4jeW8gOiAgeW4iOeahO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VmeW4iOiKgu+8jOmBk+S4gOWjsO+8muiAgeW4iO+8jOiwouiwouaCq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zUuPC9lbT7mlZnluIjoioLliLDvvIzpgIHmgqjkuIn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nZ/lurfkuYPppqjvvIzmgqjlg4/mhYjmr43mlZnmiJHlgZrkurrvvJv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vvIzmhJ/osKLmgqjkuI3msYLlm57miqXnuq/mtIHnmoTniLHvvJvkuIDmnZ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vvIzpgqPmmK/mgqjnmoTmoYPmnY7mu6HlpKnkuIvjgIL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pu+57uP77yM5oiR5Lus6LCD55qu5o2j6JuL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6L6577yM546w5Zyo77yM5oiR5Lus5bCG5bGV57+F6aOe57+U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LuO5LiN5pu+5b+Y6K6w5a+56ICB5biI55qE5oyC5b+177yM5oKo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CG5piv5oiR5Lus5YmN6L+b55qE5Yqo5Yqb77yM56Wd5oKo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qOaVmeS8muS6huaIkeS5oOW+l+aWueato+axie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S6huaIkei/kOetueeyvuWHhuivlemimO+8jOaCqOaVmeS8muS6huaIkea1geWI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Wkluivre+8jOaCqOaVmeS8muS6huaIkeeri+i2s+ekvuS8muacrOmih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zguPC9lbT7mi6jliq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pk63orrDmiJDplb/nmoTovpvphbjvvIzmiJDlip/nmoTpgZPot6/kuI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gqjvvIzkurLniLHnmoTogIHluIjvvIznpZ3mgqjmsLjov5zlubjnpo/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M5LjwvZW0+5pWZ5biI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O77yM5b+r5LmQ5aaC5b2x6ZqP5b2i77yb6YCB5L2g57u157u1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6IiS5b+D55Sc6Jyc77yb6YCB5L2g5oKg5oKg55qE5LqR77yM5bm4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pe356We5oCh77yb6YCB5L2g55qO55qO55qE5pyI77yM5aW96L+Q5YWJ6L6J5YW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44CCPC9wPjxwPjxlbT40MC48L2VtPuaVmeW4iOaYr+WkseawtOWtpueUn+i6q+i+u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iIue+8jOaVmeW4iOaYr+WknOihjOWtpueUn+WJjeihjOeahOeBr+WhlO+8jO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W/g+eBteS4reS4uuS6uueahOamnOagt+OAgu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Ev+aIkeS7rOaVmeW4iOmDveiDveecn+ato+aIkOS4uuWtpueUn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jwvcD48cD48ZW0+NDEuPC9lbT7ku4rlpKnmmK/mlZnluIjoioL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kuLrluIjvvIHot5/kvaDlrabngrnnlJ/mhI/nu4/vvIzop4Hlk6rooYzmnInp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6rooYzvvJvot5/kvaDlrabngrnmgYvniLHmi5vvvIznnIvkuK3osIHkuoblsLHov73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t5/kvaDlrabngrnkuZ3pmLTnnJ/nu4/vvIzosIHkuI3or7TmiJHluIXmiJHnvo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IHvvIE8L3A+PHA+PGVtPjQyLjwvZW0+5b2T6IuX5YS/6ZyA6KaB5LiA5p2v5rC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d5LiN6YCB5LiK5LiA5qG25rC077yb6ICM5b2T6ZyA6KaB5LiA5qG25rC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7ud5LiN57uZ5LqI5LiA5p2v5rC044CC6YCC5pe277yM6YCC6YeP5Zyw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aW95Zut5LiB55qE5oqA6Im644CC5oiR55qE6ICB5biI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oKo55qE5pWZ6IKy6Im65pyv44CCPC9wPjxwPjxlbT40My48L2VtPuWbsO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no+etlOi2n+aIkeiMheWhnumhv+W8gO+8m+eEpuiZkeaXtu+8jOaCqO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WmguaykOaYpemjju+8m+aXoOWKqeaXtu+8jOaCqOeahOm8k+WKseiuqeS/oe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OAguiht+W/g+WcsOaEn+iwouaCqO+8jOaIkeeahOaBqeW4iO+8ge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r7nmgqjmnInml6Dms5Xlv5jorrDnmoT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5jorrDnmoTmg4XvvIzml6Dms5Xlv5jorrDnmoTniLHvvIzmmK/mgqj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moTlhYnoipLvvIznu5nmiJHmj5LkuIrnkIbmg7PnmoTnv4XohoDvvIzluK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nKjnn6Xor4bnmoTmtbfmtIvvvIz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A6IS45Lil6IKD77yM5Lik55uu5pyJ56We77yM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Zub5pa55q2l5LyQ77yM5LqU5rmW5Zub5rW377yM5YWt6Z+s5LiJ55Wl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6ug77yM5YWr5oiQ5bKB5pyI77yM5Lmd5oiQ5b+D6KGA77yM5Y2B5YiG5Yqq5Yq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D5p2O6Iqs6Iqz77yM55m+5YiG5oSf5r+A5biI5oGp5peg6YeP77yB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qOeUqOeUn+WRveeahOeBq+eCrOeFp+S6ruS6h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aIkeimgeiht+W/g+WvueaCqOivtOS4gOWjs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Dj+WkqeepuuS4gOagt+mrmOi/nOeahOaYr+aCqOeahOiDuOaAgOOAgeWDj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3semHjeeahOaYr+aCqOeahOaBqeaDheOAgeivt+aCqOaOpeWPl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++8jOaVmeW4iOiKguW/q+S5kOOAgjwvcD48cD48ZW0+NDc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YnojaPnmoTnp7DosJPvvIzmlZnluIjmmK/kuIDkuKrpq5jlsJr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kvaDlj6/mg7Pov4fmsqHmnInpgqPkupvogIHluIjnmoTlvJXlr7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v7flpLHlnKjlk6rvvIzmiYDku6XvvIzlnKjmlZnluIjoioLvvIzmiJHopo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osKLosKLmgqjvvIE8L3A+PHA+PGVtPjQ4LjwvZW0+55yL6YKj5aSq6Ziz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5yL6YKj55m+6Iqx5aiH6Imz6L+35Lq677yM55yL6YKj56eL6aOO6ICz6L6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L6YKj5q2M5aOw6auY5Lqi5Zi55Lqu77yM55yL6YKj5oCd5b+15b+D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Kj56Wd56aP55yf5oya55yf5YiH77ya5pWZ5biI6IqC5Yiw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mTgeaJk+eahOWtpuagoea1geawt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mOeahOaYr+aCqOa3seWIh+eahOaVmeivsuOAguaVrOeIseeahOiAge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quWcqOS7iuWkqeaJjeaDs+i1t+aCqO+8jOiAjOaYr+S7iuWkqeeJueWIq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geiuqeaIkeWAn+efreS/oemAgeS4iuaVmeW4iOiKguelneemj++8m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l7blhYnlpoLlj6TmnKjlj4LlpKnvvIzmkYfmm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prlj7bniYfvvIznnIvpgqPkuIDlvKDlvKDml6XljobvvIzlnKjmmKXlpI/np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laPvvJvnqbbnq5/ov47mnaXov4flpJrlsJHml6XlhYnmnIjoibLvvIznqbbnq5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JrlsJHpu47mmI7lpJzmmZrjgILmhJ/osKLmganluIjvvIznpZ3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7KJ56yU6YeM6aOe6Iie552A5L2g55qE5LiH5Y2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mm5YaZ552A5L2g55qE6Z2S5pil5bKB5pyI44CC5pWZ5a6k6YeM5a6a5qC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6yR6LKM77yM6K6w5b2V552A5L2g55qE5pWZ6K+y5aOw5aOw44CC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52A5L2g55qE6ISa5q2l5YyG5YyG77yM5byl5ryr552A5L2g55qE5YWz5oCA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S/5L2g6IqC5pel5b+r5LmQ44CCPC9wPjxwPjxlbT41Mi48L2VtP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oOi1t+W/g+S4rei0o++8jOS8oOmBk+aOiOS4muWQkeS6uumXtO+8m+S4jeiuoei+m+WL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jOacm++8jOa1h+eBjOacquadpeiCsuaWsOiLl++8m+S4pOiilua4hemjjuS7u+WKs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breeskeW8gOminOOAguaVmeW4iOiKguadpeS4tO+8jOWcqOatp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eW4iO+8jOaCqOi+m+iLpuS6hu+8jOelneaCqOiKguaXpeW/q+S5kO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/q+S5kOS4gOeUn++8gTwvcD48cD48ZW0+NTMuPC9lbT7mganluIj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luIjmgankuYXpmr7lvIPjgILnpZ3lpKnkuIvogIHluIjlv6vkuZDlvIDlv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0LjwvZW0+5oiR55qE56Wd56aP5YOP5pyI5YW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rSS5Zyo5oKo6Lqr5peB77yM5Li65oKo54Wn5Lqu77yb5oKo5pu+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YOP5a+75om+5p+Q56eN5YWJ77yM5pWZ5biI6IqC5p2l5Li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bCx5piv5omL5py65bGP5bmV55qE6L+Z5LiA5p2f5YWJ5Lqu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S48L2VtPuaVmeW4iOiKguWNs+Wwhu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aNu+aIkOe7kue6v++8jOS4uuaCqOe7h+aIkOaaluaalueahOWdjuiCq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WBpeW6t++8jOWQjui6q+aYr+W5s+Wuie+8jOW8gOW/g+WcqOmihuWP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pOiCqe+8jOmZquaCqOW6pui/h+WHieeni+WSjOWvkuWGrO+8jOa4qeaalu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mgqjnlKjnsonnrJTmipLlhpnkurrnlJ/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mhYjniLHmuKnmmpblrablrZDnmoTlv4PmiL/vvIzmgqjnlKjmlZnor7Lmi6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mI7nga/vvIzmgqjnlKjmsZfmsLTmtYfngYznpZblm73nmoToirHmnLX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orqnmiJHku6zlkJHovpvli6TnmoTlm63kuIHoh7Tmlaz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e25Luj55qE5byE5r2u5YS/77yM6aKG5a+85oiR5Lus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6c5b6J44CC5L2g5piv6L6b5Yuk55qE5Zut5LiB77yM5Z+56IKy5oiR5Lus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2g5piv5peg56eB55qE5pil6JqV77yM5YC+5bC96Ieq5bex5aWJ54y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iI5oGp5rC46L+c77yM5pWZ5biI6IqC5pel5b+r5Lm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aCqO+8jOeUn+a0u+aJjeWmguatpOeyvuW9qee6t+WRi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CqO+8jOS4lueVjOaJjeWmguatpOe+juS4veWKqOS6uuOAguaCqOaYr+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geaCqOeahOaVmeWvvOWmgue7humbqOa2pueJqeiIrOaCo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geiht+W/g+elneaCqOaVmeW4iO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oioLml6XorqnmiJHlj4jmg7PotbfkuobmgqjvvIzkuI3lnKj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gLvmmK/kuIDmrKHmrKHmj5DotbfvvIzmiJHku6znmoTmlYXkuovms6jlrp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nmoTlm57lv4bvvIzkvaDmiJHlt7LkuI3lho3lranmj5DvvIzlt7LkuI3lho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rrnlJ/ot6/kuIrvvIzoia/luIjnm4rlj4vvvIzmnIvlj4vvvIzmiJHku6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lj6rkuLrkvaDmiJHvvIzlj6rkuLrmlZnluIjoioL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a56buR5p2/77yM5o+P55S75oKy5qyi56a75ZCI5Lq655Sf5LiD5b2p77yM5Ye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pKt5pKS55+l6K+G5pm65oWn55yf55CG5Y2a54ix77yM5LiJ5bC66K6y5Y+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6G5Y+y546w5Zyo5ZKM5pyq5p2l44CC6ICB5biI77yM5oiR55yf6K+a5Zyw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2MS48L2VtPuiAgeW4iOWmguWbreS4ge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breS4reaJjeS8muWPmOW+l+i/meiIrOWkuuebruiJs+S4ve+8m+iAgeW4iOS8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acieS6huaCqO+8jOaIkeS7rOaJjeiDveWcqOefpeivhueahOauv+WgguS4r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u+aEj++8m+iAgeW4iOivt+aOpeWPl+aIkeacgOa3seaDheeahOelneemj++8m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IuPC9lbT7ogrLmoYPmnY7vvIzli6Tli6TmgbPm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bmoIvmooHvvIzlhaLlhaLkuJrkuJrjgILnpZ3ogIHluIjmlZnluIjoioL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E8L3A+PHA+PGVtPjYzLjwvZW0+5Zyo5LiN5LmF55qE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oiQ5Li65oy65ouU55qE55m95p2o77yM6L+Y5piv5L2O55+u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6YO95bCG5Lul55Sf5ZG955qE57+g57u/5ZCR5oKo6Ie0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MkeS6huacgOWlveeahOefreS/oe+8jOaKiuacgOecn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cgOW+ruWmmeeahOaXtuWIu++8jOmAgee7meacgOWPl+WwiuaVrOeahOS6u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whuiHs++8jOelnei6q+i+ueaJgOaciei+m+WLpOeahOWbreS4ge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S5kOW4uOS8tO+8gTwvcD48cD48ZW0+NjUuPC9lbT7luIjmgan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lr7nmgqjnmoTmhJ/mv4DmgI7moLfljY7kuL3nmoTor43or63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jovr7vvIzmgqjkuIDnm7TmmK/miJHku6znmoTmppzmoLfvvIzlnKjmlZnluIj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mgqjkuIfkuovlpoLmhI/vvIzouqvkvZPlgaXlurf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uO5bm85YS/5Zut5Yiw546w5Zyo77yM6LCi6LCi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4Wn6aG+77yM5pWZ6K+y77yM6K6p5oiR6IO95aSf56uL6Laz5LqO6L+Z5Li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LiK77yM6L+Z5LmI5LmF5Lul5p2l5oiR5LiA55u05pyJ5Y+l6K+d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CB5biI6LCi6LCi5oKo77yM5pWZ5biI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WGjeS4gOasoeazqOinhuaCqOeahOebruWFie+8jOiuqeeDreaDh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eahOeQhuaDs+eCueeHg++8m+aIkeWkmuaDs+WGjeS4gOasoeiBhuWQrOaC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+8jOiuqeefpeivhumHjeaWsOe7meaIkemjnue/lOeahOe/heiGgOOAgu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WHgOWMlueahO+8jOaIkeeahOWkqeepuuaYr+S9oOaUr+aSkeeahO+8jOiAgeW4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e7meaCqOS4gOeJh+iTneWkqeOAguelneaCqOW5uOemj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6Xor4bnmoTnv4XohoDpo57lh7rok53lpKnvvIzog73lipvnmoT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JLlh7rmtanngJrvvIzovpvli6TnmoTnp43lrZDlvIDlh7rng4LmvKvvvIznnJ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lLbojrfmsLjov5zvvIzogIHluIjllYrvvIzkvaDnlKjkuIDnlJ/nmoTml6Dnp4H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nu5jlsLHkuIDlia/miJDplb/nmoToirHljbfjgILmlZnluIjoioL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zlkInnpaXlubPlronjgII8L3A+PHA+PGVtPjY5LjwvZW0+5aSq6Zi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6JC977yM6Iqx6LCi5LqG5Y+I5byA77yM5a2m55Sf6LWw5LqG5Y+I5p2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m25LiN5Y+q5piv5LuK5aSp5omN5oOz6LW35oKo77yM5piv5LuK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Ko77yM5oSf6LCi5oKo55qE5oKJ5b+D5pWZ5a+877yM5oS/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3MC48L2VtPuemu+agoeaVsO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awuOiusOW/g+OAguaVmeS5puS8vOS4peeItu+8jOiCsuS6uuiDnOavjeS6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fpeivhuague+8jOS8oOaIkemBk+W+t+e7j+OAgui/iOS4iuS6uueUn+i3r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mXqO+8jOmlruawtOW6lOaAnea6kO+8jOWBmuS6uuS4jeW/mOacrOOAguaVr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W5tOW5tOihjOWlvei/kO+8gTwvcD48cD48ZW0+NzEuPC9lbT7nsonnrJTvvIzku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mI7kvZzlk43vvJvlj67lkpvvvIzku43lnKjogLPovrnlm57llLHvvJvli77lj4nvvIz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JLlnKjlv4PkuIrvvJvohJrmraXvvIzlnKjouqvovrnmnaXlm57muLjojaHvvJv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L7otbflpJrlsJHmrKLlv6vnmoTmtarjgILmlZnluIjoioLliLDkuobvvIznpZ3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vvIE8L3A+PHA+PGVtPjcyLjwvZW0+5LiA6IWU54Ot5oOF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Ky6Iux5omN77yM5ruh6Lqr5q2j5rCU77yM5LiA5Y+q57KJ56yU6LCx5Y2O56u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YGT5LiN5bC977yM5biI5oGp5rex5Y6a6YeN5aaC5bGx77yM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aSp5LiL5pWZ5biI6IqC5pel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aYr+aCqOS4uuaIkeS7rOaSreenjeaipueahOenjeWtk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eUn+agueOAgeWPkeiKveOAguaIkeeIseaCqO+8jOiAgeW4iO+8g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iuaCqOS4uuaIkeeCueeHg+W4jOacm+eahOWFieiKku+8jOS4sOWvjO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nua3u+aIkeeahOaZuuaFp+iwouiwouaCqO+8geiAgeW4i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ngavnp43vvIzngrnnh4PkuoblrabnlJ/nmoTlv4PngbXkuYvngavjgIL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vvIzmib/lj5fnnYDmiJHkuIDmraXmraXouI/lrp7nmoTlkJHkuIrnmoTmlIDnm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nKHng5vvvIznh4Png6fkuoboh6rlt7Hnhafkuq7kuobliKvkurr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1LjwvZW0+5oiR5piv5LiA5qO157u/5qCR77yM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Ziz5YWJ77yM5Zyo5oKo55+l6K+G55qE5Zyf5aOk6YeM77yM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5qE5rex5oOF77yM5Zyw55qE5Y6a54ix77yM6ZOt5Yi75Zyo5oiR5b+D6Y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rC45LiN5b+Y5oCA44CC56Wd6ICB5biI5pWZ5biI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VmeW4iOiKgu+8jOaEn+iwouiAgeW4iOaVmeWvv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W4iOmHjemBk++8jOS4reWNjuawkeaXj+eahOS8oOe7n+e+juW+t++8j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eahOWfueWFu+S4jueFp+mhvu+8jOaVmeW4iOiKguelneemj+efreS/o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gTwvcD48cD48ZW0+Nz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mK/lpKnkuIrnvo7kuL3nmoTlpKrpmLPvvIzmiJHku6zlsLHmmK/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ojYnvvIzmmK/mgqjnu5nkuojmiJHku6zmlrDnmoTnlJ/lkb3jgILmgq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gZznmoTluK7liqnmiJHku6zvvIznhafmlpnmiJHku6z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p56yU6ICV6ICY5a+S5pqR5b+Z77yM6JqV5Lid5ZCQ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44CC57qi54Ob54Wn5Lqu5a2m5a2Q6Lev77yM5pil6Zuo5ru054GM6IKy5Y2O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e756eA6K+X5Lmm5ram77yM5pWZ5p+T6ZO25rKz56yU56Ca6aaZ44CC5pil5pKt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J5Y2D5LiH77yM56eL5pS256GV5p6c5a6a55WZ6aaZ44CC5pWZ5biI6Iq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7iuWkqe+8jOWcqOmBpei/nOeahOS7luS5o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aKiuaCqOe7meS6iOeahOaYqOWkqe+8jOaKmOWPoOaIkOiusOW/hu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mjmOiNoeWcqOaAneW/teeahOW/g+a5luOAgjwvcD48cD48ZW0+ODA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iLnvvIzmnInnga/loZTmiYDku6XkuI3mgJXmtarvvJvkurrnlJ/ot6/kuI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YDku6XkuI3ov7fojKvvvJvmlZnluIjoioLliLDkuobvvIznpZ3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zouqvkvZPlgaXlurf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pSv57KJ56yU55S75Ye65LiW55WM55qE5LqU5b2p5paR5paT77yM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57uY5Ye654ix55qE6LWe5q2M77yM5LiJ5bC66K6y5Y+w6IKy5Ye65aSa5bCR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44CC5YaN5qyh6K+05LiA5aOw77yaJmxkcXVvO+iAgeW4iOS9oOi+m+iLpuWVp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oLml6X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2cjhzdmZrd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nI4c3Zma3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E1518911FF9135F12BC040D2A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