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E343CCA178D565AE285323BE25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343CCA178D565AE285323BE25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5CG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tuekvOiGnOaLnO+8jOmhuuWkqeW6l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mXqOa4heWQie+8jOWugemdmeWwseaYr+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MluacieaWue+8jOS9m+aXpeWinui+ieOAgjwvcD48cD48ZW0+NC48L2VtPuS4j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+8jOaxguaXoOS4iuS9m+mBk++8jOaXoOW8gueFruaymeaIkO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S7peWkhOS8l++8jOWkp+W+t+ebm+S4mu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8l+eUn+eUn+asouWWnOiAhe+8jOWImeS7pOS4gOWIh+Wmguadpe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fpemUmeiDveaUue+8jOiOq+WWhOWkp+eE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IkeeahOaXtumXtOWwveWktO+8jOS4gOWIh+mDveWwhuWMluaIk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PluS6juebuO+8jOWmguWmg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kvKblrrblkozvvIzlm6LogZrlsLHmmK/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6Z2Z5b+15Y2D5aOw5L2b44CB5peg5LqL6Zey55yL5pWw5Y23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iOW3seiAhe+8jOiDveWkhOS8l++8jOWlveiDnOiAhe+8jOW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OOAgjwvcD48cD48ZW0+MTMuPC9lbT7kuI3lrZ3niLbmr43vvIzlsLHlv4X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E0LjwvZW0+6K+46KGM5piv5bi477yM5peg5pyJ5pi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OmdmeS4gOWmgu+8jOW/g+awlOato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qbvvIzkuI3og73lgZrooYzlpKrmt7HvvIzmt7Hkuobpmr7ku6X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b+15LiN55Sf77yM5LiH57yY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tOa1jumrmOmjju+8jOWmmeWQiOWkqeaI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IDliIfor7jnm7jvvIzliJnlkI3or7jkvZ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L5LiN5b+F5LqJ77yM5LiA5YiH6YO95piv5Zug5p6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i2o+aXoOS4iuiPqeaPkOiAhe+8jOimgeWHgOiHquW/g++8jOemj+eUsOaWue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kb3lkbzlkLjpl7TvvIzlrpzlvZPlipvpmaTlgbf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5Lmg7DjgII8L3A+PHA+PGVtPjIzLjwvZW0+55+l5LiA5YiH5rOV5peg5oiR77yM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44CCPC9wPjxwPjxlbT4yNC48L2VtPuWwveS6uuS6i+iAjOmhuuWkqeaEj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WNs+W+l+W5uOemj+OAgjwvcD48cD48ZW0+MjUuPC9lbT7llpzmrKLmlr3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sLHotormnaXotorlpJrjgII8L3A+PHA+PGVtPjI2LjwvZW0+5peg5pyJ5a6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Y+v6K+044CCPC9wPjxwPjxlbT4yNy48L2VtPuWNg+aCn+S4h+aCn+aCn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WPpeS9m+WQjeWPt+OAgjwvcD48cD48ZW0+MjguPC9lbT7kvZvor7Tvv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r7oi6bvvIzlhYjmuKHoh6rlt7HvvIzlho3muKHliKv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65LmL6K+t77yM5aaC5rC06KaG5Zyw77yM6Zq+5Lul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OWWnOaCpuebuO+8jOmfpue8luS4iee7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lloTkvZnluobvvIzml7blkozmsJTmuIXjgII8L3A+PHA+PGVtPjMyLjwvZW0+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zMy48L2VtPumBk+W/g+ebuOWNsO+8jOW/te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zQuPC9lbT7kuI3ooYzkuIDliIfooYzvvIzljbPlkI3kvZ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Yir5Lq65LiN6aG655y877yM5piv6Ieq5bex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zNi48L2VtPuS6uueUn+eahOecn+eQhu+8jOWPqu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S5i+S4reOAgjwvcD48cD48ZW0+MzcuPC9lbT7pnZnvvIzkuLrpu5jpu5j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Sq5qyy5piv55eb6Ium5LmL5qC577yM5reh5rOK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rqQ44CCPC9wPjxwPjxlbT4zOS48L2VtPuS6uueUn+eahOecn+eQhu+8jOWPq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5s+a3oeaXoOWRs+S5i+S4reOAgjwvcD48cD48ZW0+NDAuPC9lbT7lh7rnpZ7lhaX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mgIDov5zoh7PjgII8L3A+PHA+PGVtPjQxLjwvZW0+5pys5p2l5peg5LiA54m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+T5bCY5Z+D44CCPC9wPjxwPjxlbT40Mi48L2VtPuazleeVjOWUr+W/g++8jOiHq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OAgjwvcD48cD48ZW0+NDMuPC9lbT7oh6rmuKHogIXmnInlpKnmuKHvvIzkurr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pKnkuZ/pmr7miqTjgII8L3A+PHA+PGVtPjQ0LjwvZW0+5Zac5qyi5YiG5Lqr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6LaK5p2l6LaK5aSa44CCPC9wPjxwPjxlbT40NS48L2VtPuiwgeadpea4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4oeOAgjwvcD48cD48ZW0+NDYuPC9lbT7lvoDmmJTmiYDpgKDor7jmgbb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Hml6Dlp4votKrll5Tnl7TjgII8L3A+PHA+PGVtPjQ3LjwvZW0+55+l6Laz5piv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piv6auY5Lq677yM5peg5b+D5piv5Zyj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OazleaXoOaIke+8jOingeaAp+aIkOS9m+OAgjwvcD48cD48ZW0+NDkuPC9lbT7pnZ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6Dku6XmmI7lv5fvvIzpnZ7lroHpnZnml6Dku6Xoh7T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Zyo5Y2z5rC45oGS44CCPC9wPjxwPjxlbT41MS48L2VtPueJqeWNjuWkqe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csOeBteOAgjwvcD48cD48ZW0+NTIuPC9lbT7liKnvvJrkuI3og73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kuobvvIzpmr7ku6XmmI7mmbrjgII8L3A+PHA+PGVtPjUzLjwvZW0+55+l6KeB56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peg5piO5pys44CCPC9wPjxwPjxlbT41NC48L2VtPuS4jeS7peaBtuWwj+iA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7peWWhOWwj+iAjOS4jeS4uuOAgjwvcD48cD48ZW0+NTUuPC9lbT7npZflm63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hYjmgrLliqDooqvjgII8L3A+PHA+PGVtPjU2LjwvZW0+5piO56qX5YeA5Yeg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bCx5piv56aP44CCPC9wPjxwPjxlbT41Ny48L2VtPuWWhOiJr+S5i+S6uu+8jOemj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iHquadpeOAgjwvcD48cD48ZW0+NTguPC9lbT7ml6DmmI7lrp7mgKfljbPkvZ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nqbrouqvljbPms5XouqvjgII8L3A+PHA+PGVtPjU5LjwvZW0+5LyX55Sf55qG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KpOS9m+azle+8jOW9k+mZpOS+qOaFou+8jOW8g+a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jwvcD48cD48ZW0+NjEuPC9lbT7miY3pq5jooYzmtIHvvIzlsYXlronmgJ3lj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aSp55Sf55qE5byl5YuS77yM5Lmf5rKh5pyJ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6L+m44CCPC9wPjxwPjxlbT42My48L2VtPuW/g+a6kOa4heWHgO+8jOWmmemA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nkIbnm7TmsJTlkozvvIzmgJ3pgLjnpZ7ot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m95LqR5peg5b+D77yM55yf5aaC5L2b5o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IkemDveaYr+S4gOS4quW/g++8jOWPquWboOi/t+aCn+iAj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kuIDnp43liJvkvKTvvIzpg73mmK/kuIDnp43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Kf5bC95b+D5Y2O77yM5LiA5b+D5LiJ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j+W/g+aJgOassua4oeiHquW3se+8jOaXoOmXruilv+S4nOi/h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ZvlhYnmma7nhafvvIzmorXlrofluoT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55Lq65oGt5pWs77yM5bCx5piv5Zyo5bqE5Lil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lembqOa2pueUn++8jOiKseW8gOinge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rjlpYnmraPms5XvvIzlkozmlazmuIXlr4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mL5L2b5b+D77yM6ZW/5Y+R5YW256Wl44CCPC9wPjxwPjxlbT43NS48L2VtPuaEn+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+8jCoq5bi46L2s44CCPC9wPjxwPjxlbT43Ni48L2VtPuWSjOminOeIseivre+8j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keWQiOOAgjwvcD48cD48ZW0+NzcuPC9lbT7pnZnkuIvlv4PmnaXnnIvkuJbnlY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mnKrmlLnlj5jjgII8L3A+PHA+PGVtPjc4LjwvZW0+5rex5rex5ouU77yM5pyJ5Lq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5Sf5LqL77yM5Y+q5aaC5q2k44CCPC9wPjxwPjxlbT43OS48L2VtPua4oeS6uua4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Yr+agueacrOOAgjwvcD48cD48ZW0+ODAuPC9lbT7lm6DmnpzmnInova7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ppbbov4fos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4ZG54eHl2YXM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eHh5dm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343CCA178D565AE285323BE25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