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0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074DFCAE4C7B415EE87315F4D186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74DFCAE4C7B415EE87315F4D186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Y+R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qOeUqOWLpOWKs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WIm+mAoOS6hue+juWlveeahOeUn+a0u++8jOS7iuWkqeaYr+aCqO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KguaXpeaEieW/q++8gTwvcD48cD48ZW0+Mi48L2VtPuebuOivhuezu+S6j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fpeezu+S6juivmu+8jOS4gOS4quecn+ato+eahOaci+WPi+S4jeiuuui6q+Wcq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Au+aXtuaXtuS7mOWHuuWFs+WSjOeIse+8jOaEv+WlveWPi+W5s+WuieOAge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7vSZsc3F1bzvotoXph40mcnNxdW8755qE56Wd56aP77yM6YCB57uZ5pyA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zLjwvZW0+5LqU5LiA5Yiw5LqG77yM57uI5LqO5Y+v5Lul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+O5biC6YeM5Zan5Zqj55qE56m65rCU77yM5Y675oSf5Y+X5aSn6Ieq54S2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6Ieq5oiR77yM5Lqr5Y+X55Sf5rS744CC5Li65L2g6YCB5LiK6KG35b+D55qE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ZKM56Wd56aP77ya5oS/5L2g5LqU5LiA5b+r5LmQ77yBPC9wPjxwPjxlbT40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Yiw5LqG77yM6L275p2+55qE5YGH5pyf5p2l5LqG77yM5L2G5byA5b+D5LiN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KaB6Zmq5L2g77yb5b+r5LmQ5LiN56a75bKX77yM5a6D6KaB5Ly05L2g77yb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7q/77yM5a6D6KaB5a6I5L2g77yb5bm456aP5LiN5YWz5py677yM5a6D6KaB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6bif5YS/5Y+r77yM6Iqx5YS/56yR77yM5Yqz5Yq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M6aOO5YS/5ZC577yM5pqW6Ziz54Wn77yM5bm456aP5b+r5LmQ6ZqP5L2g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6Iqx5byA77yM6LiP6Z2S5ri477yM5bmz5a6J5YGl5bq36ZqP5L2g6KGM77yM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qz5Yqo6IqC77yM56Wd5L2g5LiH5LqL5aaC5oSP56yR5a655bi4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6KGM6Iez5rC056m35aSE77yM5Z2Q55yL5LqR6LW35pe277yM5omN5Y+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W25a6e5pyA6YeN6KaB55qE5piv77ya5om+5LiA5Lqb5ZCD55qE5Lic6KW/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Zad55qE5Lic6KW/77yM5om+5LiA5Liq54ix5L2g55qE5Lq677yM6L+Y5pyJ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IO95aSf5Zyo5LqU5LiA5L2z6IqC57uZ5L2g56Wd56aP55qE5YWE5byf5aeQ5a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qU5LiA5Yiw5LqG77yM6YCB5L2g5LqU5Liq5LiA77ya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aC5Y+N5o6M77yM54ix5oOF55Sc6Jyc5L6d5L6d77yM55Sf5rS75YWF5a6e6ICM5Y+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77yM5LqL5Lia5LiA6bij5oOK5Lq677yM6Lqr5L2T5rC46L+c5YGl5bq35aaC5LiA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yA5b+D5b+r5LmQ77yBPC9wPjxwPjxlbT44LjwvZW0+5LiA5pys5LiH5Yip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6yU5Yu+6ZSA6Ium54Om5oG877yM5LiA5biG6aOO6aG65Ye66Zeo5a6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C+5b+D54ix5oOF55Sc77yM5LiA6ams5bmz5bed55Sf5rS7576O77yM5LqU5Liq5Li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L5Y+L77yM56Wd5ZCb5LqU5LiA5bm456aP5b+r5LmQ5rC45peg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qU5LiA5Yqz5Yqo6IqC77yM5oS/5b+r5LmQ5LiO5L2g5rC455u45Ly0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i45Zyo5L2g6Lqr6L6544CCPC9wPjxwPjxlbT4xMC48L2VtPuaIkei/meS7veelneem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mHjemHjemrmOWxse+8jOaOoOi/h+iHreawtOayn+mXr+i/h+e6oue7v+eBr++8jOi3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mprOi3r+eqnOi/h+Wwj+iDoeWQjO+8jOmXqui/h+WNluWGsOajjeeahOiAgeWkquWk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u+i/m+S9oOiAs+actemHjO+8jOelneWKs+WKqOiKguW/q+S5kO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mmK/ml4XmuLjpq5jls7DmnJ/vvIzliLDlk6rlhL/ljrvkurrpg73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mnJ/ph4zvvIzlvbHpmaLmnInlpb3lpJrlpb3nnIvnmoTnlLXlvbHvvIzkuI3lpo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IvlroPlh6DlpKnnlLXlvbHvvIzlpJrov4fnmL7lkaL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7uI5Yiw5p2l77yM5q2H5q2H77yb5bel5L2c5Y6L5Yqb57mB55CQ5LqL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5a625Lq65pyL5Y+L5ZKM55+l5bex77yM6IGa6IGa77yb5aSn5aW95rKz5bGx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b5pS+5p2+6Lqr5b+D55yf5oSJ5b+r77yM5LmQ5LmQ77yb5Yqz5Yqo6K6p5LiW55W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qz5Yqo5Luk55Sf5rS7576O5aW977yM5Yqz5Yqo5piv5LiA5YiH5bm456aP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LqU5LiA5Yqz5Yqo6IqC5p2l5Li05LmL6ZmF77yM56Wd5pyL5Y+L5Lus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YGH5pyf5oSJ5b+r77yBPC9wPjxwPjxlbT4xMy48L2VtPumYs+WFieaYjuWqm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i9u+advueXm+W/q+eahOW/g+aDhe+8jOaCoOmXsuW+l+aEj+eahOaXtuWF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keadpeeugOactOeahOmXruWAme+8jOmAgeS4iuecn+W/g+eahOelneemj++8jO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eOqeW+l+W8gOW/g++8geS5kOW+l+iIkuWdpu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ppa3kuYvpgZPvvIzkuIDlvKDkuIDlkIjvvJvnu4PmsJTkuYvpgZPvvIzkuIDl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LjvvJvooYzotbDkuYvpgZPvvIzkuIDlt6bkuIDlj7PvvJvmlofmrabkuYvpgZ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DlvJvvvIHmhL/kvaDlnKjkupTkuIDlirPliqjoioLnmoTlkoznhabmmpbpo47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vvIzlpb3lpb3kvJHmga/vvIzlhbvlpb3ouqvkvZP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Gh6JCE6aaZ6JWJ57qi6Iu55p6c77yM56Wd5L2g5oOz5b+15pyJ57uT5p6c77yB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6buE55Oc5aSn55m96I+c77yM5oS/5L2g5aSp5aSp5oO55Lq654ix77yB5Y+v5LmQ5ri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yA5rC077yM5pyb5L2g5aSc5aSc6YO95aW9552h77yBPC9wPjxwPjxlbT4x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eUn+a0u++8jOWDj+W3peS9nOS4gOagt+iupOecn++8m+WvueW+heW3peS9nO+8jOWD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gOagt+eLgueDre+8m+WvueW+heWKs+WKqO+8jOWDj+WRvOWQuOS4gOagt+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W+heacquadpe+8jOWDj+eOsOWunuS4gOagt+WdpueEtuOAguS6lOS4g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cuPC9lbT7mgJ3lv7XljJbmiJDlpKfoi7nmnpz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nInnu5PmnpzvvIzpl67lgJnku7/kvZvlpKfnmb3oj5zvvIznlJ/mtLvlt6XkvZ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lkbXmiqTmu6Hmna/nmb3lvIDmsLTvvIzlv6vkuZDlubjnpo/kuIDnm7Tpma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pTkuIDlv6vkuZDvvIE8L3A+PHA+PGVtPjE4LjwvZW0+5LqU5LiA6IqC77yM6K6p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iA6L2s77yM5qyj6LWP56WW5Zu955qE5aSn5aW95rKz5bGx77yb6K6p6IW/6LeR5LiA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5qE5Zyo55Sw5Zut6Ze06LWw5Yqo77yb6K6p5b+D5b+Z5LiA5b+Z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6L275p2+55qE5ouc6K6/44CC5LqU5LiA6IqC77yM6K6p6Lqr5b+D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CZyZHF1bzvotbfmnaXvvIzlirPliqjlh7rlv6vkuZDnmoT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qU5LiA6IqC5Yiw5LqG77yM5biM5pyb5L2g5bGV5LiA5bGV57Sn6L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077yM55yL5LiA55yL5byA6Iqx55qE5p6d5aS077yM5pyb5LiA5pyb5bCP5rKz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Z2Q5LiA5Z2Q6ICB5Yac55qE54KV5aS077yM5ri45LiA5ri46Z2S57+g55qE5Zy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5bCx5Lya5byl5ryr5b+D5aS077yBPC9wPjxwPjxlbT4yMC48L2VtPuS4u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huelneS6lOS4gO+8jOaIkeS8muS5sOW+iOWkmuiPnOWTge+8jOaMpeWKqOW/q+S5kOeC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seedgOW5uOemj+atjOiwo++8jOW4puedgOWkuOWno+asoueske+8jOWBmuS4gOa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s+S9s+iCtO+8jOa0pea0peacieWRs+iuqeS9oOeci+edgO+8jOaKiuaJgOacieW3peS9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emUgOOAguWKs+WKqOiKguW/q+S5kO+8gTwvcD48cD48ZW0+MjEuPC9lbT7mmKXpo47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irPliqjoioLvvIzoiJLlsZXnnInlpLTluqbkupTkuIDvvIznuYHlv5nlt6XkvZzmlL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irPntK/kuYvkvZnmlaPmlaPlv4PvvIzlj4zmiYvoo4Xmia7mlrDkuJbnlYz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7kurrmnaXmhJ/osKLvvIHnpZ3kupTkuIDlirPliqjoioLlpKnlpKnlvIDlv4P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E8L3A+PHA+PGVtPjIyLjwvZW0+5oqK5bel5L2c55qE5Yqz57Sv5Y24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5qE5b+D5oOF5oyl5Y+R77yM6LWw6L+b5aSn6Ieq54S255qE5oCA5oqx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w5Zut6aOO5YWJ576O5aW977yM5LqU5LiA5Yqz5Yqo6IqC5Yiw77yM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m46L+Q5Ly06ZqP77yM6Lqr5L2T5bq35YGl77yM5LiA55Sf5bmz5a6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44CCPC9wPjxwPjxlbT4yMy48L2VtPuaLieWkp+mUr++8jOaJr+Wk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Kgu+8jOimgeasouiBmuOAgueDpuaBvOS6i++8jOmDveaKm+WOu++8jOmrmOWjs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absuOAguWkqeiTneiTne+8jOmjjuW+kOW+kO+8jOemj+emhOWWnO+8jOWFq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ivmuelneS9oO+8jOS6lOS4gOWlve+8jOW5uOemj+aEn++8jOawuOW7tue7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or7flgZrkuIDkuKrmhafmmbrnmoTlirPliqjogIXlkKfjgIL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pvli6TlirPliqjjgILlgYfmnJ/kuK3vvIzlsL3lhbTlsbHmsLTjgILkurL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sJTmga/mmK/lkKblt7LooqvkvaDlr5/op4nvvIzkupTkuIDliLDkuobvvIzkvaD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kuoblkJfvvJ88L3A+PHA+PGVtPjI1LjwvZW0+5Lq655Sf5bCx5piv5LiA5Li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5qE5LiA55Sf77yM5LiN5Yqz5Yqo562J5LqO5LiN54+N5oOc55Sf5ZG944CC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J6I2j77yM5Y+q5pyJ5Yqz5Yqo5omN6IO95Yib6YCg6LSi5a+M77yM5omN6IO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u05YWF5a6e5pu06L6J54WM44CCPC9wPjxwPjxlbT4yNi48L2VtPuS6l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qOWHuuWOu+i1sOi1sOOAguS4jeWmqOaUvuadvuWRvOWQuO+8jOi1sOWQkee7muS4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KiuWPkem7hOeahOW/g+S6i+S6pOe7mea1geawtO+8jOWQkei/nOWOu+eahOmb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S4quazqOebruekvOOAgjwvcD48cD48ZW0+MjcuPC9lbT7lirPliqj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ku6zov5nkupvkuIrnj63kuIrlvpfmir3nrYvvvIzliqDnj63liqDlvpfmir3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LvlubLlvpfmir3mkJDvvIzpoobpkrHpooblvpfmir3ms6PvvIznpZ3npo/npZ3lvpfm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ogI3lgYfkuZ/lvpfmir3nqbrnmoTlirPliqjkurrmsJH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aOO5piv6YCP5piO55qE77yM6Zuo5piv5ru0562U55qE77yM5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5qE77yM5q2M5piv6Ieq55Sx55qE77yM54ix5piv55So5b+D55qE77yH77yM5oG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5qE77yM5aSp5piv5rC45oGS55qE77yM5L2g5piv6Zq+5b+Y55qE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b+r5LmQ77yBPC9wPjxwPjxlbT4yOS48L2VtP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h+acn+iZveaXoOe8mO+8m+S4jeimgeeDpuWSjOi6ge+8jOiwg+aVtOWlve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i+WKm+eUqeS4gOeUqe+8jOW/g+aDheabtOiIkuWdpu+8m+W3pei1hOe/u+S4gOeVq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eabtOiHquWcqOOAguelneS9oOS6lOS4gOWKs+WKqOiKgu+8jOWKoOePreaEieW/q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IkuWdpu+8gTwvcD48cD48ZW0+MzAuPC9lbT7kupTkuIDvvIzpgIHkvaDkuIDmoYz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IzkuIDluaLljY7lsYvvvIzkuIDovoblkI3ovabvvIzkuIDouqvph5HppbDvvIzlk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pZ3npo/vvIzkvbPogrTnm5vmu6HkuoblgaXlurfvvIzljY7lsYvoo4Xmu6Hkuo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kI3ovabovb3mu6Hkuoblubjnpo/vvIzph5HppbDmiLTmu6Hkuoblpb3ov5DvvIz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pTkuIDlv6vkuZDvvIE8L3A+PHA+PGVtPjMxLjwvZW0+JmxzcXVvO+S6lOS4gCZyc3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pKnoibLng63kuobvvIzmiJHpooTlpIfkuLrlhajlm73kurrmsJHlgZrkuIn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vvJrjgILnu5noi43onYfmiLTmiYvlpZfvvJvjgILnu5nomorlrZDmiLTlj6Pnvan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kvaDlloLppbLmlpnjgILmhL/kvaDov4foioLlkIPlvpfppbHvvIzlv4Pmg4X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E8L3A+PHA+PGVtPjMyLjwvZW0+5omT6LW36IOM5YyF77yM5oms5biG6LW3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4K55LiA54K55Zyw5pCe5a6a77yb6L+c56a75b+n5Lyk77yM5a+75om+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LiA54K55LiA54K55Zyw5oqa5bmz77yb57qm5a6a5LqU5LiA77yM5r2H5rS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+r5LmQ5LiA54K55LiA54K55Zyw5p2l5Li077yM6aKE56Wd5LqU5Li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yA5b+D77yBPC9wPjxwPjxlbT4zMy48L2VtPuS6lOS4gOWKs+WKqOiKg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+8jOaEv+WKs+WKqOedgOeahOS6uuS7rOmDveiDvei0ouWvjOeMm+Wi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gqjnlKjli6TlirPnmoTlj4zmiYvvvIzogarmmI7nmoTmmbrm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obnvo7lpb3nlJ/mtLvvvIzlubPml7blt6XkvZzlv5nnooznoozvvIzotoHnnY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4LotK3nianjgILkuKTmiYvkuI3nqbrmu6Hovb3lvZLvvIzmhbDlirPoh6rlt7H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LnpZ3lirPliqjoioLmhInlv6vvvIE8L3A+PHA+PGVtPjM1LjwvZW0+5oCd5b+1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6O5ZGz77yM6amx6LW255Sf5rS755qE5Yqz57Sv77yM6Zeu5YCZ5piv5LiA5p2f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YCS5Y+L5oOF55qE54+N6LS177yM56Wd56aP5piv5LiA5oqK6bqm56mX77yM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oSP5Lya77yM56Wd5L2g5LqU5LiA5byA5b+D55Sf5rS777yM6IqC5ZC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aSp5aSp576O5aW95b+D5oOF44CCPC9wPjxwPjxlbT4zNi48L2VtPuS6l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ivt+S9oOaUvuS4i+i6q+S9k+eahOeWsuaDq++8jOadvuW8m+W/g+WktOeah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DjOS4iuW/q+S5kOeahOihjOWbiu+8jOaItOS4iuaEieaCpueahOW+veeroO+8jO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veW6puaXhea4uO+8jOadpeW8gOW/g+iNieWOn+mpsOmqi+OAguelneS9oOiKgu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zcuPC9lbT7lirPliqjoioLlsLHopoHliLDkuobvvIz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ku6zov5nkupvkuIrnj63kuIrlvpfmir3nrYvvvIzliqDnj63liqDlvpfmir3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LvlubLlvpfmir3mkJDvvIzpoobpkrHpooblvpfmir3ms6PvvIznpZ3npo/npZ3lvpfm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ogI3lgYfkuZ/lvpfmir3nqbrnmoTlirPliqjkurrmsJH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U5LiA5Yqz5Yqo6IqC77yM56Wd56aP5p2l5oql6YGT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L5Lia5YGa5Yiw5LqU6LC35Liw55m777yM5pyL5Y+L5Lqk5Yiw5LqU5rmW5Zub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Sc5Yiw5LqU6ISP5YWt6IWR77yM5aW95LqL5p2l5b6X6L+e5LiJ5o6l5LqU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H5b6X5LqU5b2p57yk57q344CCPC9wPjxwPjxlbT4zOS48L2VtPuS6lOS4g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eW6pu+8jOWKs+WKqOiKguW8gOW/g+W5uOemj+OAgjwvcD48cD48ZW0+NDA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lj4vmg4XlpoLlkIznvo7phZLvvIzmtZPmtZPlpoLphofoirPpppnkvLzmuqL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vo7mma/luKbnu5nnvo7nmoTkuqvlj5fvvIznvo7nmoTmtYHov57lv5jov5TjgIL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5DlprnvvIzlnKjov5nlubjnpo/nmoTml7blhYnph4zvvIzorqnlv6vkuZDlkozlro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markvLTnnYDkvaDvvIHkupTkuIDlv6vkuZDvvIE8L3A+PHA+PGVtPjQx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6Wd5oKo77yM56yR5Y+j5bi45byA77yM5YGl5bq36ZW/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uOemj+WcqOS6jiZsZHF1bzvlirMmcmRxdW8756We77yM5YGl5bq35Zyo5Lq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qCZyZHF1bzvvvIzmrLLmnJvlnKjkuo4mbGRxdW876IqCJnJkcXVvO+WItu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6smcmRxdW875YiA5pap5Y675b+n5oSB77yMJmxkcXVvO+S5kCZyZHF1bzv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lJ/mtLvjgILlirPliqjlubjnpo/jgIHlirPliqjlhYnojaPjgILmhL/mnIvlj4v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QzLjwvZW0+5b+r5LmQ77yM5LmY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peg5aSE6Lqy6JeP77yb5YGl5bq377yM6aOO6amw55S15o6j77yM5a+5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qyi5q2M77yb6L+Q5rCU77yM6IW+5LqR6am+6Zu+77yM56qB54S25aS66Zeo6ICM5Y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7+75rGf5YCS5rW377yM5bCG54Om5oG85bCx5Zyw5o6p5Z+L77yb5Zac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e54eD54iG77yM5pGY56aP5pif5Zyo5L2g5aS06aG26auY54Wn77yb56Wd56aP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LiN57ud77yM5b+D5oSP5oyl5q+r5Lmm5YaZ77ya5LiW6Ze0576O5aW96b2Q5ra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b+r5LmQ5LmQ6L+H5LqU5LiA77yBPC9wPjxwPjxlbT40NC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uaaluWNh+i1t++8jOmjjuWEv+aymeaymeS9nOWTje+8m+m4n+WEv+WTvOWTvOWUse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g+aDhemYs+WFie+8m+mVv+WBh+WMhuWMhuW/meW/me+8jOeskeWuueS+neeE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m+elneS9oOiKguaXpeW/q+S5kO+8jOaUvumjnuW/g+aDhe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pTkuIDlpb3lpb3kvJHmga/vvIzouqvkvZPlhYXmu6HlipvmsJT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nm7Tmg6zmhI/vvIznlJ/mtLvmm7TliqDnlJzonJzvvIzml6XlrZDotormnaXoto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hLjom4votormnaXotornvo7kuL3vvIzoioLml6Xlv6vkuZD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LiJ5aSp5bCP6ZW/5YGH77yM56ys5LiA5aSp6YCB5L2g6Ziz5YWJ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95b+D5oOF5ZCR5b+r5LmQ5Ye65Y+R77yb56ys5LqM5aSp6YCB5L2g5pil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qi57u/6JOd6K6p5r+A5oOF6aOe5oms77yb56ys5LiJ5aSp6YCB5L2g57uG6Zuo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57K+5rCU56We6K6p6Lqr5b+D5Zue5b2S44CC6IqC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lOS4gOaYr+imgeWRiuivieS9oOS6uueUn+S6lOS4quS4gO+8muS4gOS4qu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S4gOS7veWlveS6i+S4mu+8jOS4gOS4luWlveW/g+aDhe+8jOS4gOWci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eUn+Wlvei/kOawlOOAguaEv+S9oOS4gOeUn+aLpeacieS6lOS4quS4gO+8ge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ge+8gTwvcD48cD48ZW0+NDguPC9lbT7lirPliqjvvIzkuLrkvaD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ouqvkvZPvvJvlirPliqjvvIzkuLrkvaDliJvpgKDnvo7lpb3nmoTnlJ/mtL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vvIzkuLrkvaDlvIDovp/nkIbmg7PnmoTmnKrmnaXvvJvlirPliqjvvIzkuLr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LjmgZLnmoTlv6vkuZDjgILlirPliqjoioLliLDkuobvvIzmhL/li6TlirPnmoT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aXlurfvvIE8L3A+PHA+PGVtPjQ5LjwvZW0+5LqU5LiA5q2l56aP6Lev77yM5peg6Lev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iN5q2l5aC16Lev77yM6Lev6Zi75LiN5YWl77yM5aC16Lev5peg5q2l77yM5peg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Wl5aC16Lev77yM6Lev6Zi75peg5q2l6K+v5YWl77yM5peg5q2l5LiN5YWl56aP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peg6Zi75peg5aC144CC5LqU5LiA5LmL6Lev77yM5q2l5q2l5Li6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6lOS4gOiKguaDs+S9oOaYr+acgOW/q+S5kOeahOS6i++8m+in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8gOW/g+eahOS6i++8m+eIseS9oOaYr+aIkeawuOi/nOimgeWBmueahOS6i++8m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W/g+S4iuaYr+aIkeS4gOebtOWcqOWBmueahOS6i++8m+S4jei/h++8jOmql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uWImuWPkeeUn+eahOS6i+OAguWKs+WKqOiKguW/q+S5k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mhaLkvaDnmoTohJrmraXvvIznnIvnnIvot6/ovrnpo47mma/vvIzlpKrpmLP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v4Pmg4Xlv6vkuZDnnJ/lppnvvJvmk6bmk6bohLjkuIrmsZfmsLTvvIzpnZn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nJvov5zmlrnvvIzmrKLkuZDlr7nkvaDmi5vmiYvvvIzlubjnpo/mta7kuIrlv4PnlL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pTkuIDlv6vkuZDvvIznlJ/mtLvnvo7lpb3jgII8L3A+PHA+PGVtPjUy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6Ziz5YWJ77yM5Lmf55+l6YGT5L2g5Z2a5by677yM6L+Y55+l6YGT5L2g5LiA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YO95b6I57mB5b+Z77yM5pu055+l6YGT5L2g5piv5aSn5LyX5YG25YOP77yB5LuK5Liq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LiN6KaB5YaN57Sn5byg77yM5b+D5oOF5pS+5bmz57yT77yM6L275p2+5pm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6I6r6KaB6ZSZ6L+H576O5aW95pil5YWJ77yBNTHlirPliq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qz5Yqo6IqC5Yiw5LqG77yM56Wd57qi57qi5LqL5Lia5q2j5b2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iq6Lqr5L2T5aOu5aaC6JmO77yM6YeR6ZO254+g5a6d5LiN6IOc5pWw77yM5bm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LiN6L6b6Ium77yM5p6V552A5bm456aP5YWl5qKm5Lmh77yM5bim552A5rWq5ry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77yBPC9wPjxwPjxlbT41NC48L2VtPuaYjuaXpeS6lOS4gOWKs+WKqOiKgu+8jO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+8jOaIkeelneS9oOaMo+adpemTtuWtkOeZveiKseiKse+8jOaUvuWBh+eahO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vj+WkqemDveaYr+eskeWTiOWTiO+8jOi+m+WLpOeahOWKs+WKqO+8jOaNouadpe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enOWunu+8m+W/q+S5kOeahOWKs+WKqO+8jOW4puadpee+juWlveeahOW/g+aDh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WKs+WKqO+8jOWIm+mAoOaXoOWwveeahOi0ouWvjO+8m+S6lOS4g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qOWKs+WKqOS4re+8jOaJvuWIsOW5uOemj+eahOeUn+a0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irPliqjmmK/kuJbnlYzkuIrmnIDlhYnojaPnmoTkuovmg4XvvIzkuJbnlY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rPliqjliJvpgKDkuobkvJ/lpKfnmoTlpYfov7nvvIzkurrnsbvlm6DkuLrlirPliq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uYHojaPliY3ov5vvvIzogIzkvaDlm6DkuLrlirPliqjlj5blvpfkuobmiJDlip/vvIz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fkvaDlho3mjqXlho3lirHvvIzliJvpgKDkvaDnmoTlubjnpo/kurrnlJ/lkKf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U2LjwvZW0+5Yqz5Yqo6IqC5LqG77yM5Y+R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6Ium6ICQ5Yqz55qE5LyY56eA5ZOB6LSo77yM5Li65Lul6YC45b6F5Yqz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Li+5omL5LmL5Yqz55qE56Wd56aP77yM5oS/5L2g5b+r5LmQ5LiN5Yqz6ICM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a5Yqz5aSa5b6X77yM5bmz5a6J5YGl5bq35Li65L2g5pWI54qs6ams5LmL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BPC9wPjxwPjxlbT41Ny48L2VtPuWKs+WKqOiKguadpe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DuOWJjeaItOe6ouiKse+8jOW9k+S4gOS4quWKs+WKqOamnOagt++8jOWJjemAl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guPC9lbT7kuLrkuobnlJ/mtLvmm7Tnvo7lpb3vvIzml6XlpJz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ovpfovazlpZTotbDvvIzkuLrkuobkuovkuJrmnInmlLbojrfvvIzku4rlpKnmmK/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r7fkvaDlpb3lpb3kvJHmga/vvIznpZ3lirPliqj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6Wd5L2g5Yqz5Yqo6IqC5oSJ5b+r77yM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cqOi/meS4queJueWIq+eahOaXpeWtkOmHjO+8jOaIkeayoeacieWIq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aDs+iuqeS9oOefpemBk++8jOavj+W5tOS7iuWkqe+8jOS9oOmDveS8muaU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aEn+WIsOaIkeeahOeIseOAgeawuOi/nOeahOeIse+8ge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EuPC9lbT7kupTkuIDmnInlv4PvvIzpl67lgJnmnInmhI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po47lvpfmhI/vvIzkurrnlJ/lhpnmhI/vvIznlJ/mtLvmg6zmhI/vvIz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zmnLrkvJrnlZnmhI/vvIzlv6vkuZDkvJrmhI/vvIzmnIvlj4vor5rmhI/vvIz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nJzmhI/vvIzlv4PmgIHpmo/mhI/vvIzkuIfkuovlpoLmhI/vvIHlirPliq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oC75pyJ5LiA5Lqb5LqL6Zq+5Lul5b+Y5o6J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5Zyo5b+D5Lit6K6w54mi77yM5oC75pyJ5LiA5Lqb5pel5a2Q6KaB5oqb5byA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Zyo6L+Z5LqU5LiA5p2l5Li05LmL6ZmF77yM5Y+R5p2h5L+h5oGv5oS/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6p5bm456aP5p2l5oqK5L2g6aqa5omw77yB56Wd5L2g5LqU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lOS4gOiKguaXpeWcqOecvOWJje+8jOS4gOadoeS/oeaBr+ih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elneS9oOS6i+S4muiSuOiSuOaXpeS4iu+8jOmHkemSseWPruWPruW9k+W9k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u+S4jeaFjOS4jeW/me+8jOaCoOmXsuWwseWDj+e+jue+iue+iu+8jOa1qua8q+Wwse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eLvO+8jOaXpeWtkOi/h+W+l+acieaooeacieagt++8gT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vvIzlirPliqjoioLmnaXliLDvvIzmhL/kvaDmlL7kuIvlv5nnooznmoTlt6X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kuLrkvaDlvIDpgZPvvIzmhL/kvaDmlL7kuIvnlrLmg6vnmoTouqvkvZP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iorkvaDlm7Tnu5XvvIzlh7rmnaXovazkuIDovazvvIzlkKzkuIDlkKzpn7P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mlrDpspznqbrmsJTjgII8L3A+PHA+PGVtPjY1LjwvZW0+5LqU5LiA5Yiw77yM6Y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5ri45bCR5LiN5LqG77yb5LqU5LiA5Yiw77yM5ZCN5Z+O5Y+k6L+5556n5LiA556n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77yM5bGx5bGx5rC05rC05LmQ6YCN6YGl77yb5LqU5LiA5Yiw77yM5b+r5Lm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44CC56Wd5L2g5LmY552A5b+r5LmQ57+F6IaA77yM6YGo5ri456WW5Zu9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Gx44CCPC9wPjxwPjxlbT42Ni48L2VtPuS6lOS4gOWKs+WKqOiKguWIsOS6hu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gOWumuimgeW8gOW/g+S4gOeCue+8jOeUn+a0u+S4gOWumuimgeW/q+S5k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7quS4gOWumuimgeaUvuadvuS4gOeCue+8jOi6q+S9k+S4gOWumuimgeWBpeW6t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heihjOS4gOWumuimgeiHquWcqOS4gOeCue+8geaAu+S5i+S4gOWumuimge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gTwvcD48cD48ZW0+NjcuPC9lbT7nm7jor4blsLHmnInnvJjvvIznm7jnn6XmmK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b3lj4vlubPlronlubjnpo/vvIzlsIbov5nku73otoXph43nmoTnpZ3npo/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DnibnliKvnmoTmnIvlj4vjgILov5nmmK/kvaDmnIDlpb3nmoTmnIvlj4vlj5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pl67lgJnvvIznpZ3kvaDkupTkuIDlirPliqjoioLlv6vkuZ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MzYjQ2cHQwYT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M2I0NnB0MGE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74DFCAE4C7B415EE87315F4D186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