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A97E50584F5DFAFA928109F22A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97E50584F5DFAFA928109F22A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35aSn5YWoMTb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qm5b635Lqm5omN77yM6Ieq5by65LiN5oG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pWM77yM5YWx5Yib5L2z57up44CCPC9wPjxwPjxlbT4yLjwvZW0+5Ya36Z2Z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5oWO5oCd6ICD77yM6Imw6Zq+5Zuw6Ium77yM546J5rGd5LqO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ui57uT5LiA5b+D77yM5aWL5YuH5ZCR5YmN77yM6L+95rGC5Y2T6LaK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ys5LiA44CCPC9wPjxwPjxlbT40LjwvZW0+5Zui57uT5ou85pCP77yM5YuH5L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YiA56uL6ams77yM5YuH5Yib5paw6auY44CCPC9wPjxwPjxlbT41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q+U6LWb56ys5LqM77yM6aG95by65ou85pCP77yM6ZS754K85oSP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ui57uT5LiA6Ie077yM5aWL5Y+R5ou85pCP77yM5r+A5om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qKm5oOz44CCPC9wPjxwPjxlbT43LjwvZW0+5Y+L6LCK56ys5LiA77yM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77yM6LWb5Ye66aOO5qC877yM6LWb5Ye65rC05bmz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y65rG977yM6amw6aqL5Y2O5Zut44CC5LyX5b+X5oiQ5Z+O77yM6LCB5LiO5Lq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yf5oiR6aOO6YeH77yM6Z2e5ZCM5LiA6Iis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ib6YCg6L6J54WM44CCPC9wPjxwPjxlbT4xMC48L2VtPum4n+i0teaci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0teacieW/l++8jOS6uuiLpeeri+W/l++8jOS4h+Wkq+iOq+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iLvoi6bmsYLnnJ/vvIzliqrlipvlpYvmlpfvvIzmsqHmnInku5jlh7r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miqXjgII8L3A+PHA+PGVtPjEyLjwvZW0+5Yi76Ium5a2m5Lmg77yM5Zui57u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ou85pCP77yM5oqr6I2G5pap5qOY44CCPC9wPjxwPjxlbT4xMy48L2VtPu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uS5oO+8jOeugOWNleeUn+a0u++8jOWQhOacieaJgOmVv++8jOWPlumVv+ihpe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irHnsr7lm77msrvvvIzlvIDmi5Pov5vlj5bvvIzotoXotor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47miJHlgZrotbfjgII8L3A+PHA+PGVtPjE1LjwvZW0+6KaB5oOz5a2m5aW9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KaB5Yiw77yM5Lil5Lul5b6L5bex77yM5Yqb5LqJ56ys5LiA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W+t+i9veeJqe+8jOiHquW8uuS4jeaBr++8jOWKquWKm+WtpuS5oO+8jOWLh+Wk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TcuPC9lbT7ooYzplIDotbfmraXvvIzlpKnlpKnmi5zo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lsZXvvIznlKjlv4PlrabkuaDjgII8L3A+PHA+PGVtPjE4LjwvZW0+5oCd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a2m5LiN5auM6Ium77yM5Z2a5oyB5LiN5oeI77yM5YuH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oue7k+aLvOaQj++8jOawuOWIm+i+ieeFjOOAgui/kO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srOS4gOOAgjwvcD48cD48ZW0+MjAuPC9lbT7mlL7pqazph5Hpno3vvIzmg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63vvIzotoXotormoqbmg7PvvIzmv4Dmg4Xml6Dpm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aC54Gr77yM5aWL5Y+R5Zu+5by677yM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quWKm+aLvOaQj++8jOawuOS4jeiogOW8g++8jOWF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Huu+8jOiwgeS4juS6iemUi+OAgjwvcD48cD48ZW0+MjMuPC9lbT7lhajlkZjpvZ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kupHmtozvvIzmr4/ml6Xmi5zorr/vvIzpk63orrD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N5LuO5ZG95Luk77yM5ZCs5LuO5oyH5oyl77yM5Zui57uT5LqS5Yq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z57up44CCPC9wPjxwPjxlbT4yNS48L2VtPumdkuaYpeWmgueBq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uuaxveWtpuWtkO+8jOWLh+WIm+S9s+e7qeOAgjwvcD48cD48ZW0+MjYuPC9lbT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ot6/vvIzlrabmtbfml6Dmtq/vvIzku6Xli6TkuLrlvoTvvIzku6X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2a5a2m5by66K+G77yM5pe25LiN5oiR5b6F77yM6buR5Y+R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Ieq6aaW5LiN5oKU44CCPC9wPjxwPjxlbT4yOC48L2VtPueyvuiLseWNgeWb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5i+W4iO+8jOiJsOiLpuiuree7g++8jOWli+WLh+S6ieWFi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poLngavvvIzotoXotoroh6rmiJHvvIzlirHnsr7lm77msrvvvIz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MwLjwvZW0+6b6Z6IW+6JmO6LeD77yM6Zu36ZyG5LiH6Z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77yM5LiH5LyX5LiA5b+D44CCPC9wPjxwPjxlbT4zMS48L2VtPuWLpOWl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jOWboue7k+aLvOaQj++8jOiHquS/oeiHquW+i++8jOaxguWunu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7blha3pm7blha3vvIzljZPotorkvJjnp4DvvIzlhrLliLrlt4X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iJHpm7blha3jgII8L3A+PHA+PGVtPjMzLjwvZW0+5pyN5Yqh5a6i5oi3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aKe5Yqg5L+h5Lu777yM56iz5a6a57ut5pS2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eW/g+aLvOaQj++8jOS6ieWIm+S4gOa1ge+8jOi1m+WHuuawtOW5s++8jOi1m+WHu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UuPC9lbT7pnZLmmKXml6DpmZDvvIzmtLvlipvml6DpmZD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73msYLvvIzlipvkuonnrKzkuIDjgII8L3A+PHA+PGVtPjM2LjwvZW0+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b+D5peg5oSn77yM5aWL5Yqb5ou85pCP77yM6Z2S5pil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bhOWFs+a8q+mBk++8jOiwgeS4juS6ieWLh++8jOeDiOeBq+eGiue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nsOmbhOOAgjwvcD48cD48ZW0+MzguPC9lbT7lm6Lnu5Pmi7zmkI/vvIzkuonliJv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o57ot4Pmoqbmg7PvvIzoh6rlvLrkuI3mga/jgII8L3A+PHA+PGVtPjM5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R6Z6N77yM5YuH5Yag5rGf5bGx77yM5rCU5Yq/56OF56S077yM5oOf5oiR5LqM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dkuWHuuS6juiTne+8jOiAjOiDnOS6juiTne+8jOS7l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+8jOWPr+S7peaUu+eOieOAgjwvcD48cD48ZW0+NDEuPC9lbT7pq5jkuInmn5D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pmZDjgIHotoXotormoqbmg7PjgIHli4fkuo7kuonlhY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+X6KaB5Z2a77yM5oSP6Laj6KaB5LmQ77yM6L6T5Zyo54q56LGr77yM6L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0My48L2VtPuaJrOW4huaKiuiIte+8jO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8qeWcqOW8pu+8jOmXrum8juWkqeS4i+OAgjwvcD48cD48ZW0+NDQuPC9lbT7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6/mnoHov5vlj5bvvIzlk4HmoLzoh7PkuIrvvIzlgZrkurrmraPn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+A5oms6Z2S5pil77yM6LaF6LaK5qKm5oOz77yM5aSp6auY5Zyw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6aOe57+U44CCPC9wPjxwPjxlbT40Ni48L2VtPuWli+WKm+aLvOaQj++8jOa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mjju+8jOWKquWKm+WtpuS5oO+8jOWLh+S6ieesrOS4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LvngrzouqvkvZPvvIzkv53ljavnpZblm73vvIzplLvngrzouqvkvZPvvIzlu7rorr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Q4LjwvZW0+5Yqq5Yqb5ou85pCP77yM552/5pm66L+b5Y+W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L6L+b77yM5YWx5Yib5L2z57up44CCPC9wPjxwPjxlbT40OS48L2VtPu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xheWuieaAneWNse+8jOeri+W/l+eri+S/oe+8jOWugei0peavi+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m6Lnu5Pov5vlj5bvvIzkuonliJvkvbPnu6nvvIzliqrlipv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jgII8L3A+PHA+PGVtPjUxLjwvZW0+5YeM5LqR6IW+6aOe77yM5bC95b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H5Y2D5a2m5a2Q77yM6IiN5oiR5YW26LCB44CCPC9wPjxwPjxlbT41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1t+iIte+8jOWtpua1t+aXoOa2r++8jOS5mOmjjuegtOa1qu+8jOWli+WLh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YHlm5vljYHlm5vvvIzog7jmgIDlpKflv5fvvIzmjI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mv4DmiazmloflrZfjgII8L3A+PHA+PGVtPjU0LjwvZW0+5Lq66LS1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a2m5LiN54S277yM5Lq65Yqf5LiN56ut77yM5aSp5ben5LiN5L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tuiZjuS4i+Wxse+8jOmpsem+meWHuuawtO+8jOWLh+W+gOebtOWJje+8j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awtOOAgjwvcD48cD48ZW0+NTYuPC9lbT7lm5vnj63lm5vnj63vvIzplJDkuI3lj6/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oh6rmiJHvvIzlho3liJvovonnhYzjgII8L3A+PHA+PGVtPjU3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77yM5b+F5pyJ5aSn55So77yM5LuK5pel5LiN55So77yM5piO5pel5b+F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xseS4reeMm+iZju+8jOawtOS4reibn+m+me+8jOWli+WLh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p+iZjuiXj+m+meOAgjwvcD48cD48ZW0+NTkuPC9lbT7kupLnm7jlrabkuaDvvI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Xnn63vvIzlho3mjqXlho3ljonvvIzli4fmlIDpq5jls7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w6Zq86K+V57+877yM6aOO5bCY57+V5byg77yM6Z2i5a+555CG5oOz77yM55u06Z2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S48L2VtPuaMkeaImOaegemZkO+8jOi2hei2iuiHquaI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WOmuW+t+i9veeJqeOAgjwvcD48cD48ZW0+NjIuPC9lbT7lrabkuaD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kvZPogrLkuI3mgKDvvIzlj6ropoHmiJHlnKjvvIzkuInljYHkuI3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x6LSl5Lul5ZCO77yM5Lmf6IO95oiQ5Yqf77yM5oiQ5Yq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Sx6LSl44CCPC9wPjxwPjxlbT42NC48L2VtPumbtuS4g+mbtuS4g+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Wli+WPkeWbvuW8uu+8jOWFseWIm+S9s+e7q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vo7muYPvvIzpq5jogIPkuI3otKXvvIzmlpflv5fmmILmiazvvIzlsZ7miJHmnID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5qE6Z2S5pil77yM55Sx5oiR5YGa5Li777yM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Ieq5L+h5Lq655Sf44CCPC9wPjxwPjxlbT42Ny48L2VtPuWxseS4reeMm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reibn+m+me+8jOWUr+aIkeS4g+S4gO+8jOWCsuinhue+pO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rqTnnJ/lrabkuaDvvIzliLvoi6borq3nu4PvvIzmlofmrablhbzlpIf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jgII8L3A+PHA+PGVtPjY5LjwvZW0+5Y2B54+t5LiA5Ye677yM6LCB5LiO5LqJ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omr6LWb5Zy677yM5ZSv5oiR56ew6ZuE44CCPC9wPjxwPjxlbT43MC48L2VtPu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WFqOWRmOS4vue7qe+8jOaiheW8gOS6jOW6pu+8jOS4mue7qeS/n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oJHnq4vnm67moIfvvIzlnZrlrprkv6Hlv7X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toXotoroh6rmiJHjgII8L3A+PHA+PGVtPjcyLjwvZW0+6ZOB5b+D5ou85pC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rWB44CC6LWb5Ye65rC05bmz77yM6LWb5Ye66aOO5qC8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eZvuWAje+8jOaWl+W/l+aYguaJrO+8jOWFqOWKm+S7pei1tO+8jOmTu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QuPC9lbT7li6TlpYvliqrlipvvvIzli4fliJvkvbP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lho3lsZXpm4Tpo47jgII8L3A+PHA+PGVtPjc1LjwvZW0+5oqK6Ii1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ZSQ5LiN5Y+v5oyh77yM5aWL5YuH5ou85pCP77yM5rCU5Yq/6Z2e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LvOaQj+Wli+i/m++8jOawuOi/nOi/m+atpe+8jOWOhu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ngeW9qeiZueOAgjwvcD48cD48ZW0+NzcuPC9lbT7ljprlvrfovb3nian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m6Lnu5Pov5vlj5bvvIzmsLjkuonnrKzkuI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r+A5oOF77yM5pS+6aOe5qKm5oOz77yM5LuK5aSp5piO5aSp77yM55Sx5oiR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cn+W9qemdkuaYpe+8jOa0u+WKm+eEleWPke+8jO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6pu+8jOS4uuaipuWli+WPkeOAgjwvcD48cD48ZW0+ODAuPC9lbT7mg4XnnJ/mhI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gJXluILlnLrvvIzlhajlipvku6XotbTvvIzmjozlo7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Y2R5LiN5Lqi77yM5aWL5Y+R5ZCR5LiK77yM55Sf5ZG96L6J54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Yib44CCPC9wPjxwPjxlbT44Mi48L2VtPuWIu+iLpuWtpuS5oO+8jO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li+WLh+aLvOaQj++8jOaKq+iNhuaWqeaj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Foa2Zuamx0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xaGtmbmpsd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97E50584F5DFAFA928109F22A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