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34DE9CFBBEAE8E4989444826A9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34DE9CFBBEAE8E4989444826A9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M5LiW5pi156e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Aj+edgOazquawtDwvcD48cD48ZW0+Mi48L2VtPuWtuOacg+W/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n6XpgZPmlL7lvIM8L3A+PHA+PGVtPjMuPC9lbT7nnJ/lrp7kuYvnnLw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or4noh6rlt7HliKvlk61APC9wPjxwPjxlbT41LjwvZW0+5rWq5a2Q5pyq5b2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yr5YeJ5q6L5b+15rWu55Sf6Iul5qKm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5Lmf54ix5aW5PC9wPjxwPjxlbT44LjwvZW0+55ay5oOr5peg5Yqb55qE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A5Zyw5oKy5LykPC9wPjxwPjxlbT4xMC48L2VtPuWIuueX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TEuPC9lbT7lv4Pnl5vlg4/mnaHnur88L3A+PHA+PGVtPjEyLjwvZW0+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o2i5p2l5L2g5LiN5bGRPC9wPjxwPjxlbT4xMy48L2VtPuS4pOS6uu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7iDwvcD48cD48ZW0+MTQuPC9lbT7lgJrmpbzlkKzpm6gu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+rueahOaJv+ivujwvcD48cD48ZW0+MTYuPC9lbT7ov5nkuIDliLvlpLHmg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g5Lq66IO95rihPC9wPjxwPjxlbT4xOC48L2VtPuaHguaIkeeahO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TwvcD48cD48ZW0+MTkuPC9lbT7lkI7kvJrml6DmnJ88L3A+PHA+PGVtPjIwLjwvZW0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5Lmf5LiN5pS+6L+H6Ieq5bexPC9wPjxwPjxlbT4yMS48L2VtPueqgeeEtu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MjIuPC9lbT7okL3nta7ml6Dlo7DoirHlnaDms6o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oqx56m65rCUPC9wPjxwPjxlbT4yNC48L2VtPuinkuiQvemBl+W/mOeahO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qbrlsbHmoqY8L3A+PHA+PGVtPjI2LjwvZW0+5LuN6KeJ5ruh5aSp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PC9wPjxwPjxlbT4yNy48L2VtPuazquS4jeiCr+i1sD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mg4XlloLlhrfpo448L3A+PHA+PGVtPjI5LjwvZW0+5YyX6ZmM56a75q2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i1sOS6huS4jeimgee7neacmzwvcD48cD48ZW0+MzEuPC9lbT7nrJT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gJ3lv7U8L3A+PHA+PGVtPjMyLjwvZW0+5rKh5Lq65oeC55qE5oKy5Ly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tpOmFkuKEoTwvcD48cD48ZW0+MzQuPC9lbT7kurrotbDlv4Plh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4pWt57mB5Y2O6JC95bC95Li25puy57uI5pWj44Kh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IhuS5i+eZvue6r+eIt+S7rDwvcD48cD48ZW0+MzcuPC9lbT7ooqvlgbfot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M4LjwvZW0+44KJ54ix55qE54ug77yM5Lyk5b6X6YeNJmRlZ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T5rK75ZCE56eN5LiN5pyNPC9wPjxwPjxlbT40MC48L2VtPuWbsOWf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TwvcD48cD48ZW0+NDEuPC9lbT7lnKjlm57lv4bph4zmtYHmtao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b+r5LmQ6L+Y5oiRPC9wPjxwPjxlbT40My48L2VtPuiwgei/mOiusOW+l+iw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DnuYHljY7ml7bmnIDmgrLlh4k8L3A+PHA+PGVtPjQ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q5pyJ55yf5oOFPC9wPjxwPjxlbT40Ni48L2VtPuaXoOadoeS7tuS4uu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Dpu5HnmoTpu5E8L3A+PHA+PGVtPjQ4LjwvZW0+5oiR5Lus6YO95aS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mavuW/mOacgOWIneeahOS9o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5zmsqHlpoLmnpw8L3A+PHA+PGVtPjUxLjwvZW0+5b2x5a2Q5q+U5L2g5pu0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PC9wPjxwPjxlbT41Mi48L2VtPuiUteiMrOecvOeWp+WTi+mCo+WjueayrOiVnOau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YXmurrmt7Hmtbc8L3A+PHA+PGVtPjU0LjwvZW0+5YW25a6e54ug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1NS48L2VtPueLrOiHquWcqOWOn+WcsOWbnuW/h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g73mnaXkuI3lj4rmtYHms6o8L3A+PHA+PGVtPjU3LjwvZW0+6K+05pS+5b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V5a655piTPC9wPjxwPjxlbT41OC48L2VtPuaMh+Wwlua7keiQveeahOaz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7blhYnns5/ouYvkurrlv4M8L3A+PHA+PGVtPjYwLjwvZW0+57yY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PC9wPjxwPjxlbT42MS48L2VtPuWbnuaVrOaIkeeahOW0qea6g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qLHlt7LljZ/ph43opoHkuoY8L3A+PHA+PGVtPjYzLjwvZW0+5q6L6LSl5Lm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XoOWwveaXs+m7keWknOKAuz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ogarmmI48L3A+PHA+PGVtPjY2LjwvZW0+6YKj5piv5a6M5YWo55qE6Ka65oKf5Li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suS8pOS4tuW+queOrzwvcD48cD48ZW0+NjguPC9lbT7ni6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v4M8L3A+PHA+PGVtPjY5LjwvZW0+5b+D5LiK5LiA6YGT55ak6ICM5be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bmuW/gzwvcD48cD48ZW0+NzEuPC9lbT7mgrLmrKLni6zoh6rpp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Om6Lqr6ICM6L+HPC9wPjxwPjxlbT43My48L2VtPuiKseminOOAguaM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NzQuPC9lbT7okL3ms6rnu5PmiJDlhrA8L3A+PHA+PGVtPjc1LjwvZW0+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g54ixPC9wPjxwPjxlbT43Ni48L2VtPuW5tOi8queahOejqOaQjS4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aE6I235YeJ6I6q5ZCiPC9wPjxwPjxlbT43OC48L2VtPuWmguatpOiLjeeZ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g4jphZLoh6rnlLE8L3A+PHA+PGVtPjgwLjwvZW0+5LiA55Sf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+l+S4jeWIsOeahOaCsuS8pD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6DkuIDlj4s8L3A+PHA+PGVtPjgzLjwvZW0+5LyK5Lq65rOq5bC9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ahOe7neWtozwvcD48cD48ZW0+ODUuPC9lbT7ov5/mmq4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O5a6J6L+H5b6APC9wPjxwPjxlbT44Ny48L2VtPuaPoeS4jeS9j+eahOaymeS4jeWm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ugzwvcD48cD48ZW0+ODguPC9lbT7oi6bmpZo8L3A+PHA+PGVtPjg5LjwvZW0+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i6ICM5pWjPC9wPjxwPjxlbT45MC48L2VtPumFkuS8tOe7iOi6qz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uY8qICZwcmltZTvpg73lv4TlnKPmiJEmbWlkZG90OyBg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cn+WFs+ezuzwvcD48cD48ZW0+OTMuPC9lbT7ml6DoqIDku6Xlr7k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U3VubnkmZGVnO+eRtuWEvzwvcD48cD48ZW0+OTUuPC9lbT7liLrnl5vmiJHnmoT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rex55+l5L2g5piv5qKm5oiR5oCO5pWi6Kem56K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IkOWcqOWdmuaMgTwvcD48cD48ZW0+OTguPC9lbT7ms6rmu7Tml6Dlo7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6Iul5LiN54ix77yM5LiA5YiH6Kej6YeK6YO95piv5aSa5L2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niLHkuIDkuKrkurrmnInlpJrpmr48L3A+PHA+PGVtPjEwM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dpeeahOW/g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RwOGw1djdvMi5odG1sIj5odHRwczovL2R1YW5qdXppa3UuY29tL2R1YW5qdXppL2x0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b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34DE9CFBBEAE8E4989444826A9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