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0:40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424C5E16C33F533E1E3033524597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424C5E16C33F533E1E3033524597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e576O5pil5aSp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gOWPq+S4gOWbnuiCoOS4gOaWre+8jOS4ieaY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W/huS4ieW3tOOAgiZtZGFzaDsmbWRhc2g75p2O55m944CK5a6j5Z+O6KeB5p2c6bm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LjwvZW0+5pil5pel5pil55uY57uG55Sf6I+c77yM5b+95b+G5Lik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5Y+R5pe244CCJm1kYXNoOyZtZGFzaDvmnZznlKvjgIrnq4vmmKXjgIs8L3A+PHA+PGVt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KTlpITmmKXlhYnlkIzml6XlsL3vvIzlsYXkurrmgJ3lrqLlrqLmgJ3lrrb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ZveWxheaYk+OAiuacm+mpv+WPsOOAizwvcD48cD48ZW0+NC48L2VtPuaY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hui/mOeUn++8jOaYpembj+WFu+a4kOaIkOOAgiZtZGFzaDsmbWRhc2g75o+t5YKS5pav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6bit44CLPC9wPjxwPjxlbT41LjwvZW0+5rGg5LiK5p+z5L6d5L6d77yM5p+z6L655Lq65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44CCJm1kYXNoOyZtZGFzaDvlt6bnuqzjgIrmmKXmmZrjgIs8L3A+PHA+PGVtPj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sbHmmKDmsLTlpJXpmLPkvY7vvIzmmKXmhIHljovnv6DnnInjgIImbWRhc2g7Jm1kYXNoO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sOWuueiLpeOAiumYrumDjuW9kiZtaWRkb3Q75p2P6Iqx55aP6Zuo5rSS6aaZ5aCk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6Zuq6JeP5qKF77yM54Of6JGX5p+z44CC5L6d57qm5LiK5pil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mY/mrorjgIrmm7TmvI/lrZAmbWlkZG90O+mbquiXj+aih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4uui/kemDvemXqOWkmumAgeWIq++8jOmVv+adoeaKmOWwveWH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OAgiZtZGFzaDsmbWRhc2g755m95bGF5piT44CK6Z2S6Zeo5p+z44CL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q6KeB5qKF5qKi5pyq5pqW77yM5oOF55+l5p+z55y854q55a+S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jIPmiJDlpKfjgIrmnJ3kuK3mjqombWlkZG90O+S4meWNiOeri+aYpeWkp+mbquaYr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geS6jOaciOS5neaXpeS4keaXtueri+aYpeOAizwvcD48cD48ZW0+MTAuPC9lbT7ln47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kupHopoboi5HlopnvvIzmsZ/kuq3mmZroibLpnZnlubToirPjgILmnpfoirHokZfpm6jnh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okL3vvIzmsLTojYfnibXpo47nv6DluKbplb/jgILpvpnmrabmlrDlhpvmt7Hpqbvovo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ok4nliKvmrr/osKnnhJrpppnjgILkvZXml7bor4/mraTph5HpkrHkvJrvvIzmmoLphonkv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KbnkZ/ml4HjgIImbWRhc2g7Jm1kYXNoO+adnOeUq+OAiuabsuaxn+Wvuembq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mvZzomazlqprlub3lp7/vvIzpo57puL/lk43ov5zpn7PjgILoloTpn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kupHmta7vvIzmoJblt53mgI3muIrmsonjgILov5vlvrfmmbrmiYDmi5nvvIzpgIDogJX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7vjgILni5fnpoTlj43nqbfmtbfvvIzljafnlrTlr7nnqbrmnpfjgILoob7mnpXmmKf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opLDlvIDmmoLnqqXkuLTjgILlgL7ogLPogYbms6LmvpzvvIzkuL7nm67nnLrlspblt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J3mma/pnannu6rpo47vvIzmlrDpmLPmlLnmlYXpmLTjgILmsaDloZjnlJ/mmKXoj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mn7Plj5jpuKPnpr3jgILnpYHnpYHkvKTosbPmrYzvvIzokIvokIvmhJ/mpZrlkJ/jgILn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mmJPmsLjkuYXvvIznprvnvqTpmr7lpITlv4PjgILmjIHmk43lsoLni6zlj6TvvIzml6Dpl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lnKjku4rjgIImbWRhc2g7Jm1kYXNoO+iwoueBtei/kOOAiueZu+axoOS4iualv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kuLrpl67popHnm7jop4HvvIzkvZXkvLzplb/nm7jlroj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juS5i+S7quOAiuiwouaxoOaYpSZtaWRkb3Q75q6L5a+S6ZSA5bC9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mVv+axn+aYpeawtOe7v+Wgquafk++8jOiOsuWPtuWHuuawtOWkp+Wmg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iZtZGFzaDsmbWRhc2g75byg57GN44CK5pil5Yir5puy44CL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YpemVv+i0ueS5sOiKsemSseOAgiZtZGFzaDsmbWRhc2g75L+e5Zu95a6d44CK6aO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Jm1pZGRvdDvkuIDmmKXplb/otLnkubDoirHpkrHjgIs8L3A+PHA+PGVtPjE1LjwvZW0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5Y2B6YeM77yM5bC96I2g6bqm6Z2S6Z2S44CCJm1kYXNoOyZtZGFzaDvlp5zlpJT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lt57mhaImbWlkZG90O+a3ruW3puWQjemDveOAizwvcD48cD48ZW0+MTYuPC9lbT7kuJz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vpfmmKXmtojmga/vvIzkuIDmoJHmooXoirHpm6rph4znnIvjgIImbWRhc2g7Jm1kYXNoO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/qOOAiuWbm+aXtuWQn+S4ieS6lOS4g+iogCZtaWRkb3Q75YW25Zub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Pr+aAnOWNg+eCueWQtOmcnO+8jOWvkumUgOS4jeWwve+8jOWPiOebuOWvueOAg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heWmgumbqOOAgiZtZGFzaDsmbWRhc2g75ZC05paH6Iux44CK56Wd6Iux5Y+w6L+R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pmaTlpJznq4vmmKXjgIs8L3A+PHA+PGVtPjE4LjwvZW0+5pil5rGf5r2u5rC06L+e5rW3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35LiK5piO5pyI5YWx5r2u55Sf44CCJm1kYXNoOyZtZGFzaDvlvKDoi6XomZrjgIr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irHmnIjlpJzjgIs8L3A+PHA+PGVtPjE5LjwvZW0+5piO5pel6YeN5om25q6L6YaJ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6ZmM5LiK6Iqx6ZK/44CCJm1kYXNoOyZtZGFzaDvkv57lm73lrp3jgIrpo47lhaXmnb4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S4gOaYpemVv+i0ueS5sOiKsemSseOAizwvcD48cD48ZW0+MjAuPC9lbT7okL3oirH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L3oirHnurfmvKDmvKDjgILnu7/lj7bpnZLot5fmmKDkuLnokLzvvIzkuI7nvqToo7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h5HpmIHjgILlvbHmi4LlpobpmLbnjrPnkYHnrbXvvIzpppnpo5joiJ7ppobojLHokLjlu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kL3oirHpo57vvIznh47kubHlhaXkuK3luLfjgILokL3oirHmmKXmraPmu6HvvIzmmKX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kuI3lvZLjgILokL3oirHluqbvvIzmsJvmsLLnu5Xpq5jmoJHjgILokL3oirHmmKXlt7Lnu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kurrmmKXkuI3pob7jgILnu67pmIHpnZLlj7DpnZnkuJTpl7LvvIznvZfoooLnuqLlt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voDov5jjgILnm5vlubTkuI3lho3lvpfvvIzpq5jmnp3pmr7ph43mlIDjgILor5XlpI3ml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kL3oirHph4zvvIzmmq7lrr/okL3oirHpl7TjgILkuI7lkJvokL3oirHpmaLvvIzlj7D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4zprJ/jgIImbWRhc2g7Jm1kYXNoO+eOi+WLg+OAiuiQveiKseiQv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lpJzpm6jov57mmI7mmKXmsLTnlJ/vvIzlqIfkupHmtZPmmpblvITpmLTmmbT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Lj+iInOmSpuOAiuWIneaZtOa4uOayp+a1quS6r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pJzpm6jliarmmKXpn63vvIzmlrDngorpl7Tpu4TnsrH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nOeUq+OAiui1oOWNq+WFq+WkhOWjq+OAizwvcD48cD48ZW0+MjMuPC9lbT7kuqzlm73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g4XlsL3mlLnvvIzlv73lkKzmmKXpm6jlv4bmsZ/ljZfjgIImbWRhc2g7Jm1kYXNoO+iZ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iuWQrOmbqOOAizwvcD48cD48ZW0+MjQuPC9lbT7kuLrlkJvmjIHphZLlip3mlpzpmL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kJHoirHpl7TnlZnmmZrnhafjgIImbWRhc2g7Jm1kYXNoO+Wui+elgeOAiueOiealvOaYp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pil5pmv44CLPC9wPjxwPjxlbT4yNS48L2VtPumbqOaJk+aiqOiKsea3semXre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S6humdkuaYpe+8jOivr+S6humdkuaYpeOAgiZtZGFzaDsmbWRhc2g75ZSQ5a+F44C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q5qKFJm1pZGRvdDvpm6jmiZPmoqjoirHmt7Hpl63pl6jjgIs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KKr5am15aif6K+v77yM5qyy5b2S5Li06ZWc5oW144CC5om/5oGp5LiN5Zyo6LKM77yM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+6Iul5Li65a6544CC6aOO5pqW6bif5aOw56KO77yM5pel6auY6Iqx5b2x6YeN44CC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rqq5aWz77yM55u45b+G6YeH6IqZ6JOJ44CCJm1kYXNoOyZtZGFzaDvmnZzojYDpuaT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rqvmgKjjgIs8L3A+PHA+PGVtPjI3LjwvZW0+6bif5ZKP55+t6ZW/5Y+l77yM6Iqx5ZGI6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6ug44CC5YyW5bel6Z2e5LiN5ben77yM6Zey5a6i56yR5pil5b+Z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g63ljbDjgIrmmKXml6XljbPkuovjgIs8L3A+PHA+PGVtPjI4LjwvZW0+6ZmF5aSc6L2s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77yM6ZqU5bGx5pyb5Y2X5paX44CCJm1kYXNoOyZtZGFzaDvntqbmr4vmvZzjgIrmmKXms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ogLbmuqrjgIs8L3A+PHA+PGVtPjI5LjwvZW0+6Z+25Y2O6L+k6YCm5LiJ5pil5pqu44CC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7mB57qi5peg5pWw44CCJm1kYXNoOyZtZGFzaDvotbXplb/ljb/jgIrmsLTpvpnlkJ8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mftuWNjui/pOmApuS4ieaYpeaaruOAizwvcD48cD48ZW0+MzAuPC9lbT7njonmsaD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mupzvvIznj6DmoJHlp4vlvIDoirHjgIImbWRhc2g7Jm1kYXNoO+mZiOWtkOaYguOAiuaZ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tOmrmOawj+ael+S6reOAizwvcD48cD48ZW0+MzEuPC9lbT7mtYHmsLTokL3oirHmmKX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vvIzlpKnkuIrkurrpl7TjgIImbWRhc2g7Jm1kYXNoO+adjueFnOOAiua1qua3mOaymeS7p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biY5aSW6Zuo5r265r2644CLPC9wPjxwPjxlbT4zMi48L2VtPuW6remZoui9u+Wv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qOi/h++8jOaxn+WfjuWvkumjn+mHjuiKsemjnuOAgiZtZGFzaDsmbWRhc2g75byg6ICS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6aOf44CLPC9wPjxwPjxlbT4zMy48L2VtPuiKgueJqeebuOWCrOWQhOiHquaWsO+8jOeX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Ev+Wls+aMveeVmeaYpeOAguiKs+iPsuath+WOu+S9lemhu+aBqO+8jOWkj+acqOmYtOmYt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r+S6uuOAgiZtZGFzaDsmbWRhc2g756em6KeC44CK5LiJ5pyI5pmm5pel5YG26aKY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e6ouazquWBt+Wegu+8jOa7oeecvOaYpemjjueZvuS6i+mdn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7qz5YWw5oCn5b6344CK6YeH5qGR5a2QJm1pZGRvdDvlvZPml7bplJn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iJ5pil5bey5pqu6Iqx5LuO6aOO77yM56m655WZ5Y+v5oC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ZCM44CCJm1kYXNoOyZtZGFzaDvokKfooY3jgIrkuJzpo57kvK/lirPmrYz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rGf5Y2X5peg5omA5pyJ77yM6IGK6LWg5LiA5p6d5pil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mYblh6/jgIrotaDojIPmmZTor5fjgIs8L3A+PHA+PGVtPjM3LjwvZW0+57qi57Sr5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7u/5ruh5rGg77yM5ri45Lid6aOe57Wu5Lik5L6d5L6d44CC5q2j5b2T6LC36Zuo5byE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44CCJm1kYXNoOyZtZGFzaDvku4fov5zjgIrmtaPmuqrmspkmbWlkZG90O+e6oue0q+Wm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7v+a7oeaxoOOAizwvcD48cD48ZW0+MzguPC9lbT7kuIDmo7nnoqfmtpvmmKXmsLTot6/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Zj+WHoOmBk+OAiua4heW5s+S5kCZtaWRkb3Q755WZ5Lq65LiN5L2P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5tOW5tOi0n+WNtOiKseacn++8gei/h+aYpeaXtu+8jOWP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eaOkuaEgee7qumAgeaYpeW9kuOAgiZtZGFzaDsmbWRhc2g75byg5oOg6KiA44CK55u4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Jm1pZGRvdDvlubTlubTotJ/ljbToirHmnJ/jgIs8L3A+PHA+PGVtPjQwLjwvZW0+5Yal5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a2Q6Zuo77yM5bey5bqm56uL5pil5pe244CCJm1kYXNoOyZtZGFzaDvmnZznlKvjgIrpm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V4dTh6a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uaHRtbCI+aHR0cHM6Ly9kdWFuanV6aWt1LmNvbS9kdWFuanV6aS9leHU4emppYW9p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424C5E16C33F533E1E3033524597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