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9BCCAB87C70F8B58D4F3F45B11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9BCCAB87C70F8B58D4F3F45B11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5S355Sf55qE5oOF6K+d5Y+k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FleWwlOW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iOW/g+S4gOS6uu+8jOS7juWkqeWFieS5jeegtO+8jOWIsOaar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VmeS9oOS4gOS4luiKs+WNju+8jOayp+a1t+ahkeeUs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aIkeWni+e7iOWcqOS9oOi6q+aXgeOAgjwvcD48cD48ZW0+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m+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NC48L2VtPui/mOWQm+aYjuePoOWPj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qOS4jeebuOmAouacquWrgeaXtuOAgjwvcD48cD48ZW0+NS48L2VtPuWvhOWQm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Xruabsue7iOS6uuiBmuaVo+OAgjwvcD48cD48ZW0+Ni48L2VtPua1t+W6l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j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e6teeEtuS4h+WKq+S4jeWkje+8jOaIkeWPquaEv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+8jOmjjuWNjuWmguaVheOAgjwvcD48cD48ZW0+OC48L2VtPuWQm+W9k+S9n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vuW9k+S9nOiSsuiLh+OAguiSsuiLh+e6q+WmguS4ne+8jOejkOefs+aXoOi9rO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jjuS5oOiiheiihe+8jOebiOawtOWxleWNg+WNju+8jO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einkua4hemTg+WTjeOAgueKueiusOW9k+WIne+8jOS9oOWbnuecuOiOnuWwl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fjueZvuaXpemmmeOAgjwvcD48cD48ZW0+MTAuPC9lbT7kubHkuJbnuYHljY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sL3lpKnkuIvvvJvoi43msLTokrnoka3vvIzlj6rkuLrkvaDlvZLnlLDljbj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q154S25LiH5Yqr5LiN5aSN77yM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R5Lmf5b6F5L2g55yJ55y85aaC5Yid77yM5bKB5pyI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S7gOS5iOe8mOaVhe+8jOWPquaYr+aIkeinieW+l+S9o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u+edgOmmmeeUnO+8jOS+v+W/g+eUn+asouWWnO+8jOS9oOiLpeWkmuadp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kmuasouWWnOS4gOaXtuOAgjwvcD48cD48ZW0+MTMuPC9lbT7orqn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pmarkvaDkuIDotbfotbDjgII8L3A+PHA+PGVtPjE0LjwvZW0+6YK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pil5pqW6Iqx5byA77yM5Y2V6L2m5bm057qq77yM54ix5oGL5YOP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5LiA5qC35byA5aeL6IuP6YaS44CC5Zyo6L+Z5qC355qE5a2j6IqC6Ye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NS48L2VtPuS9oOefpemBk++8jOWwseeul+Wkp+mbq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mioOWAku+8jOaIkeS8mue7meS9oOaAgOaK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kurrlpoLnjonvvIzlhazlrZDkuJbml6Dlj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Li65aSr5aa777yM5oGp54ix5Lik5LiN55aR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mmluiOq+ebuOemu+OAgjwvcD48cD48ZW0+MT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u6HmnIjvvIzlpJzlpJzlh4/muIXovonjgII8L3A+PHA+PGVtPjI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qI5oiR6L+Z5LmI576O5aW955qE5LiA5q6155u46YGH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LuK55Sf5pyA576O55qE55u46YG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wgeacneaAneaaruaDs+eahOeslOWwluWwkeW5tOOAgeWcqOe7neWfjueah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i+l+i9rOaIkOatjOOAgjwvcD48cD48ZW0+MjIuPC9lbT7kvaDkuI3kvJrorr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lkI7lk63ms6PjgILmiJHor5Xlm77lv5jorrDvvIzpgqP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iJHlgZrkuI3liLDnmoTvvIzmjILlnKjml6XorrDph4zvvIzmhaLmhaLotY/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U5oiR5b6A55+j77yM5p2o5p+z5L6d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QtOeRn+WcqOW+oe+8jOiOq+S4jemdme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4not6/kuIrvvIzlv5jlt53msrPkuIrvvIzkuInnlJ/nn7Pml4H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vvIzmiJHlj6/mm77op4Hov4fkvaDvvJ88L3A+PHA+PGVtPjI2LjwvZW0+5Zyo5a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U57+86bif77yM5Zyo5Zyw5oS/5Li66L+e55CG5p6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Un+W3suazqOWumu+8jOS7iueUn+e7k+i/nueQh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mlrnnn6XphZLmtZPvvIzniLHov4fmlrnnn6Xmg4Xph4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bey5o2i5ruh55m95aS077yM6LCB55+l5q2k55Sf5Yeg5Zue55y444CC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ZCb5LiN5Zyo77yM5p2l5LiW5YaN5LiO5ZCb55u45a6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qOS4jeWmgua9ruacieS/oe+8jOebuOaAneWni+iniea1t+mdn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kurrkuI3lv4XlpKrlroznvo7vvIzmmK/kvaDkvr/otrP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eo6L+H5bGx77yM5raJ6L+H5rC077yM6KeB6L+H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ZGo6ICM5aSN5aeL77yM5aaC5LuK5bGx5piv5L2g77yM5rC0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teedgOS9oOeahOaJi++8jOS4juS9oO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rXmnInlvLHmsLTkuInljYPvvIzpmKHpmYznuYHoirH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ovazouqvlm57nnLjvvIzmi4joirHkuIDnrJH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7yY5YiG77yM5LiA6LW36LWw5piv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mVv+S5he+8jOWNg+mHjOWFseWpteWo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mKXljrvnuqLpopzogIHvvIzoirHokL3kurrkuqHkuKT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2g77yM5Y2z5L2/5L2g5Zyo5aSp5rav77yM5oiR5Zyo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a2k54us77yM5oiR55qE5b+D54G15LiN5YaN5a+C5a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+8jOaDs+iuqeS9oOWPmOaIkOWNsOeroO+8jOayvuS4iuS4ieWIhuac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g+WIhuaDheaEj++8jOebluWcqOaIkeeahOaJi+W/g+m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vr/kuIDlvoDogIzm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a2Q6KG/77yM5oKg5oKg5oiR5b+D44CCPC9wPjxwPjxlbT40Mi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hjaHFu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FoY2hxbnAwb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9BCCAB87C70F8B58D4F3F45B11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