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15B121ED0071650AA18D9809872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15B121ED0071650AA18D9809872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AgeS9oOS4gOS7vea4qemmqO+8jOS4pOS7vemXruWAme+8jOS4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jOWbm+S7veaHteaHgu+8jOS6lOS7vemrmOi0te+8jOWFreS7veWJje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veWFuOmbhe+8jOWFq+S7veaflOaDhe+8jOS5neS7vei0oui/kO+8jOWNgeS7ve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5uOemj+WuieW6t+OAgjwvcD48cD48ZW0+Mi48L2VtPuiNp+iN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aZr+eBr+eFp+iAgOaIkeeahOiEuOmiiu+8jOiZveeEtuW+ruW8se+8jOWNtOWPr+S7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W+iOi/nO+8jOeci+WujOi/meadoea2iOaBr++8jOiuuOS4quW/g+aEv++8jOiuq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mDveS4uuaIkeelneemj++8gTwvcD48cD48ZW0+My48L2VtPuaIkeWcqOaXtumX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OmHjOino+mHiuW/q+S5kO+8jOS5n+WwseaYr+W+rueskeOAguaIkeWcqOeZvuW6pu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5uOemj+eahOaVheS6i++8jOmCo+WwseaYr+WBpeW6t+OAg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uaIkeelneS9oOawuOi/nOW+rueske+8jOi6q+S9k+WBpeW6t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C48L2VtPuaCqOWPr+iDveS4jeiusOW+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iKguaXpe+8jOWboOS4uuaCqOaAu+aYr+WcqOe5geW/meS4reW/m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XpeOAguS4jeimgeaAu+aYr+i+m+WKs++8jOimgeS/nemHjei6q+S9k++8jO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sOi/h+WlveiKguaXpe+8jOS4jeiuuOW/mOiusO+8gT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eJueWIq++8jOeJueWIq+elneemj+efreS/oeWGmeOAguicoeeDm++8jO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aEv+abtOWkmuW5uOemj+S6m+OAguibi+ezle+8jOmmmeeUnO+8jOmmmeeUnOWyg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S6m+OAguWPpOS7iu+8jOS4veivje+8jOS4veivjeWkquWkmuivpeWSi+WGm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ayoemSseadpeW4ruS9oOS5s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keS4quefreS/oemAl+S9oOeskeS4gOeske+8m+S4jeiDveW4ruS9oOi+vuaIk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eliOelt+S9oOW/q+S5kOavj+S4gOWkqe+8m+aEv+S9oOeUn+aXp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mDveWunueOsOOAguelneeUn+aXpeW/q+S5kO+8gT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UueWWhOeUn+a0u++8jOaIkeS4jeWQg+aMgumdou+8jOaIkeimgeWQg+aWueS+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qOeUn+aXpeeahOi/meS4gOWkqe+8jOivt+aOpeWPl+aIkeS7rOWvueaCqO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5tuW4jOacm+WcqOaCqOeahOW4pumihuS4i++8jOaUueWWh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WWnOm5iuaXqeW3sue7j+i3s+S4iuS6huaeneWk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5uOemj+eahOaXi+W+i++8m+mxvOWEv+aXqeW3sue7j+WcqOawtOW6leW+nOW+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lneemj+eahOawlOaBr++8m+S7iuWkqei/meS4queJueauiueahOaXpeWtk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S9oO+8mueUn+aXpeW/q+S5kO+8gTwvcD48cD48ZW0+OS48L2VtPueci+mCo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+8jOeci+mCo+Wwj+m4n+WPq+WUpOeahO+8jOeci+mCo+iKseWEv+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S9oOS7iuWkqeW+l+eRn+eahO+8jOeci+S9oOWYtOinkuS4iue/mOeah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a+jua5g+eahO+8jOeci+S9oOeUn+aXpeW5uOemj+eahO+8jOS/neaMge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+8jOeUn+aXpeW/q+S5kO+8gTwvcD48cD48ZW0+MTAuPC9lbT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pLmnaXvvIzkvr/orqnnmb3puL3mjY7ljrvmiJHlr7nkvaDnmoTnpZ3npo/vvIz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mpTljYPlsbHkuIfmsLTvvIzkvYbmiJHku6znmoTmg4XosIrkvr/mmK/nmb3puL3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lvZPkvaDnnIvop4HlroPml7bvvIzor7flsIblroPmlL7lnKjogLP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oPor7TvvJrnlJ/ml6Xlv6vkuZDvvIE8L3A+PHA+PGVtPjExLjwvZW0+6bKc6Iq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5u45oCd5oOF5oSP77yM5ben5YWL5Yqb5Luj6KGo5oiR56Wd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77yM55+t5L+h5Luj6KGo5oiR6YCB5L2g55qE55yf5b+D56S85ZOB44CC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77ya55Sf5pel5b+r5LmQ77yB5rC46L+c5byA5b+D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S6hu+8geaIkeaMmueIseeahOmXuuicnO+8geelne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+8jOeci+edgOS9oOW5uOemj+aIkeW+iOmrmOWFtO+8geW4jOacm+S9o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Wkque0r++8geaIkeawuOi/nOeIse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nKjnnLzpl7TvvIzmiJHku6zkuIDlkIzotbDov4fkuoblvojlpJ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JvlvLnmjIfpl7TvvIzmiJHku6zkuZ/miJDku5bkurrlpKvku5bkurrlprv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4rml6XkvaDlpKfllpzkuYvml7bvvIzmiJHmsqHmnInku4DkuYjpgIHnu5n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oDljZXnmoTkuIDlj6XnpZ3npo/vvIznpZ3mhL/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6LCi6L+Z5Liq5pel5a2Q77yM5Li65oiR6YCB5p2l5LqG5L2g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Z5Liq5pel5a2Q77yM6K+e55Sf5oiR55qE5Ly05L6j44CC5L2g55qE55Sf5pel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Sf6LCo6K6w77yM5L2g55qE55Sf5pel5oiR5bCG56Wd56aP5Yiw5bq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5rC46L+c576O5Li9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wseaYr+eUn+a0u+S4reaXpeaXpeasoueskea7oei2s++8m+eUn+aXp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XpeaXpeWBpeW6t+W5uOemj+OAguS4juS9oOebuOivhuS4ieW5tO+8jOS4j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ieW5tO+8jOaEv+S7iuWkqeeahOS9oOawuOi/n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naXmnaXvvIznlJ/ml6XnmoTkuL7otbfmiYvmnaXvvIzkuI3nlJ/ml6X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miYvmnaXvvIzluKbnpLzniannmoTkuL7otbfmiYvmnaXvvIzkuI3luKbnpLzni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7otbfmiYvmnaXvvIznpZ3npo/nmoTlh5Hng63pl7nnmoTpg73kuL7otbfmiY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pvJPmjozpvZDotLrnlJ/ml6Xlv6vkuZDllabvvIE8L3A+PHA+PGVtPjE3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6ZW/55qE5piv6L+c5pa577yM6LaK6LWw6LaK55+t55qE5piv5Lq655Sf77yM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Cl55qE5piv5bKB5pyI77yM6LaK6LWw6LaK5oWi55qE5piv5biM5pyb77yM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bm06b6E77yM6LaK6LWw6LaK5bCR55qE5piv5pe26Ze077yM6LaK6LWw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qKm5oOz77yM6LaK6LWw6LaK5piO55m955qE5piv6YGT6Lev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B5LiA54mH5b6u56yR77yM54K55Lq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YWJ77yb5LiA5ru05rGX5rC077yM5rWH54GM55Sf5ZG955qE5qKm5oO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r6I2G5pap5qOY5YaN5Yib6L6J54WM77yBPC9wPjxwPjxlbT4xOC48L2VtP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4jOacm+abtOWkmuaYn+WFieiQveWcqOS9oOiCqeiGgOOAguaEv+S9oOS5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ebtOacieS4uuaipuaDs+aLvOaQj+eahOWLh+awlO+8jOaEj+awlOmjjuWP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elneS9oOeUn+aXpeW/q+S5kO+8jOS5mOmjjuegtOa1q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mmK/ot6/nlZnkuIvouZLot5rnmoTohJrmraXml6DmlbDvvIzmnKr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b3nnYDmiJHku6zpo57lkJHpgaXov5znmoTlpKnnqbrvvIzov5n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47ov5nph4zotbfmraXkvaDkvJrlgZrlvpfmm7Tlpb3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2V5o2J5Yeg5Y+q6JCk54Gr6Jmr5pS+6L+b5L2g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6KOF5omu5pif5pif77yM5ouN5LiL5Yeg5byg56yR5b6X55S76Z2i5pS+6L+b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K6w5b+G54K557yA5rCU5rCb77yM6JuL57OV77yM6Jyh54Ob77yM5Lqy54ix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S25LiL5oiR55qE56Wd56aP77yM6K645LiL55Sf5pel55qE5b+D5oS/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S4ieS7juWbm+W+t++8muWkquWkquWHuumXqO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+8jOWkquWkquWRveS7pOimgeacjeS7ju+8jOWkquWkqumUmeS6huimgeebsuS7j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MluWmhuimgeetieW+l++8jOWkquWkqueUn+aXpeimgeiusOW+l++8jOWkquWkq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IjeW+l++8jOWkquWkquaJk+mqguimgeW/jeW+l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vvIzmnInpmLPlhYnvvJvmoJHmnpfph4zvvIzmnInoirHpppnvvJvnq6X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6vkuZDvvIzmnInmoqbmg7PvvJvnlJ/ml6Xlv6vkuZDvvIzmhL/kvaDkuIDnlJ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6Xlv4PvvIzml7bluLjlvIDlv4Plv6vkuZDvvIHliqDlgI3liqrlipvlkJHkuI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lr7nkvaDlhYXmu6HluIzmnJvvvIE8L3A+PHA+PGVtPjIzLjwvZW0+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6JuL57OV5pyJ5LqG77yM56S854mp5Lmf5pyJ5LqG77yM5oiR5bey57uP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77yM562J5b6F5L2g55qE5ZG85Y+r77yM6K6p5oiR5Y+C5Yqg5L2g55qE55Sf5pel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vIzkurLniLHnmoTvvIzomb3nhLbmiJHkuI3mmK/kvaDnmoTllK/kuIDvvIz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nmoTllK/kuIDvvIzmiJHniLHkvaDjgII8L3A+PHA+PGVtPjI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5oqK5Lq655Sf55qE6aOO6Zuo5pKR6LW377yM5LiA5Y+M5omL5oqK55Sf5ZG9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C5Y6744CC6K6p6aOO6L276L2755qE5o2O57uZ5L2g5oiR5bCP5bCP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OF6LCK6YO95Zyo6L+Z5LiA5Lu955yf5oya55qE5b+D5oSP6YeM77yB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uL5ram5Zyo5L2g55qE55Sf5rS76YeM77yM5LiA5p2h55Sf5pel56Wd56aP6K+t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L2g55Sf5pel5b+r5LmQ77yBPC9wPjxwPjxlbT4yNS48L2VtPuS6sueIseeah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juS9oOebuOmBh+ebuOefpe+8jOaQuuaJi+i1sOi/m+WpmuWnu+eahOauv+Wg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+neebuOS8tOeahOS7iuWkqe+8jOiZveeEtuayoeacieS7luS6uuiIrO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Bi++8jOWNtOS5n+S7juatpOW/g+W/g+ebuOWNsO+8jOS6kuaVrOS6kueI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PjeaDnO+8jOelneS9oOeUn+aXpeW/q+S5kOOAgjwvcD48cD48ZW0+MjY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Dmr5TmuKnppqjnmoTml7bliLvvvIzpgaXlkJHkvaDmlazkuIrkuIDmna/phZL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HnmoToobflv4PnpZ3npo/vvIznpLzkuI3otLXvvIzmg4Xnj43otLXjgIL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nlJzonJzmuKnppqjjgIHlv6vlv6vkuZDkuZDnmoTnlJ/ml6X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lnKjjgII8L3A+PHA+PGVtPjI3LjwvZW0+6IGG5ZCs576O5aaZ55qE6Z+z5Lm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oul5oqx77yb6ZiF6K+75LyY6ZuF55qE5bCP6K+X77yM5LiO5a6B6Z2Z5L2c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6Q5Lqy5Y+L55qE56Wd56aP77yM5p6V552A5bm456aP5YWl55yg77yb6Iie5Yqo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K6p5b+r5LmQ5b+D5b+D55u46L+e44CC5pe25YWJ5rWB6L2s77yM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Of77yM5oiR5Lus6IKp5bm26IKp5LiA6Lev6LWw5p2l77yM5aSa5bCR6K6w5b+G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LuK5aSp5piv5L2g55qE55Sf5pel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kqe+8jOmAgeS9oDM2NeS4quW/q+S5k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/q+S5kOeUn+a0u++8m+S7iuWkqe+8jOmAgeS9oDM2NeS4qu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acieW5uOemj+WuiOaKpO+8m+S7iuWkqe+8jOmAgeS9oDM2Ne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vj+WkqemDveacieaipuaDs+W4jOacm++8m+S7iuWkqe+8jOmAgeS9oDM2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iogO+8jOaEv+S9oOavj+WkqemDveacieWQieiogOmZquS8tO+8m+S7iuWkq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eadoeefreS/oe+8jOaEv+S9oOavj+WkqemDveacieefreS/oeiIkuW/g+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DM2NeS4quaYpeWkqe+8jOaEv+avj+WkqemDveacieaYpeWkqeS4uuS9oOmAge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emAgeWOu+W5s+Wuie+8geeUn+aXpeW/q+S5k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ovkuJrmraPlvZPljYjvvIzouqvkvZPlo67lpoLomY7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mtLvkuI3ovpvoi6bvvIzmtarmvKvkvLzkuZDosLHvvIzlv6vkuZDpnZ7kvaDojqv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lpKnlpKnlv6vkuZDvvIE8L3A+PHA+PGVtPjMwLjwvZW0+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L2g5Lmw6JuL57OV77yM5Y+R5Liq55+t5L+h6YCX5L2g56yR5LiA56yR77yb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L6+5oiQ5b+D5oS/77yM5Y+q56WI56W35L2g5b+r5LmQ5q+P5LiA5aSp77yb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2H6LW377yM5oS/5L2g55Sf5pel5oS/5pyb6YO95a6e546w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BmuiHquW3se+8jOaDs+aYjuWkqe+8jO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WJje+8m+WKquWKquWKm++8jOeIseWutuS6uu+8jOW5uOemj+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wj+Wvv+aYn++8jOimgeW/q+S5kO+8jOayoeacieeDpuaBvOWSjOW/p+aEge+8m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adpeWunueOsO+8jOW5uOemj+WmguaEj+WPiOS4gOW5tO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DmnaHnn63kv6HnmoTku7flgLzkuZ/lsLHmmK/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/mmK/lroPnmoTmhI/kuYnljbTlvojlpKfvvIzov5nph4zpnaLljIXlkKvnnY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ubjnpo/vvIzljYHliIbnmoTlv6vkuZDvvIzljYHliIbnmoTlj4vmg4XvvIzljY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vvIzor7fmlLbkuIvov5nljYHliIbnj43otLXnmoTnpLznian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IGa5Zac546b5ouJ6ZuF5LmL6Ziz5YWJ77yM5oui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mL5riF6aOO77yM5ouu5YaI5bqV5pav5bGx5LmL56Wd56aP77yM5ZC45q+U5bCU55uW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Si5rCU77yM5L2c5Li656S854mp6YCB57uZ5oKo77yM56Wd5oKo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AgeS9oOS4gOS4que+juS4veeahOWlveaip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nieedoeWIsOWkp+WkqeS6ru+8m+mAgeS9oOS4gOS4queUnOicnOeahOW+r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aXtuW/g+aDheWlveiIkueVhe+8m+mAgeS9oOS4gOWjs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aAu+aYr+maj+i6q+aXge+8jOeUn+aXpeW/q+S5kOS4jeWPr+aM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kuI3mmK/lm6DkuLrnvo7kuL3miY3lj6/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niLHmiY3nvo7kuL3vvIzjgILlnKjmiJHnmoTlv4Pph4zvvIzkvaDmsLjov5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j4jnvo7kuL3jgILnn63nn63lh6Dlj6XnpZ3npo/or63lj6XvvIzkuJTljIXlkK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nJ/nmoTlv4PmhL8mbWRhc2g7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4jeeUqOWllOi1tOWkp+a1t++8jOS5n+iDveaYpeaaluiKseW8gO+8m+S4jeeU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+8jOS5n+iDvemBh+WIsOmZquS8tO+8m+S4jeeUqOeGrOi/h+m7keWk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WIsOaZmuWuieOAgjwvcD48cD48ZW0+MzcuPC9lbT7nlJ/ml6XnpZ3npo/kva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3nnYDkvaDvvIzkuLvnrqHph43op4bkvaDvvIznl4XprZTourLnnYDkvaDvvIz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vvIznl5voi6bov5znprvkvaDvvIzlvIDlv4Pot5/nnYDkvaDvvIzkuIfkuov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M4LjwvZW0+6YKu6YCS5ZGY57+75bGx6LaK5bKt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mN5Yiw5LqG5oqk5p6X5ZGY5bCP5bGL77yM5LiA6L655oqK55Sf5pel6LS65Y2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qk5p6X5ZGY77yM5LiA6L655ZaL5ZaL5LiN5LyR5Zyw5oqx5oCo44CC5oqk5p6X5ZGY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a5L2g5YaN5LiN6Zet5Zi077yM5oiR5bCx6K6i5oql57q4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WDj+aYr+S4gOegluS4gOeTpu+8jOW7uumAoOedg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+8jOW/q+S5kOWDj+aYr+e7muS4veWkmuW9qe+8jOijhea9ouedgO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WRve+8jOelneS9oOeahOeUn+a0u+a4qemmqOeUnOicn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AuPC9lbT7lsoHmnIjmgLvmmK/mhIjmnaXmhIjnn6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LvmmK/mhIjmnaXmhIjlv6vvvIzlj4vmg4XmgLvmmK/mhIjmnaXmhIjmtZP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lsLHmhIjmnaXmhIjmt7HmhL/kvaDnmoTmr4/kuIDlpKnpg73lpoLnlLv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0mbWRhc2g7Jm1kYXNoO+eUn+aXpe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pg73mnInlsZ7kuo7ku5boh6rlt7HnmoTml7bliLvvvIzlm57ppp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ZXmnJvmnKrmnaXvvIzmjqXlj5fnpZ3npo/vvIzmnJ/lvoXmmI7lpKnnmoTot6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ml7bliLvvvIznpZ3kvaDmsLjov5zpg73kuIDliIfpobrlv4P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l6XlrZDmsqHng6bmgbzvvIE8L3A+PHA+PGVtPjQyLjwvZW0+5oS/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mL5Zyw55qG5Li654Ot5Zyf77yM5oS/5L2g5omA6K+G5LmL5Lq655qG5Li65oy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g55a+5peg5b+n55m+5bKB5a6J55Sf5LiN56a756yR77yM5oS/5L2g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5Sf5Zac5LmQ6I6r6LmZ55yJ77yM56Wd5L2gMjLlso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rKh5pyJ5L2g77yM5LiW55WM5Lya5bSp5aGM5Y2K6L65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Lya5LmQ57+75aSp77yb6YGH5Yiw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Y6f77yM6YGH5Yiw5L2g5LmL5ZCO77yM5LiW55WM5piv5LiA5Liq5LmQ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3oea3oeeahOeDm+WFie+8jOmGh+mGh+eahOe+jumFku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fs+S5kO+8jOeUnOeUnOeahOibi+ezle+8jOa1k+a1k+eahOaDheaEj++8j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WFqOmDvemAgee7meS9oO+8jOWboOS4u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OAgjwvcD48cD48ZW0+NDUuPC9lbT7msqHmnInkuIDlpK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ku4rlpKnnibnliKvmg7Plv7XkvaDvvIzmg7PkvaDvvIzlv7XkvaD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soHlsoHpg73lpoLmhI/vvIzlv6vkuZDml6Dmr5TlsZ7kuo7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mi6XmirHkvaDvvIzmnIvlj4vvvIznlJ/ml6Xlv6vkuZ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55qE56Wd56aP5pyJ54K55YGP5b+D77yM5pyJ54K56LaF6Ye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2X5Zem77yM5Y+q5Li66YCB57uZ5pyJ54K554m55q6K44CB5pyJ54K56a2F5Yqb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O5LyX5LiN5ZCM55qE5L2g44CC56Wd5a+/5pif77ya55Sf5pel5b+r5LmQ77yB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BPC9wPjxwPjxlbT40Ny48L2VtPuaIkeefpemBk+S9oOeahOmcgOimge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S4gOeCueWFie+8jOmCo+WwseaYr+eDm+WFie+8m+WPqu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WwseaYr+aIke+8m+WPqumcgOimgeS4gOWPpeivne+8jOmCo+WwseaYr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DguPC9lbT7mlrDnmoTkuIDlsoH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XlkI7nrJHlrrnlpJrkuIDngrnvvIzlv6fkvKTlsJHkuIDngrnvvIzlpb3ov5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pnInov5DlsJHkuIDngrnvvIzmhL/ku6XlkI7pg73kvJrmnInlpb3kuov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6Jm954S25LiK54+t5pe25L2g55qE5oCB5bqm6YKj5Lm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2G5L2g55qE5b+D54m55Yir5ZaE6Imv77yM6K6w5b6X5pyJ5LiA5qyh56qB54S2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6IiS5pyN77yM5L2g6ams5LiK5pS+5LiL5omL5aS05bel5L2c6Zmq5oiR5Y67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7uG5b+D54Wn6aG+77yM55yf55qE5b6I5oSf5Yqo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B5YGl5bq36ZW/5a+/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meaAneW/teiHqueUsemjnue/lOeahOe/heiGgO+8jOe7meiusOW/huawuOS4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eahOiJsuW9qe+8jOe7meW5uOemj+awuOaBkuS4jeacveeahOeUn+WRve+8jO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S4gOS4lueahOWPi+iwiu+8jOe7meeUn+a0u+i9u+advueBv+eDg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JgOacieelneemj++8jOelneS9oOW/q+S5kOWBpeW6t+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kuIDkuKrlpKrpmLPvvIzngrnnh4PmlrDnmoTluIzmnJvvvJvkuIDlpK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vvIznpZ3kvaDlubjnpo/lronlurfvvJvkuIDlpKnkuIDkuKrmlYXkuo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73kuI3lr7vluLjvvJvkuIDlpKnkuIDku73npZ3npo/vvIzmhL/kvaDmr4/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6vkuZDlsZ7kuo7kvaDvvIE8L3A+PHA+PGVtPjUyLjwvZW0+5oiR6K6k5Li6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5piv5Lq655Sf5pyA6YeN6KaB55qE5Lik5Lu25Lic6KW/77yM5aaC5p6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s6K6p77yM5oiR5oS/5oSP5oqK5oiR55qE6YKj5LiA5Lu96YO957uZ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y48L2VtPuWIq+WboOWkquW/meWGt+a3oeS6h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boOaXoOWliOeahOi/veaxgua5ruayoeS6q+WPl++8jOWBnOWBnOS9oOWMhuWMh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wveaDheS6q+WPl+eUn+a0u+eahOi1kOemj++8ge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gTwvcD48cD48ZW0+NTQuPC9lbT7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miZPnrpfmlLnkuJzlnaHor5cmbGRxdW875peg5LqL5q2k6Z2Z5Z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b2T5Lik5pelJnJkcXVvO+S4uiZsZHF1bzvluobnlJ/lpJrpl7nohb7vvIzkuI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b7ml6UmcmRxdW8777yM57uZ5L2g6YGT5Zac44CC56Wd5L2g55Sf5pel5b+r5Lm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mdkuaYpeWSjOWkqeaJje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WkeaYr+S4lumXtOacgOWujOe+jueahOaZr+ixoeOAguiAjOi/meS4pOiAheS9oOm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S6hu+8jOi/meWkqe+8jOaEv+S9oOeahOmdkuaYpeWSjOaJjeaZuu+8jO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btOWujOe+jueahOaYjuWkqe+8geeUn+aXpeaEieaCp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liqDnpZ3npo/mmK/orrjlpJrkuKrnpZ3npo/vvIznpZ3npo/lh4/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nmoTotbfngrnvvIznpZ3npo/kuZjnpZ3npo/mmK/ml6DpmZD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aTnpZ3npo/mmK/llK/kuIDnmoTnpZ3npo/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Z2Z6Z2Z55qE77yM6K+35o6l5Y+X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rex5rex55qE5bm456aP57uZ5L2g77yM5pil5aSp55qE6aOO6YO96aOY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oqK5oiR5pyA55Sc6Jyc55qE5qKm57uZ5L2g77yM5pil5aSp55qE5pif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G/54OC77yM5oS/5L2g5oul5pyJ5LiA5Liq5b+r5LmQ5bm456aP55qE5pil5aS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OC48L2VtPuS4gOaNp+mmmeWcn+iXj+Wlh+iR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enjeWtkOWPkeaWsOiKve+8jOWvhOaJmOaDheaAneWNg+S4h+mHjO+8j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OaWsOeUu++8m+S4gOa7tOe7humbqOWCrOmynOiKse+8jOmbqOi/h+WkqeaZtOaZr+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teacteebuOaAnea7oeaeneahoO+8jOWNg+S4neS4h+e8leaUvuWFieWNju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7meS9oOWPke+8jOelneS9oOW8gOW/g+e+jua9h+a0ku+8jOeUn+aXpe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mrmOaeleaXoOW/p+eIseiejea0veOAgjwvcD48cD48ZW0+NTk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pfmt6HkuI3kuobnvo7lpb3nmoTlm57lv4bvvJvlv5nnoozvvIzmlq3nu53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ogZTns7vvvJvlsoHmnIjvvIzpmaTljbTkuI3kuoblj4vmg4XnmoToiqzoir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mLvmjKHkuI3kuobmg4XosIrnmoTmuJfpgI/jgILmnIvlj4v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DorrrkvZXml7bkvZXlnLDvvIzpg73mhL/kvaDlvIDlv4Poh6rlnKj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liLDmsLjov5zvvIE8L3A+PHA+PGVtPjYwLjwvZW0+56Wd56aP6Y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+D5oOF5Lya5riF54i977yb6Zeu5YCZ5pWj5b+n5oSB77yM54Om5oG85Y+25r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L5oOF55So5b+D6LWP77yM55Sc6Jyc5rip6aao6ZW/77yM54m15oyC5Yi7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+354+N6JeP77yb56Wd55Sf5pel5YGl5bq35b+r5LmQ56yR5a655pe25Yi7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Sn5o+h5Zyo5omL5o6M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NDIxanhqMW5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QyMWp4ajF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15B121ED0071650AA18D9809872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