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2810995AD79BD35987E685249B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2810995AD79BD35987E685249B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Y+k5paH5Y+l5a2Q57uP5YW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6uuWlveWFrO+8jOWImeWkq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+8m+S6uuS6uuiQpeenge+8jOWImeWkqeS4i+Wkp+S5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S4jeiIje+8jOmHkeefs+WPr+mVguOAgjwvcD48cD48ZW0+My48L2VtPuWIke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uaImu+8jOeMm+W/l+WbuuW4uOWcqOOAgjwvcD48cD48ZW0+NC48L2VtPuS6uueUn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0ouS9leiOt+OAgjwvcD48cD48ZW0+NS48L2VtPuWtpuiAjO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tpuWQjO+8m+efpeiAjOS4jeiDveihjO+8jOS4juS4jeefp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Vj+a1ruS6kemBruacm+ecvO+8jOiHque8mOi6q+WcqOacgOmrmOW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e7j+S4gOeVquWvkuW9u+mqqO+8jOaAjuW+l+aiheiKs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mmeOAgjwvcD48cD48ZW0+OC48L2VtPueyvuivmuaJgOiHs++8jOmHkeefs+S4u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jq+assuWuo+WFtuS5ie+8jOW/heWFiOivu+WFtu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JvlrZDmnInkuInnlY/vvJrnlY/lpKnlkb3vvIznlY/lpK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nKPkurrkuYvoqIDjgII8L3A+PHA+PGVtPjExLjwvZW0+6K+75Lmm5L2V5omA5rGC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5LqL55CG44CCPC9wPjxwPjxlbT4xMi48L2VtPuiQvee6ouS4jeaYr+aXoOaDh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YpeazpeabtOaKpOiKseOAgjwvcD48cD48ZW0+MTMuPC9lbT7ogIHlvZPnm4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nn6Xnmb3pppbkuYvlv4PvvJvnqbfkuJTnm4rlnZrvvIzkuI3lnaDpnZLkupHkuY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uY5bGx5Luw5q2i77yM5pmv6KGM6KGM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nr+Wcn+iAjOS4uuWxse+8jOenr+awtOiAjOS4uu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KnmlYXogIznn6XmlrDvvIzlj6/ku6XkuLrluIj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N5Y2R5pyq5pWi5b+Y5b+n5Zu977yM5LqL5a6a54q56aG75b6F6ZiW5q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uOWFru+8jOemj+S5i+aJgOWAmu+8m+emj+WFru+8jOmU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8j+OAgjwvcD48cD48ZW0+MTkuPC9lbT7kuLrlpKnlnLDnq4vlv4PvvIzkuLrnlJ/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kb3vvIzkuLrlvoDlnKPnu6fnu53lrabvvIzkuLrkuIfkuJblvIDlpKr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D6ZSk5LiH5Ye/5Ye65rex5bGx77yM54OI54Gr54Sa54On6Iul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mdku+8jOWPluS5i+S6juiTneiAjOmdkuS6juiTn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tOS4uuS5i+iAjOWvkuS6juawtOOAgjwvcD48cD48ZW0+MjIuPC9lbT7nn6XlkJv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YHov57ln47vvIzlsoLog73mhIHop4Hova7lj7DmnI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65aS45aW96aKc6Imy77yM5Y+q5rWB5riF5rCU5ruh5Lm+5Z2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RveacieWmgumTgeegp++8jOaEiOiiq+aVsuaJk++8jOaEiOiDv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OAgjwvcD48cD48ZW0+MjUuPC9lbT7kurrnlJ/lpoLmoqbvvIzkuIDmqL3ov5jp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jjgII8L3A+PHA+PGVtPjI2LjwvZW0+6K+75Lmm5LiN6LaB5pep77yM5ZCO5p2l5b6S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44CCPC9wPjxwPjxlbT4yNy48L2VtPuWkqeWwhumZjeWkp+S7u+S6juaYr+S6uuS5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LpuWFtuW/g+W/l++8jOWKs+WFtueti+mqqO+8jOmlv+WFtuS9k+iCpO+8jOepuuS5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hjOaLguS5seWFtuaJgOS4uuOAgjwvcD48cD48ZW0+MjguPC9lbT7lr4TonIno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nLDvvIzmuLrmsqfmtbfkuYvkuIDnsp/jgII8L3A+PHA+PGVtPjI5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aSa5aap5aqa77yM5paZ6Z2S5bGx6KeB5oiR5bqU5aaC5pi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+vuWImeWFvOa1juWkqeS4i++8jOept+WImeeLrOWWhOWFt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jqvpgZPosJfoqIDlpoLmtarmt7HvvIzojqvoqIDov4HlrqLkvLzmspnm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X5aOr5LuB5Lq677yM5peg5rGC55Sf5Lul5a6z5L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A6Lqr5Lul5oiQ5LuB44CCPC9wPjxwPjxlbT4zMy48L2VtPuWklueJqeS5i+WR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WPr+WOjO+8m+ivu+S5puS5i+WRs++8jOaEiOS5heaEiOa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v5fppaXppJDog6HomY/ogonvvIznrJHosIjmuLTppa7ljIjlpbTo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6KGM5YGl77yM5ZCb5a2Q5Lul6Ieq5by65LiN5oGv44CC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ZCb5a2Q5Lul5Y6a5b636L2954mp44CCPC9wPjxwPjxlbT4zNi48L2VtPuS5pue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h+W/heW3pe+8jOiJuueXtOiAheaKgOW/heiJr+OAgjwvcD48cD48ZW0+MzcuPC9lbT7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mg5zmrbvvvIzkuIDmnJ3lvpfmiJDlip/jgII8L3A+PHA+PGVtPjM4LjwvZW0+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u5oyv5YWr6KOU77yM5Lit5aSp5pGn5YWu5Yqb5LiN5rW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0h+aDn+W/l++8jOS4muW5v+aDn+WLpO+8m+aDn+WFi+aenOaWre+8jOS5g+e9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OOAgjwvcD48cD48ZW0+NDAuPC9lbT7kuInmm7Tnga/ngavkupTmm7TpuKHvvIzmra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or7vkuabml7bjgII8L3A+PHA+PGVtPjQxLjwvZW0+5Lmm5bGx5pyJ6Lev5Yuk5Li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rW35peg5rav6Ium5L2c6Iif44CCPC9wPjxwPjxlbT40Mi48L2VtPuaYqOaXpemC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uaWsOeBq++8jOaZk+eql+WIhuS4juivu+S5pueBr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v4PkuovlvZPmi4/kupHvvIzosIHlv7Xlub3lr5LlnZDlkZzlkY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yg5bGQ5pyd5a+76I2v77yM5YiG54Gv5aSc6K+75Lm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Oq+WrjOS4vuS4luaXoOefpeW3se+8jOacquacieW6uOS6uuS4jeW/jOa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lgrLmiY3ku6XpqoTkurrvvIzkuI3ku6XlrqDogIzkvZz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2m6ICM5LiN5oCd5YiZ572U77yM5oCd6IC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44CCPC9wPjxwPjxlbT40OC48L2VtPuWJjeS4jeingeWPpOS6uu+8jOWQjuS4jeinge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/teWkqeWcsOS5i+aCoOaCoO+8jOeLrOaAhueEtuiAjOa2l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L7nlJ/kuZ/mnInmtq/vvIzogIznn6XkuZ/ml6Dmtq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5m75aSp5a2Q6Ii577yM5oiR5Lmf5LiN5LiK6ZW/5a6J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p+m5j+S4gOaXpeWQj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jwvcD48cD48ZW0+NTIuPC9lbT7lv5fkuI3lj6/kuIDml6XlnaDvvIzlv4P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L7jgII8L3A+PHA+PGVtPjUzLjwvZW0+5aOr5LiN5Y+v5LiN5byY5q+F77yM5Lu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6L+c44CCPC9wPjxwPjxlbT41NC48L2VtPuWkqeS4i+S5i+S6i+W4uOaIkOS6juWb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i0peS6juWloumdoeOAgjwvcD48cD48ZW0+NTUuPC9lbT7mhL/lvpfmraTouqv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m73vvIzkvZXpobvnlJ/lhaXnjonpl6jlhbPjgII8L3A+PHA+PGVtPjU2LjwvZW0+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Cd55yf5ZOB5qC877yM6K+75Lmm6aG75bC96Ium5Yqf5aS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+aJgOS7peivu+S5puWtpumXru+8jOacrOassuW8gOW/g+aYjuebru+8jOWIq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OAgjwvcD48cD48ZW0+NTguPC9lbT7pgIDnrJTlpoLlsbHmnKrotrPnj43vvIzor7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bflp4vpgJrnpZ7jgII8L3A+PHA+PGVtPjU5LjwvZW0+5a2m5b+F5rGC5YW25b+D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6LS15YW25LiT57K+44CCPC9wPjxwPjxlbT42MC48L2VtPuS5kOawkeS5i+S5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S6puS5kOWFtuS5kO+8m+W/p+awkeS5i+W/p+iAhe+8jOawkeS6puW/p+WFtuW/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fnm7Toi6XlsYjvvIzlpKflt6foi6Xmi5nvvIzlpKfovqn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gII8L3A+PHA+PGVtPjYyLjwvZW0+5LiA5pel5LiN6K+75Lmm77yM6IO46IeG5peg5L2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vu+S5puegtOS4h+WNt++8jOS4i+eslOWmguaci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r7vkuabkuI3op4nlt7LmmKXmt7HvvIz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h5HjgII8L3A+PHA+PGVtPjY1LjwvZW0+5pil6Iqx5LiN57qi5LiN5aaC6I2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76O5LiN5aaC6ICB44CCPC9wPjxwPjxlbT42Ni48L2VtPui3r+mBpeefpempr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5heingeS6uuW/g+OAgjwvcD48cD48ZW0+NjcuPC9lbT7lpKnkuIvkuovku6Xpmr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gIXljYHkuYvkuIDvvIzku6Xmg7DogIzlup/ogIXljYHkuYvkuZ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6C06ZOB6Z6L5peg6KeF5aSE77yM5b6X5p2l5YWo5LiN6LS55Yqf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lOabuei6q+S4juWQjeS/seeBre+8jOS4jeW6n+axn+ays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OAgjwvcD48cD48ZW0+NzAuPC9lbT7kuIDnn6XljYrop6PnmoTkurrvvIzlpJrkuI3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op4HlpJror4blub/mnInmnKzpoobnmoTkurrvvIzkuIDlrprosKbo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b2T5L2c5Lq65p2w77yM5q275Lqm5Li66ay86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keWjruS4jeWKquWKm++8jOiAgeWkp+W+k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r5rml6Lli4flha7lj4jku6XmrabvvIznu4jliJrlvLrlha7kuI3lj6/l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iA5b+F5L+h77yM6KGM5b+F5p6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ImeaUueS5i++8jOaXoOWImeWKoOWLieOAgjwvcD48cD48ZW0+Nz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qKrliIDlkJHlpKnnrJHvvIzljrvnlZnogp3og4bkuKTmmIbku5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6K+t5aSp5rav5a6i77yM6L275a+S5bqV55So5oS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Ev+mhu+W/q+mprO+8jOW/q+mprOmhu+WBpeWE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msrPmhIHlnLDlsL3vvIzov4fnopvop4nlpKnkvY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+F5LuO5Yuk6Ium5b6X77yM55S35YS/6aG76K+75LqU6L2m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S6i+WkmuWboOW/memHjOmUme+8jOWlveS6uuWkmuWNiuiLpuS4r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l6Xml6XooYzvvIzkuI3mgJXljYPkuIfph4zvvJv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I3mgJXljYPkuIfkuovjgII8L3A+PHA+PGVtPjgzLjwvZW0+5L2G5oS/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YWx6J2J5aif44CCPC9wPjxwPjxlbT44NC48L2VtPuWygeWvku+8jO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vuafj+S5i+WQjuWHi+S5n+OAgjwvcD48cD48ZW0+ODUuPC9lbT7nlo/lvbHmqKrmlp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XvvIzmmpfpppnmta7liqjmnIjpu4TmmI/jgII8L3A+PHA+PGVtPjg2LjwvZW0+6Zeu5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X5riF5aaC6K6477yM5Li65pyJ5rqQ5aS05rS75rC05p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d2xrNXFkOHZ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ndsazVxZDh2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2810995AD79BD35987E685249B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