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8BBCBABADF63C72F7A3F30CC64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BBCBABADF63C72F7A3F30CC64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Sn5o23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mgeWQg+W+l+Wlv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W+l+S4iu+8m+S6jOimgeedoeW+l+mmme+8jOeyvuWKm+aXuuaXuua7tO+8m+S4i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mBh+mavuS5n+S4jeaFjO+8m+Wbm+imgei/kOawlOWlve+8jOi2heW4u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OAgumrmOiAg+adpeS4tO+8jOelneS9oOayieedgOWGt+mdme+8jOWPkeaMp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uWKm+WQp++8geS4jeeuoee7k+aenOaAjuagt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aAu+S8muaciee7k+aenOeahO+8gemrmOiAg+eahOaci+WPi+S7rO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S5n+S4uuiHquW3seeliOelt++8geaEv+aipuW8gOWni+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puaDs+WunueOsOeahOWcsOaWue+8geWXr+WXr++8jOWKoOayue+8jOWXr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WKquWKm+S6hu+8jOWwseaXoOaAqOaXoOaClO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+8muWkqemBk+etueWLpO+8jOebuOS/oeiHquW3seWQp++8ge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TbmnIjph4zkvaDmmK/nrJHnmoTmnIDnvo7kuL3nmoTvvIzmiJHkvJrmsLjov5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moTvvIHmhL/lkozkvaDliIbkuqvmr4/kuIDku73nmoT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nn6XpgZPvvIzpq5jogIPnmoTml6XlrZDph4zvvIzomb3nhLbmuI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hYXlrp7jgILlj6rluIzmnJvkvaDlnKjorrDkvY/or77mnKznmoTlkIz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vvIzmiJHkvJrlnKjkvaDog4zlkI7pu5jpu5jnmoTkuLrkvaDnpZ3npo/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lvoXkvaDnmoTkvbPpn7PvvIE8L3A+PHA+PGVtPjUuPC9lbT7lha3mnIj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iqzoirPvvIzmjbfmiqXpopHkvKDpppnmsJTkvKDjgILph5HmppzpopjlkI3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npZ3otLrmnaXjgILng6bmgbznhKbouoHkuIDmiavlhYnvvIz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v5fmhL/pgInjgILlrablupzmt7HpgKDlho3liqrlipvvvIzlrabmnInmiYDmiJ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npZ3lro/lm77lpKflsZXvvIE8L3A+PHA+PGVtPjYuPC9lbT7ku6Xlv4Pm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6XlpI3kuaDkuI7kvJHmga/kuLrkuKTkuKrln7rmnKzngrnvvIzkuIrnn6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vnn6XlnLDnkIbvvIznn6XmmZPlj6Tku4rvvIzmiY3pq5jlhavmlpfvvIzmgJ3nu7Tn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Dlj6PmtYHliKnoi7Hor63vvIzov5nmoLfnmoTkvaDpq5jogIPov5jmnInkvZX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oDljZXlr7nlvoXvvIzmvYfmtJLotbDkuIDlm57vvIE8L3A+PHA+PGVtPj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mhJ/lj5flpKrmsonvvJvmg7Por7TllpzniLHvvIzop4nlvpflpKrov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nlZnmgYvvvIzkuIDlpJzlpJznmoTml6DnnKDvvIzmiJHlj6rmnInml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7/ojrnluJjnj6DvvIzmiZjmmJ/mnIjlr4TliLDkvaDnqpfliY3vvJr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mhI/vvIHljYHlubTlr5LnqpfvvIznmb7ml6Xpo47pm6jvvIzooYzpgY3kuab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4jlrabmtbfjgII8L3A+PHA+PGVtPjguPC9lbT7pq5jkuInkuI3lho3mnInvvIzlpKf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jlj6PvvJvliLvoi6bmiJDnu6nkvJjvvIznhKbomZHkuI3og73nlZnvvJvlh4blpI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mjbfnqIvlpKnkv53kvZHvvJvmj6HkvY/kvaDnmoTmiYvvvIzlpKf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pq5jogIPpobrliKnvvIzmiJHnmoTmnIvlj4vjgII8L3A+PHA+PGVtPj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6bor7vvvIzlsLHkuLrov5nkuIDliLvvvIHlj5HmjKXkvaDnmoTlhajpg6j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iLHnnYDkvaDnmoTkurrvvIzpg73kvJrkuLrkvaDnpZ3npo/jgIH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ogIPlh7rmu6HmhI/nmoTmiJDnu6nvvIzmppzkuIrmnInlkI3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U5rSy5Zub5rW35Lu75oiR5ri477yM5LiJ5aCC5LqM6K++55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5Sf5YmN56iL5aeL5LqO5q2k44CC56Wd5oS/5L2g6auY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NgeW5tOS7mOWHuue7iOS4jeaClO+8jOaNt+aKpee/qee/qe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mHkeamnOmimOWQjeacgOmqhOWCsu+8jOWQiOWutuasouS5kOW8gOaAgOes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+gOWQjOW6hui0uu+8jOeskeivree6t+e6t+WUsei1nuatjOOAguaipuaDs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soueVhe+8jOWJjemAlOaVnuS6ruabtOi+ieeFjOOAgu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nZLmmKXnmoTmiafov7flkozlnZrmjIHkvJrmkpHotbfkvaD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hL/kvaDlgZroh6rlt7HnlJ/lkb3kuK3nmoToiLnplb/vvIzlnK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bfmtIvkuK3kuIDluIbpo47pobrvvIznj43mg5znlJ/lkb3lubb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E8L3A+PHA+PGVtPjEzLjwvZW0+5Li+5Zu95LiK5LiL77yM5Y2D6Ye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auY6ICD44CC5pyb6K++5a6k5YaF5aSW77yM5Lq65aS05raM5raM77yb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M55qG6LCI6auY6ICD44CC5Y2B5bm05a+S56qX77yM5pyI5pyI54On6aa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p6q77yM56Wd5L2g6ams5Yiw5oiQ5Yqf5LiA6ZSk5a6a6Z+z5Li65a625Lq65Lq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mqhOmYs+eFp+iAgOeBv+eDguWkj+iNt++8jOaNt+aK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acn+W+heW/g+ays+OAguWQiOWutuasouS5kOeskeWjsOS4jeaWre+8jOS6suWPi+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i/nui/nuOAguiuvuWutOW6huWKn+ebm+mCgOWuvuaci++8jOW4remXtOWFs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+juaipuOAguS7iuacneS4reamnOe7p+e7reaJrOW4hu+8jOadpeaXpeaIkOaJ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OAgjwvcD48cD48ZW0+MTUuPC9lbT7lkIzlubTmmK/ov5DmsJTvvIzlkIzmoK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kIznj63mmK/npo/msJTvvIzlnKjov5nkuInlubTml7blhYnkuK3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u5PkuIvmt7HljprnmoTlj4vosIrvvIzluIzmnJvlkIzlrabku6z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pg73og73lrp7njrDoh6rlt7HnmoTnkIbmg7PjgILnpZ3ogIPnlJ/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2LjwvZW0+5pil5aSp5L2g5pKS5LiL5rGX5rC077yM55S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p2l5o2i5Y+W6YeR56eL55qE5ruh5Zyw6buE6YeR77yM5pS26I6355qE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L+I5YWl5Y+m5LiA6Zi25q6177yM5L2g55qE55Sf5ZG95Lya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Gt5Zac6auY6ICD5oiQ5Yqf77yBPC9wPjxwPjxlbT4xNy48L2VtPuabvue7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muWcqOi/meS4gOWIu+aKkuWGmeeyvuW9qe+8m+abvue7j+eahOS7mOWH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gOWIu+W+l+WIsOWbnuaKpe+8m+abvue7j+eahOaxl+awtO+8jOS8m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ngeivgeS8oOWlh+OAgumrmOiAg+S6hu+8jOaEv+aJgOaciemrmOiAg+iAg+eUn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jOiAg+ivlemhuuWIqe+8geaUtuiOt+S9s+e7qe+8jOeskemAkOmin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4jpgKLkuIDlubTpq5jogIPliLDvvIzlkbzlkLjntKflvK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7PjgILoia/lpb3lv4PmgIHlvojph43opoHvvIzlsI/lsI/otLTlo6vopoHorrDni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XojqvmhYzlv4PpnZnlpb3vvIzml6nnnaHml6notbfouqvkvZPlpb3jgILnvJPop6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nlppnmi5vvvIzlpJrlkIPpppnolYnlkozmoLjmoY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6L+R5LqG77yM6auY6ICD6L+R5Zyo55y85YmN5LqG77yb5b+r5LqG77yM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b+r5a6e546w5LqG77yb5b6u56yR77yM5b6u56yR77yM5LiA5a6a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5oul5oqx44CC56Wd6YeR5qac6aKY5ZCN77yM6ICD6K+V6aG65Yi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yMC48L2VtPumdkuaYpemjnuaJrO+8jOaipuaDs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eahOivleWNt+WcqOmjnuaJrO+8m+S9huaEv+mjnuaJrO+8jOaEv+acm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eahOW/l+WQkeWcqOmjnuaJrO+8m+S7juWuueS7peWvue+8jOeskeWCs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8gueahOaWveWxleWcqOiAg+WcuuOAguelnemrmOiAg+mhuuWIq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oOayue+8gTwvcD48cD48ZW0+MjEuPC9lbT7ogIPor5XkuI3mmK/mr43ogIHom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6DnlY/mg6fogIzmhIHoi6bvvJvku47lrrnlupTogIPmmK/lhbPplK7vvIzmkYbmra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ovbvmnb7vvJvojqvorrrmiJDotKXljYPkuIfnp43vvIzkuIDlv4Plj6rlsZXmiY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j5HmjKXlh7roibLkvr/np7Dpm4TvvIzkvZXmgqPph5HmppzkuI3mj5DlkI3vvJ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lip/vvIE8L3A+PHA+PGVtPjIyLjwvZW0+5LiJ5bm056Oo5LiA5YmR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L6IqS44CC5LuW5pel5ZSx5Yev5q2M77yM6Z2S5pil6b2Q6aOe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Ag+ivleWKoOayue+8geS6sueIseeahOaci+WPi++8jOW5s+WSj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aOp+WItuiHquW3seeahOaDhee7qu+8jOS7peW5s+W4u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iAg+WujOS4gOmXqOW/mOS4gOmXqO+8jOiuqeiHquW3seWwvemHj+aUvuad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OAgumrmOiAg++8jOWKoOayue+8gTwvcD48cD48ZW0+MjQ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IDopoHkvaDvvIzlm6DkuLrkvaDmnInliJrlvLrvvJvov5nkuJbnlYzpnID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ppzmoLfvvJvov5nkuJbnlYzpnIDopoHkvaDvvIzlm6DkuLrkvaDkvJ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ov5nkuJbnlYzpnIDopoHkvaDvvIzlm6DkuLrkvaDmmK/moIvmo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qq5Yqb5ZCn77yB5LiN566h57uT5p6c5oCO5qC377yM57uP5Y6G6L+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55qE77yB6auY6ICD55qE5pyL5Y+L5Lus77yM5Li65L2g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6Ieq5bex56WI56W377yB5oS/5qKm5byA5aeL55qE5Zyw5pa577yM5Lmf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Zyw5pa577yB5Yqg5rK577yBPC9wPjxwPjxlbT4yNi48L2VtPuWFreaci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iKsemmme+8jOaNt+aKpeWIsOadpeaQuua4heeIveOAguaLguWOu+W/g+WktOeEp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adpeW5uOemj+WSjOasoueskeOAguS7iuaXpeS4reamnOWKn+WQjeaJr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i3r+aVnuS6ruOAguS5mOiDnOaJrOW4huWGjei1t+iIqu+8jOmTuOWwse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ieeFjOOAgjwvcD48cD48ZW0+MjcuPC9lbT7miJHku6zlgZrkuKrnuqblrpr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p4HkuI3mlaPjgILmsqHmnInpq5jogIPvvIzkvaDmlpflvpfov4flr4zkuoz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q5jogIPlrozlkI7vvIzmiJHku6zlsLHkuIDotbfnp4HlpZTlkK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6ICD6K+V5LqG77yM5pS+5byA5b6A5pel55qE5a2m5Lmg5Lit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6aKX5bmz5bi45b+D5Y676L275p2+6Z2i5a+577yM55u45L+h5L2g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oOz55qE5oiQ57up55qE44CC5oS/5aW96L+Q5LiA55u06Zmq5Ly0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rmOiAg+mrmOiAg++8jOW/g+aAgeimgeWlve+8jO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WfuuehgOaJk+Wlve+8jOiOq+imgeeDpui6ge+8jOW8gOW8gOW/g+W/g+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yvuelnuWNgei2s++8jOiAg+S4iuWkp+Wtpu+8jOWunueOsOaipuaD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gOWumuacgOWlveOAgjwvcD48cD48ZW0+MzAuPC9lbT7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ZDlvIDmgIDvvIzmiJDnu6nkvJjlvILlhajlrrbot4PjgILnu4bmgJ3npaXomZHmiq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JPkuJrniLHlpb3mmK/pppbpgInjgILloavmiqXlkI3moKHkuI3ot5/po4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lupznnJ/miY3lrabjgILmt7HpgKDmsYLnn6XmiY3ljY7lsZXvvIzmr5XkuJrkuL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nlhYnjgILnpZ3kvaDplKbnu6PliY3nqIvvvIE8L3A+PHA+PGVtPjMxLjwvZW0+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6aKY5ZCN5bqU6K+l77yb6L+b5YWl5aSn5a2m77yM5Yqq5Yqb5L6d5pe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2D55m+77yM6Iiq6YGN5a2m5rW377yb5Y2D56Oo55m+54K877yM5Y2a5aSn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rSX5rWq5reY77yM5oiQ5Yqf562J5b6F77yBPC9wPjxwPjxlbT4zMi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Emui4j+WunuWcsO+8jOW/g+aXoOaXgemqm++8jOePjeaDnOWIhuWIhuenkuenku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iAgeW4iO+8jOWkr+WunuWfuuehgOOAgui+m+iLpuS4gOaciO+8jOaUtuebi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9oOaYr+acgOajkueahOOAgjwvcD48cD48ZW0+MzM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rablsLHlnKjkuI3ov5znmoTjgILliY3mlrnvvIzlhYjkuI3opoHmg7PkuIDliI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u5PmnpzvvIzorqTnnJ/nrZTljbfvvIznrZTlh7rkvaDnnJ/mraPnmoT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kvaDmnJ/lvoXku6Xml6fnmoTlpKflrabmoKHlm6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5LqG77yM5rKh5LuA5LmI6YCB5L2g55qE77yM5bCx6YCB5L2g5LiA5Ymv5a+56I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GU77ya5a2m5LiA5bm05piv5LiA5bm077yM5Yqq5Yqb5ZWK77yb5LiL6IGU77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6L+H5LiA56eR77yM6L275p2+5ZWK77yb5qiq5om577ya6YeR5qac6aKY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aS66a2B44CCPC9wPjxwPjxlbT4zNS48L2VtPumrmOiAg+WOn+WIme+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+WOi++8jOWkmueCueS8keaBr++8m+iEkeS4reaXoOW/p++8jOWkmueCueW/q+S5k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BmumimO+8jOWtpuS8mua0kuiEse+8m+WHuumUmeimgeWwke+8jOajgOafpeim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m+WKquWKm++8jOiAg+WIhuS4jemUmeOAguelneS9oOmrmOiAg+S6i+S6i+aDs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prOS4iuadpe+8gTwvcD48cD48ZW0+MzYuPC9lbT7kurrnlJ/kuYvot6/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h4blpIfvvIzlj6ropoHov4jliqjlj4zohJrvvIzot6/lsLHlnKjkvaDohJrkuIv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Jvlj6ropoHmiazluIbvvIzlsLHkvJrmnInlhavpnaLmnaXpo47jgILpq5jogI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Oz6K+054ix5L2g77yM5oSf6KeJ5aSq5rKJ77yb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Sf6KeJ5aSq6L2777yb5LiA5aSp5aSp5Zyw55y35oGL77yM5LiA5aSc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oiR5Y+q5pyJ5pWw552A55u45oCd55qE57u/6I655biY54+g77yM5omY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iw5L2g56qX5YmN56Wd6auY6ICD6aG65oSP77yBPC9wPjxwPjxlbT4z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+8jOS/neaMgeS9oOW/g+eBteeahOWWhOiJr+S4jue6r+a0ge+8m+S/nea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eDreaDheS4juS4sOWvjO+8m+S/neaMgeS9oOeyvuelnueahOi/m+WPluS4ju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kuPC9lbT7kvaDnmoTkurrnlJ/vvIzkvaDmnaXlrprkuYn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mgpTvvIzpnZLmmKXml6Dku7fvvIzlpKfog4bljrvmi7zkuIDmiorlkKfjgIL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nIvlj4vmsLjov5zmsLjov5zlnKjkvaDouqvlkI7vvIzkuLrkvaDliqDmsrnmiZ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eg5bqm5pKt5rSS5rGX5rC077yM5Y2z5bCG6L+O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eg5bqm6L6b5Yuk6ICV6ICY77yM5Y2z5bCG57uT5Ye656GV5p6c77yb5Yeg5bq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77yM5Y2z5bCG5pS+6aOe5biM5pyb77yb5oiQ5Yqf5bey5Zyo5oub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5ZCO5ou85pCP44CC6auY6ICD5Yqg5rK577yM5pyf5b6F5aWP5ZON5Yev5q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QhuaDs+WtpuagoeWwseWcqOS4jei/nOeahOWJjeaWue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4gOWIh+WPr+iDveeahOe7k+aenO+8jOiupOecn+etlOWNt++8jOetlO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wtOW5s++8jOi/iOWQkeeQhuaDs+eahOmrmOS4re+8jOWQke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4reWGsuWIuu+8gTwvcD48cD48ZW0+NDIuPC9lbT7ovbvnroDljZXmnb7kuIr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nqLPlvZPlvZPnmoTnrZTpopjvvIzlrozlrozmlbTmlbTnmoTlj5HmjKXvvIz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h7rkvbPnu6njgILoobflv4PlnLDnpZ3npo/kvaDlnKjku4rlubTnmoTpq5jogI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lpLrprYHvvIzph5HmppzpopjlkI3vvIE8L3A+PHA+PGVtPjQzLjwvZW0+5Zyo6L+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pel54OI54Sw6auY54Wn55qE5pe25Yi777yM5oiR5bCG5pyA55yf5oya5p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6Wd56aP6YCB5Yiw5L2g55qE5b+D6Ze077yM5LiO5L2g5LiA6LW35YiG5ouF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oS/5L2g5Lul5bmz5ZKM55qE5b+D5oCB6YCJ5oup5q2j56Gu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iU5Yet6bG86LeD77yM5aSp6auY5Lu76bif6aOe77yM5oS/5L2g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vleS4muS6hu+8jOaEv+S9oOmHiuaUvu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xleW8gOS6lOW9qeeahOe/heiGgOOAguWPi+aDhe+8jOWcqOmjjuS4re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+juWlveeahOaXpeWtkOmHjOabtOWKoOiMgeWjruOAgu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9oOacgOecn+ivmueahOelneemj+OAgjwvcD48cD48ZW0+NDU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nmoTvvIzmiJHog73lgZrlvpflh7rnmoTpopjnm6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gZrlh7rmnaXvvIzmiJHlgZrkuI3lh7rnmoTpopjnm67liKvkur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h7rvvIzmiJHmiYDlgZrnmoTlsLHmmK/lr7nnmoTvvIzmiJHlsLH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N6KaB6Ieq5Y2R77yM5L2g5LiN5q+U5Yir5Lq6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ruh77yM5Yir5Lq65LiN5q+U5L2g56yo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tOmYteejqOaequ+8jOacrOaDs+S4jeW/q+S5n+WFieOAguWmguS7iumdouWvue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+8jOiwgeefpeWmguatpOi/t+aDmOOAgui/h+W+gOaJgOWtpueahuW/m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yp+ahkeOAguaYlOaXtuW/g+mrmOawlOaXuu+8jOW5u+aDs+aPkOWQjemHkea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gaXlurfouqvkvZPmmK/ln7rnoYDvvIzoia/lpb3lr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vvIzli6TlpYvliLvoi6bmmK/liY3mj5DvvIzlrabkuaDmlrnms5X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ntKDotKjmmK/kv53or4HjgILnpZ3kvaDpq5j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z5L2/6Z2i5a+55pyA54yb54OI55qE5pq06aOO6Zuo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44CC6K+355u45L+h77ya5Lu75L2V5LiA5qyh6Ium6Zq+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B54Gt77yM5L6/5piv6LSi5a+M44CC56Wd5L2g6auY6ICD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quWKm+eahOiLpuivu++8jOWwseS4uui/meS4gOWIu+W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ahOWunuWKm+WFqOmDqOWPkeaMpe+8jOaJgOacieWFs+eIse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4uuS9oOelneemj+OAgeeliOelt++8jOebuOS/oeS9oOS8muiAg+WHuu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mnOS4iuacieWQje+8gTwvcD48cD48ZW0+NTEuPC9lbT7or5Xor5X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onkuonlsLHog73otaLjgILnpZ3kvaDpq5jogIPmiJDlip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6Ium6K+777yM5bCx5Li66L+Z5LiA5Yi777yM5oqK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+R5oyl77yM5omA5pyJ5YWz54ix552A5L2g55qE5Lq677yM6YO95Lya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45L+h5L2g5Lya6ICD5Ye65ruh5oSP55qE5oiQ57up77yM5qac5LiK5py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geW5tOWvkueql+iLpuivu+aXpe+8jOWPquebv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Xtu+8jOelneS9oOmrmOiAg+aLv+mrmOWIhu+8jOmypOmxvOi3s+m+memXq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QuPC9lbT7pq5jogIPmi7znn6Xor4bvvIzmm7Tmi7zlv4P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aDnsr7npZ7nmoTov5vlj5bkuI7mv4DmmILvvIzpooTnpZ3kvaDvvIzogIP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kpnnmoTlhajlr7njgII8L3A+PHA+PGVtPjU1LjwvZW0+5YS/5a2Q77yM54i454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Oz5a+55L2g6K+077ya5oiR5Lus5rC46L+c54ix5L2g77yB5oiR5Lus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pyA5qOS55qE5Lq677yM5L2G5oiR5Lus6KaB5rGC5L2g5YGa5pyA5YGl5bq3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pyA5LiK6L+b55qE5Lq644CC5YS/5a2Q77yM5oiR5Lus5biM5pyb5L2g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5Y676Z2i5a+55LiA5YiH5oyR5oi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iLpuS4juazqu+8jOi/meS6m+iJsOi+m+S4juaxl+awtO+8jOi/meS6m+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jueGrO+8jOWPquS4uuS7iuaXpeS4gOaImO+8jOiDnOWImeaYjO+8jOi0peWImeS6o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IkOWKn+S4jeWHhuWksei0pe+8geWOu+WQp++8jOacneedgOiDnOWIqeWJjei/m++8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oOayue+8gTwvcD48cD48ZW0+NTcuPC9lbT7kuInlubTml7blhYnljIbljIb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oi6boi6bku5jvvIzph5HmppzpopjlkI3ovonovonliLDvvIzovpvlirP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nqbrmoqbvvIzku4rml6Xpq5jogIPlpKflpKfog5zvvIzmnaXlubTohb7po57llbjl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mraPluLjlv4PmgIHogIPlnLrmiJjvvIzmsYLlrabkuIDlrprojrf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Wd56aP5Y2z5bCG6auY6ICD55qE5byf5byf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biM5pyb57uP6L+H6L+Z5qC355qE5LiA5bm077yM5L2g6IO95aSf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a2m5a6M5a6M5pW05pW055qE5Y+R5oyl5Ye65p2l77yM6ICD5Ye6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pyJ5aSq5aSa55qE5oCd5oOz5YyF6KKx77yM6L276L275p2+5p2+55qE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rKJ552A77yM6ZWH5a6a77yM5LuU57uG77yB562J5b6F552A5L2g55qE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1OS48L2VtPuiAg+WujOS4gOmXqOW/mOS4gOmXq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mHj+aUvuadvu+8jOWlveWlveS8keaBr+OAguW4jOacm+S9oOS4gOS4vumrmOS4r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nKjmiJHljbDosaHkuK3vvIzkvaDkuIDnm7Tpg73lvo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jgIHli6TlpYvlpb3lrabvvIzmiJHmg7PkuIrluJ3mmK/lhazlubP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abkuaDkuK3lpYvmlpfkuI3mga/nmoTnsr7npZ7vvIzorqnkvaDlnKjlrabku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raTnmoTmiJDlip/jgILnpZ3otLrkvaDvvIzmnIvlj4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x6KaB6auY6ICD5LqG77yM5ZCR5YmN55yL77yM55u45L+h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pyA55yf5oya55qE56Wd56aP77yM5LuY5Ye65bCx5Lya5pyJ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5b+D5oOF77yM5Y676L+O5o6l5oyR5oiY77yM5oiR55u45L+h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Ye66Imy55qE77yBPC9wPjxwPjxlbT42Mi48L2VtPuiAg+ivl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iHquW3seeahOaDhee7qu+8jOiAg+i/h+S4gOmXqO+8jOWwse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mHjeimgeeahOaYr+WQg+Wlve+8jOWWneWlve+8jOS8keaBr+Wlve+8jOiQp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r+WlveeahOW6lOiAg+awm+WbtO+8jOelneaEv+S9oOiAg+ivl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nrqHnu5PmnpzmgI7moLfvvIznu4/ljobov4fvvIzmgLv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vvIHpq5jogIPnmoTmnIvlj4vku6zvvIzkuLrkvaDku6znpZ3npo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YjnpbfvvIHmhL/moqblvIDlp4vnmoTlnLDmlrnvvIzkuZ/mmK/moqbmg7P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E8L3A+PHA+PGVtPjY0LjwvZW0+5o6M5aOw5bGe5LqO5L2g5Lus77yM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Lus77yM5L2g5Lus55qE55CG5oOz5Zyo5L2g5Lus55qE5Yqq5Yqb5LiL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77yM5oiR56Wd56aP5L2g5Lus5Zyo6auY6ICD55qE6ICD5Zy66YeM77yM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5YaN5Yib5L2z57up77yM56Wd56aP5L2g5Lus6LWw5ZCR5pu05Yq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55qE5pyq5p2l77yBPC9wPjxwPjxlbT42NS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kmuS4gOeCue+8jOeGrOWknOWwkeS4gOeCue+8m+iHquS/oeWkmuS4gOeC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WwkeS4gOeCue+8m+eugOWNleWkmuS4gOeCue+8jOWOi+WKm+WwkeS4gOeCue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eCue+8jOmhvuiZkeWwkeS4gOeCue+8jOelnemrmOiAg+mhuuWIqe+8jOWPlu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aIkOe7qeOAgjwvcD48cD48ZW0+NjYuPC9lbT7pq5jogIPlg4/mvKvmvKv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gZPlnY7vvIzml6DorrrmiJDotKXkuI7lkKbvvIzmiJHorqTkuLrmraTli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vvIzph43opoHnmoTmmK/opoHmgLvnu5Ppq5jogIPnmoTlvpfkuI7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ku4rlkI7nmoTkurrnlJ/kuYvot6/kuIrov4jlpb3mr4/kuIDkuKrln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bCx5piv5LiA6ICD5Zy677yM5YeG5aSH5YWF5Yi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u85pCP5Yqq5Yqb5YWo5YGa5Yiw77yM57uT5p6c5oCO5qC35peg5oSn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Y2D5LiH5p2h77yM5pyq5b+F5bCx5piv6K+75Lmm6auY44CC6ICD5Zy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77yM6LaF5bi45Y+R5oyl5LiN5oWM5byg44CC5oS/5L2g6auY6ICD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yJ5oiQ5Lq65qyi56yR77yBPC9wPjxwPjxlbT42OC48L2VtPuWFreaciO+8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PlpKnvvIzmmK/ph5HoibLnmoTml6XlrZDvvIzmmK/miJDlip/nmoTlvIDlp4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pl67lv4Pml6DmhKfvvIzog7jmnInmiJDnq7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q2j5Zyo57uP5Y6G5Lq655Sf5Lit55qE5LiA5qyh6YeN6KaB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pyJ54Sm6JmR5pyJ5oGQ5oOn77yM5Lmf5pyJ5r+A5Yqo77yM5L2G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Y6K6w6Lqr6L655omA5pyJ5YWz54ix552A5L2g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by655qE5ZCO55u+44CCPC9wPjxwPjxlbT43MC48L2VtPu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+8geaIkeS7rOeahOaipuaDs+S4gOWumuiDveWun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pvli6TlpYvmiJjlnKjlrabmtbfvvIzmsZfmsLTmiazotb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IbjgILml6Dng5/miJjlnLrku4rml6XotbfvvIzmsJTlrprnpZ7pl7LpgIDkuIflh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ia/lpb3nu4blrqHpopjvvIzmiY3mgJ3mlY/mjbfnrZTogIPljbfjgILmi7zmkI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YHkuozlubTvvIzmlLbojrfkurrnlJ/lpb3liY3nqIvjgILlhajlm73pq5jogI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pjojpjlrablrZDku6zog5zliKnlvZLmnaXjgII8L3A+PHA+PGVtPjcyLjwvZW0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bCG5piv5L2g5LiA55Sf5Lit5pyA6byO55ub55qE5pe25YWJ77yM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LiW55WM5bCG5Zyo5L2g6Z2i5YmN5bGV546w5Ye65YmN5omA5pyq5pyJ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65LqG6K6p6L+Z5q615bKB5pyI5rKh5pyJ6YGX5oa+77yM5LuK5aSp6K+3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q5Yqb77yM5Y675a6I5oqk6L+Z5Liq5pyq5p2l55qE5qKm5oOz44CC5Zug5Li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5Sf5Y+q6IO96L+96YCQ5LiA5qyh44CC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+8jOWNgeW5tOejqOWJkeOAguWNgeW5tOegpeeguu+8jOWNgeW5t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WFvOeoi++8jOmAhuawtOihjOiIn+OAguaipuaDs+aXoOaAqO+8jO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9u+ijheS4iumYte+8jOi9u+mqkeeqgeWHu+OAguWGs+aImOmrmOiAg++8jOWGs+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elnemrmOiAg+mHkeamnOmimOWQje+8gTwvcD48cD48ZW0+NzQ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poLlkIzmiJjmlpfvvIzkuI3ng6bkuI3ouoHvvIzmsonnnYDlhrfpnZn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t7HmgJ3vvIznrZTpopjopoHnqLPvvIznqLPkuK3msYLog5zvvIznpZ3kvaD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zph5HmppzpopjlkI3vvIzpqazliLDmiJDlip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b+D6YeM55qE6YKj54mH5aSp56m65piv5ZCm6Zi06Zy+55Sa6Iez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55qE5ZSv5LiA5Zug57Sg5piv5L2g6Ieq5bex77yM5LiN6IO96K6p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A5Liq6Ziz5YWJ54G/54OC55qE5b+D5oOF55qE5Lq6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6Wd6ICD6K+V6aG65Yip77yBPC9wPjxwPjxlbT43Ni48L2VtPu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+8jOS4gOacnei4j+S4iumrmOiAg+i3r++8jOW/g+aAgeaYr+iAg+ivle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pOecn+iupOecn+adpeetlOWNt++8jOi9u+i9u+advuadvuadpeW6lOWvue+8j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S9oOmDveetlOWvue+8jOelneS9oOiAg+WHuuWlveaIkOe7q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i6bvvIzouI/kuIrpq5jogIPot6/vvIzlv4PmgIHmlL7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opoHljYHotrPvvIzpnaLlr7nogIPor5XljbfvvIzkuIvnrJTlpoLmnIn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Z3npo/vvIzmhL/kvaDog73pq5jkuK3vvIzpqazliLDlip/oh6rmiJD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rprpopjlkI3jgII8L3A+PHA+PGVtPjc4LjwvZW0+6auY6ICD55qE5pel5a2Q5Zyo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6LCD5pW05aW96Ieq5bex55qE5b+D5oCB77yM5aW95aW9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5CG5oOz55qE5YWs5aSn77yB5oiR5Zyo5Li65L2g56Wd56aP44CC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BPC9wPjxwPjxlbT43OS48L2VtPui9u+i9u+eahOaIkeS7rOebuOiBm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souWjsOWSjOeskeivre+8m+i9u+i9u+eahOaIkeS7rOWPiOimgeWIhuem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gk+i1t+W9vOatpO+8m+avleS4mueahOaIkeS7rOWGjemavuebuOiBm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j+S9oOS4gOi3r+OAgjwvcD48cD48ZW0+ODAuPC9lbT7pq5jogIPml6XlrZD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r5Lnqpfoi6bor7vlv4PnlrLlirPvvJvpq5jogIPliIbmlbDlh7r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nmoTlv4Pmg4Xot5HkuI3kuobvvJvlsI/lsI/nn63kv6HpgIHkuIDmnaH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oajkuIDooajvvIzpq5jogIPlv5fmhL/lvojph43opoHvvIzpgInmi6nlk6rph4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vvIE8L3A+PHA+PGVtPjgxLjwvZW0+57u/5p+z5aaC6Iy15aW957qz5YeJ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6YCB5riF54i944CC5raI5pWj54el54Ot5Y6754Sm54G877yM5YWo5a625qyi5Za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ZGK55+l5Lqy5Y+L5ZKM6KGX5Z2K77yM5a625pyJ5YS/6YOO6aKY6YeR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6ZuA6LeD5YWl5a2m5bqc77yM54G/54OC5piO5pyd5aW95YmN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9puawtOmprOm+meatpOWIu+ayieWvgu+8jOihl+WktOW3t+Wwvuat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iOmOiOmOWtpuWtkOWllOi1tOiAg+Wcuu+8jOWli+eslOeWvuS5puS4u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+eUn+i2heW4uOWPkeaMpe+8jOaXqeaXpei/m+WFpeeQhuaDs+mrmOS4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iHquW3sei+ieeFjOS6uueUn++8jOWKoOayueWRgO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5Lmm7Top4nml6XmmpbvvIzliIbliKvmm7TmgYvnm7jogZrvvIzlnKjov5nmr5XkuJ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Z3mhL/kvaDkuIfkuovlpoLmhI/vvIzmiJHku6znmoTnlJ/mtLvlhYXmu6H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rKLnrJHlv6vkuZDlnLDot7PlkKfvvIzkuJbnlYzlsZ7kuo7miJH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uY6ICD5pel5Yiw77yM6ICD5Zy65bCx5piv5LiA5Zy65q+U6L6D77y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L5Yqb77yM5q+U5q+U5a6a5Yqb77yb6L+F6YCf5YGa6aKY77yM5q+U5q+U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Z2m54S277yM5q+U5q+U5b+D5oOF77yb6YeR5qac6aKY5ZCN77yM5q+U5q+U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g6K665ZKL5q+U77yM5oC75piv56ys5LiA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PquaYr+S9oOaIkOWKn+eahOesrOS4gOerme+8jOS9oOS4gOWumuS8mumA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S5i+WQju+8jOWJqeS4i+eahOWwseaYr+ebuOS/oeiHquW3se+8ge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+8gTwvcD48cD48ZW0+ODYuPC9lbT7or5XnurjmtbjloqjpppnvvIzph5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oqIDjgILmgJ3omZHlv4PlubPlrprvvIzosKjmhY7okL3nrJTpl7LjgILkuJTllp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vvIzliIflv4znpZ7mhYzkubHjgILnlYXmuLjpopjmtbflkI7vvIzph5Hmppzpopj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3mnIjpq5jogIPvvIznpZ3kvaDmiJDlip/jgII8L3A+PHA+PGVtPjg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buR5pqX77yM5LuA5LmI5piv5YWJ5piO77yM5Y2z5L6/5oqK6Ieq5bex5LuO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Lit6Kej6ISx5Ye65p2l5LqG77yM5L2G562J5b6F5oiR5Lus55qE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5m977yM5bCx5YOP6auY6ICD77yM5bCx5YOP5re35Lmx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KquWKm+S6hu+8jOWwseaXoOaAqOaXoOaClO+8jOaciemBk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Bk+etueWLpO+8jOebuOS/oeiHquW3seWQp++8geS9oOaYr+acgOajku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aciOmHjOS9oOaYr+eskeeahOacgOe+juS4veeahO+8jOaIkeS8muawuOi/n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aEv+WSjOS9oOWIhuS6q+avj+S4gOS7veeahOWWnOaCpu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iLDvvIzkurrnlJ/kuK3vvIzovazmipjngrnvvIzlpb3mnLrkvJ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lv4PmgIHmraPvvIzkuI3nhKbomZHvvIzlhrfpnZnohJHvvIzkuI3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rZjvvIzkuI3nirnosavvvIzoh6rkv6HotrPvvIzkuI3nlY/mg6f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pobrvvIzmiJDlip/mnaXvvIE8L3A+PHA+PGVtPjkwLjwvZW0+5YWt5py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uY6ICD77yM5aSp5rCU54KO54Ot5b+D54Om6LqB77yM5bmz5ZKM5b+D5oCB5oiY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g5oOv6I6r5pS55o6J77yM5pS+5p2+5b+D5oOF5Y6L5Yqb5bCP77yM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b+Y5LiA56eR77yM6YeR5qac6aKY5ZCN5LmQ6YCN6YGl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aXtuWFieWMhuWMhui/h++8jOmjjumbqOWFvOeoi+iLpuiLpuS7m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i+iei+ieWIsO+8jOi+m+WKs+WNs+aIkOepuuepuuaipu+8jOS7iuaXpe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DnO+8jOadpeW5tOiFvumjnuWVuOWVuOm+meOAguato+W4uOW/g+aAgeiAg+Wcu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W/hemhu+iOt+aIkOWKn++8gTwvcD48cD48ZW0+OTIuPC9lbT7kuI3ov5/kuI3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iJrlpb3jgILliKvnnIvlub/lkYrvvIzopoHnnIvogYrmlYjjgILml7bpgK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kInmmJ/pq5jnhafjgILkv53mjIHlvq7nrJHvvIzlv4PmgIHopoHlpb3jgIL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onliIblpLrnp5LvvJrogIPor5XpobrliKnvvIzpqazliL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55qE5aW95pyL5Y+L77yM5oiR5YS/5pe255qE5aW9546p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6ICD6ICD5Ye65aW95oiQ57up77yM6ICD5LiK6Ieq5bex55CG5oOz55qE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yo5q2k6YGT5Ye65oiR5pyA55yf5b+D55qE56Wd56aP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pyA5qOS55qE77yBPC9wPjxwPjxlbT45NC48L2VtPuS4g+aciOaNt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mjnuaJrO+8jOaKpeiAg+W/l+aEv+WunueOsOaipuaDs+OAguS7lOe7humYheivu+aL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eroO+8jOmAieaLqeS4k+S4muWFtOi2o+W4ruW/meOAguiAg+iZkeeIseWlveacg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+8jOmAieaLqeWtpuagoee7neS4jei/t+iMq+OAguWdmuWumuebruagh+S6uueUn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p+e7rea3semAoOWtpuivhuiKrOiKs+OAgjwvcD48cD48ZW0+OTU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q5jogIPkvZXnianvvJ/nm7TmlZnliY3ku4blkI7nu6fjgILlpKnljZflnLDljJ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47vvIzmsonphonkuI3liIbmmI/mmZPjgILmrKLnrJHlsJHvvIzoi6bnl5vlp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ov7fmg5jlv4PvvIzmnInosIHog73or7vmh4LjgILmhL/pq5jogIPov4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Yznl5vppa7vvIzpnZLmmKXlpJrlsJHkuovvvIzpg73ku5jnrJHosI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auY6ICD5LiA5Yiw5b+D5oCl6Lez77yM5ouF5b+D5b+n5oSB6KeJ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6KaB5YWz54Wn77yM5bCP5bCP5bu66K6u6YCB5LqI5L2g44C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5Y235b+D6I+c77yM5aKe5by66K6w5b+G55uK6Lqr5b+D44CC6JCd5Y2c6aaZ6J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d77yM5oqk55y85raI55ay57yT57Sn5byg44CCPC9wPjxwPjxlbT45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WPkeaMpeWcqOatpOaXtu+8jOeyvuelnuaKluaTnu+8jOWli+aIm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advuW/g+aDhe+8jOayieedgOadpeW6lOWvue+8jOWFhea7oeS/oeW/g+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jOelnemrmOiAg+eahOWtpueUn+S7rO+8jOi6q+S9k+WBpeW6t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jwvcD48cD48ZW0+OTguPC9lbT7lha3mnIjph5HpmLPlhYnvvIznhaf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mnJ3mmq7lrablnKPotKTvvIzlj6rkuLrmraTml7blv5nvvIzlv4PmgIHopo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jqvopoHlpJrmhYzkubHvvIzmjInml7blr53vvIzml6nmorPlpob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vogIPlnLrvvIzpooTnpZ3ph5HmppzpopjlkI3jgII8L3A+PHA+PGVtPjk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o5Y2z77yM54i45aaI5rKh5pyJ5aSq5aSa5a+E6K+t77yM5L2G5YaF5b+D5Y2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44CC5Y2B5LqM5bm05a2m5rav5b6B56iL77yM5LiJ6L295p2l6L6b5Yuk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6ICB5biI77yM5Lmf55u45L+h6Ieq5bex77yM6L6J54WM54G/54OC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PC9wPjxwPjxlbT4xMDAuPC9lbT7pu47mmI7liY3nmoTpu5Hmmpf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ZDmhYzvvIzmnKrnn6XnmoTot6/pgJTkvb/kurrov7flpLHmlrnlkJHvvIzlm7Dmg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nibnliKvov7fojKvvvIzpq5jogIPnmoTliY3lpJzku6TkurrntKflvKDjgIL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ooajpnaLnjrDosaHvvIzliqrlipvjgIHlnZrmjIHjgIHplYflrprjgI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jkv6HmiJDlip/lsLHlnKjliY3mlrnvvIzlm6DkuLrkuYzkupHog4zlkI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pmLPlhYnvvIE8L3A+PHA+PGVtPjEwMS48L2VtPuacgOi/keWPguWKo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Yr+WQpuW+iOWlve+8m+S7mOWHuuWwseacieWbnuaKpe+8jOiAg+Wuj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m+WIq+euoeWIhuaVsOWmguS9le+8jOiAg+S6huWwseW+iOmqhOWCsu+8m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+m+iLpu+8jOacquadpemjjuaZr+eLrOWlve+8gTwvcD48cD48ZW0+MTA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2g77yM5bey57uP5Yqq5Yqb5Z2a5oyB5Yiw6L+Z6YeM77yM5LiK5aSp5LiA5a6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Yqq5Yqb55qE5L2g77yM6Ium6K+75pWw5bm05LuO5p2l5LiN5pS+5by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L+O5o6l5aW95oiQ57up77yB56Wd6auY6ICD6aG65Yip77yM562J5L2g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BPC9wPjxwPjxlbT4xMDMuPC9lbT7lj4jmmK/kuIDlubTmr5XkuJrlra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J/lj7nml7blhYnkvLznrq3jgILkuIvkuKrlkajmnKvnmoTku4rlpKnlsLHmmK/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nmoTmiJHku6zkuLroh6rlt7HliqDmsrnvvIzku4rlubTnmoTmiJHku6zkuL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ablprnku6zliqDmsrnjgILpq5jkuInliqDmsrnvvIzpq5jogIPlv4Xo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Ev+S9oOaYr+mjju+8jOm8k+i1t+eZveiJsueahOW4h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KiOW8gOiTneiJsueahOazoua+nOOAgueUn+a0u+ato+WcqOS9oOeah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WcsOi1sOS4iuWJjeWOu++8jOWwhuW9qeiJsueahOS6uueUn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pio5pel5pKS5LiL5Yuk5aWL56eN77yM5LuK5pyd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iQ5Yqf44CC6bKk6bG85LiA6LeD5L6/5oiQ6b6Z77yM5aSn6bmP5bGV57+F6ZyH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6iL5Ly86ZSm5ZyG576O5qKm77yM6ZSm6KGj5Yev5peL5rKQ5pil6aOO44CC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um5b+D5Lq677yM6YeR5qac5pyJ5L2g56Wd6auY5Lit77yB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moqbmg7PlkozkvYbmhL/vvIzor7vkuablgZrkurrmiJDmoIvmooHvv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lhaXogIPlnLrvvIznpZ3npo/liqDmsrnnu5nmsJTlipvvvJrmt6Hlrpr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mhYzvvIzlrabkuLrlt7HnlKjojqvlj5jmgIHvvJvmraPluLjmlr3lsZXmj5Dph5H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kurrnlJ/lt7LotbfoiKrjgII8L3A+PHA+PGVtPjEwNy48L2VtPui4ruedgO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iOacm+aYjuWkqeOAguWkseacm+S4gOeCue+8jOaEieW/q+S4gOeCue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7hua3jOWHuueahOaxl+OAguS4jeeuoeaAjuagt++8jOaTpuW5su+8j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juWkqee+juS4veeahOWGoOmcgOeUqOWunuWcqOeahOiEmuatpeWKoOWG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6auY6ICD55qE6ZKf5aOw5Y2z5bCG6KaB5pWy5ZON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uC6aOO5pq06Zuo77yM6L+Y5piv6aOO6amw55S15o6j77yM5biM5pyb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Ieq5aaC5Y676Z2i5a+577yM55u45L+h6Ieq5bex77yM5LiA5a6a6IO95aSf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b6Z6Zeo44CCPC9wPjxwPjxlbT4xMDkuPC9lbT7lha3mnIjoibPpmLPpq5j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popHpopHkvKDmjbfmiqXjgILmgbDkvLzmuIXniL3lpI/lraPpo47vvIzlkLnlvI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/lp4vmiJDjgILljYHlubTnkIbmg7Pku4rmnJ3njrDvvIznvo7lpb3po47lhYnmra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ro/lm77lpKflsZXlhaXlrablupzvvIzku47mraTov4jlkJHmiJDlip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mdouW4pueskeWuue+8jOS/oeW/g+WFhei2s+OAguWLh+i1t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neS4jeiogOi+k+OAguWvkueql+iLpuivu++8jOS7iuacneeeqeebruOAgu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+8jOi9u+advuiHquWmguOAguiDuOaAgOaipuaDs++8jOe6teaoquaXoOmYu+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ecn+W/g+mBpeelne+8jOaYgummlumYlOatpe+8jOi+ieeFjOWJjemA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6auY6ICD5Lyg5L2z6Z+z77yM5Y+M5Zac6L+b5a626Zeo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S56qX6K+777yM5oWw6JeJ54i25q+N5b+D77yM5b+X5oS/57uG5aGr5YaZ77yM5b+X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Cd5b+W77yM5Yy65Z+f5YaN6ICD6JmR77yM5aSp6auY5a6P5Zu+5bGV77yM6Juf6b6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6Wd5YmN6YCU5peg6YeP77yM6IqC6IqC5Yib5paw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lubTlubToi6bor7vvvIzkuZ3lubTlubTku5jlh7rvvIzkuZ3lubTlubT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vvIzkuZ3lubTlubTlr5Lnqpfml6DmlbDjgILnnaHkuKrlpb3op4n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v6Hlv4Pmm7TliqDlhYXotrPvvIzkvaDkuIDlrprkvJrlj5blvpfplKbnu6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ExMy48L2VtPuW9k+W5tOaIkemrmOiAg+eahOaXtuWAme+8jOS/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Xre+8jOS4pOiFv+S4gOi5rO+8jOaVkei/h+adpeS6hu+8jOWmguS7iu+8jO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r+eCr+acieelnu+8jOW/l+awlOmrmOaYgu+8jOmdkuaYpea0u+WKm++8jOS4gOWum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Zu+esrO+8jOmHkeamnOmimOWQjeOAguaEv+S9oOmrmOiAg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6Z2i5a+56YCa6L+H5Yi76Ium55qE5a2m5Lmg77yM6ICD5Y+W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2m5qCh77yM5pyJ5Lqb5Lq66aG65Yip6Leo6L+H77yM6ICM5pu05aSa5Lq65Yi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I6r5Y+K44CC54S26ICM77yM5L2g6YCa6L+H6Ieq5bex55qE5Yqq5Yqb5ZyG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mL5qKm77yM54m55ZCR5L2g6KGo56S656Wd6LS677yB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nnYDlrp7mmK/kuIDnp43kuLDmlLbvvIzlroPljIXolbTnnYDlpKrlpJr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Hml6Dorrrpq5jogIPmiJDnu6nlpoLkvZXvvIzkvaDnmoTmiJDplb/kuI7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ms5XmlLnlj5jnmoTkuovlrp7vvIzov5nkuInlubTnmoTovpvli6T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jrflvpfnmoTlpKrlpJrlpKrlpJrvvIE8L3A+PHA+PGVtPjEx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eahOiKseacte+8jOaIkeimgeS4uuaipuaDs+e7veaUvu+8m+aIkeS4j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humbqO+8jOaIkeimgeS4uuaAneW/temTuuWeq++8m+i/meS4jeaYr+maj+S+v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IkeimgeS4uuaci+WPi+elnei0uu+8muelnei0uuaci+WPi+WcqOmrmOiA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8mOengOeahOaIkOe7qeOAguelnemrmOiAg+mhuuWIqe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ICD6K+V5LqG77yM5pyb5L2g5Lul56qB5Ye75Li65Li777yM5L2c5byK5Li66L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biI6L+b5oiR6JeP77yM5biI6YCA5oiR5oqE77yM6L+C5Zue5L2c5oiY5pa5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pq5jogIPkuobvvIzmsqHlhbPns7vnmoTvvIz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lpLTkvaDlsLHlpb3kuobvvIzlg4/miJHkuIrmrKHlkozkvaDor7TnmoT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oblpKflrabku6XlkI7nnJ/nmoTkvJrlvojmnInkuIrpo47nmoTvvIzliqDms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lpKflrabphZLvvIE8L3A+PHA+PGVtPjExOS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CZsZHF1bzvmmbrmhafkuLkmcmRxdW8777yM5oS/5L2g5a6h6aKY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aKY5LuU5LuU57uG57uG77yM562U6aKY6aG66aG65b2T5b2T77yM5oCd6Lev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77yM5b+D5oOF6L276L275p2+5p2+77yM5b+D5oCB5bmz5bmz56iz56i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aW95oiQ57up77yM6L+I6L+b55CG5oOz55qE5aSn5a2m5qCh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kurrnmoTkuIDnlJ/lj6rmnInkuInlpKnvvIzmmKjlpKnvvIz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mKjlpKnvvIzlt7Lnu4/ov4fljrvvvIzkuIDljrvkuI3lpI3ov5T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aPlnKjkvaDnmoTohJrkuIvvvIzliIbliIbnp5Lnp5LlnLDlnKjnvKnnn63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mmK/mnKrmnaXvvIzlroPmmK/luIzmnJvjgII8L3A+PHA+PGVtPjE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Ag+eahOaci+WPi++8jOaJgOacieWPguWKoOmrmOiAg+eahOaci+WPi+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IkeS7rOi1sOi/h++8jOiht+W/g+WcsOelneemj+S9oOWcqOS7iuW5tOeah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iDveS4gOS4vuWkuumtge+8jOamnOS4iuacieWQje+8jOiAg+WFpeW/g+S4r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jwvcD48cD48ZW0+MTIyLjwvZW0+6auY6ICD6Jm954S26L+r5Zyo55yJ55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D5LiK5aW955qE5aSn5a2m77yM5L2g55qE5b+D5oOF5oiR6IO955CG6Kej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M5ZCO5bCx6KaB56a75Yir77yM5oOz6LW35ZCM56qX5pel5pel5aSc5aS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Zq+5Lul5b+Y5Y2077yM5oOz6LW35Zyo5L2g5Yac5Zy65bmy55qE5LiA5Yi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ZKM5L2g6K+05aOw6LCi6LCi77yBPC9wPjxwPjxlbT4xMjM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luIzmnJvmiYDmnInnmoTpq5jogIPlrablrZDku6zvvJrovbvovbvmnb7mnb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5Tku5Tnu4bnu4bnrZTpopjvvIHorqTorqTnnJ/nnJ/mo4Dmn6XvvIH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qTljbfvvIHor7fnm7jkv6HvvJrlj6ropoHku5jlh7rkuobovpvli6TnmoT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LDnoZXnmoTmlLbojr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tbTVxM2U2b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W01cTNlNm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BBCBABADF63C72F7A3F30CC64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