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E55D1BD6AD48E45F99B1CBAC15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E55D1BD6AD48E45F99B1CBAC15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i/meS4gOW5tO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W5tOWygeWyge+8jOebuOWuiOawuOi/nOOAgjwvcD48cD48ZW0+Mi48L2VtPu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UnOicnO+8jOWunei0ne+8jOaWsOW5tO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WPl+e0r+S6hu+8jO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s+m4r+aIkOWPjOS6uuaIkOWvue+8jOaWsOW5tOWIsOeUt+Wls+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aUr+icoeeDm++8jOS4gOmil+W/g+aEv++8jOS4gOS7veecn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i48L2VtPuaWsOW5tOmHjO+8jO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+8jOebuOeIseawuOi/nO+8gTwvcD48cD48ZW0+Ny48L2VtP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ygeWygeacieaIkeOAgjwvcD48cD48ZW0+OC48L2VtPuaWsOW5tOaEv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1qua8q+OAgjwvcD48cD48ZW0+OS48L2VtPuWPquimgeacieS9oOebuOS8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g+aEv++8gTwvcD48cD48ZW0+MTAuPC9lbT7npZ3mhL/mnIn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g73nm7jlgo3jgII8L3A+PHA+PGVtPjExLjwvZW0+5oS/5L2g5b+r5LmQ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5u45L6d77yBPC9wPjxwPjxlbT4xMi48L2VtPuawuOi/nO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5uOemj+a6kOazi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kuIrkurrpl7Tmg4Xpmr7mlq3vvIzmganmganniLHniLHlv4P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m05Y2z5bCG5Yiw77yM5oS/5oiR5Lus54ix5oO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qeaDheiejeWkqemZhe+8jOeIseaEj+awuO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LniLHnmoTvvIzorqnmiJHku6zkuIDotbfokKXpgK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kKfjgII8L3A+PHA+PGVtPjE3LjwvZW0+5Zug5Li65pyJ5L2g77yM5bm456aP5Ly0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OC48L2VtPuaIkeWvueS9oOeahOeIse+8jOa1t+WPmOaer+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uOAgjwvcD48cD48ZW0+MTkuPC9lbT7pmarkvaDmsLjkuJbliLDogIHvvIz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IwLjwvZW0+5LuK5aSp77yM54Ob5YWJ5Li65L2g6ICM54e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6Wd5Lqy54ix55qE5paw5bm05b+r5LmQ77yBPC9wPjxwPjxlbT4y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eUn+eUn+S4luS4luOAgjwvcD48cD48ZW0+MjIuPC9lbT7mlrDlub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rkvaDplb/lh7rkuIDmo7Xlubjnpo/nmoTmo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OF6K+d77yM5Lyg6YCS5oOF55qE55yf5oya77yM5paw5bm05b+r5Lm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C48L2VtPuaWsOW5tOWIsOS6hu+8jOS6sueIseeah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lve+8jOWwseaYr+aZtOWkqeOAgjwvcD48cD48ZW0+MjUuPC9lbT7mlrDlubT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nKjmlrDnmoTkuIDkuKrlm5vlraPvvIz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CB5L2g5LiA5Liq6Z+z5LmQ55uS77yM5oS/5L2g54ix5oOF55m+5bm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iKguWIsO+8jOe7meS6sueIseeahO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WkqeWkqeasouS5kO+8jOaYpe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iLDogIHmiJHmhL/mhI/vvIzlj6Xlj6XnnJ/oqIDooajlv4P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6O6YWS5LiA5p2v77yM56Wd5L2g6I635b6X55yf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Ev+aJp+WtkOS5i+aJi++8jO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TmiYvnm7jnibXkuI3og4zlvIPvvIzkuKTlv4PlkIjkuIDliKnmlq3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Ot6K6w5oiR5Lus55qE6KqT6KiA77yM5oiR5Lus5Yu+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C46L+c5LiN5YiG5byA44CCPC9wPjxwPjxlbT4zMy48L2VtPuW/q+S5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sOW5tO+8gTwvcD48cD48ZW0+MzQuPC9lbT7ku4rnlJ/lqLbkuobkvaD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m7jnlpHjgII8L3A+PHA+PGVtPjM1LjwvZW0+5oS/5L2g55Sc6Jyc55Sf5rS75Za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paw5bm05b+r5LmQ77yBPC9wPjxwPjxlbT4zNi48L2VtPuaWsOW5t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LpeaKsea1qua8q+eahOacquadpe+8gTwvcD48cD48ZW0+MzcuPC9lbT7mg7Pot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4PmmpbvvIzlv7XnnYDkvaDmvbrmubLmtYHov57vvIz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L2Z55Sf5L2g6KaB5a6g552A5oiR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X5aeU5bGI44CCPC9wPjxwPjxlbT4zOS48L2VtPuaEv+aWsOeahOS4gO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+mDveWlve+8jOW5s+WuieWBpeW6t+S4h+S6i+WmguaE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poLmiJHvvIznnJ/lv4PkuI3lj5j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bm456aP5peg6ZmQ44CCPC9wPjxwPjxlbT40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boOaipuaDs+aIkOecn+iAjOaYjuWqmu+8jOaEv+eUnOicnOeahOWbnuW/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W/g+mXtOOAgjwvcD48cD48ZW0+NDMuPC9lbT7luIzmnJv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lpzmgqbvvIzlhYXmu6HkvaDljbPlsIbmnaXkuLTnmoT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6L6I5a2Q77yM5Y+q5oOz5LiO6ICB5amG5pC65omL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+8jOelneS9oOW5uOemj+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nYDkvaDvvIzmiorlubjnpo/lrprmoLzlnKjkurrnlJ/ot6/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46YGH5pe25LqS55u45Zac54ix77yM55u455+l5pe26K6k55yf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heaKleaEj+WQiO+8jOS4gOeUn+aQu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liLDkuobvvIzorrDlvpfopoHlubjnpo/vvIz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aw5bm05Yiw5LqG77yM5oiR5oOz5a+5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WsOeahOS4gOW5tO+8jOivt+S9oOe7p+e7re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Fp+i/meS4quS4jeWujOe+jueahOaIkeOAgjwvcD48cD48ZW0+NTIuPC9lbT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uI7kvaDmkLrmiYvliLDogIHjgII8L3A+PHA+PGVtPjUz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Y+q6K+J5rip5pqW5LiN6KiA5q6H77yM5YC+5b+D55u46YGH77yM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44CCPC9wPjxwPjxlbT41NC48L2VtPuaDs+e7meS9oOS4h+WNg+e5geWNj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+a1k+eIseaBi+OAgjwvcD48cD48ZW0+NTUuPC9lbT7mlrDnmoTkuIDlubT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lp3lpbbojLbjgII8L3A+PHA+PGVtPjU2LjwvZW0+5oS/5aSp5Li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44CCPC9wPjxwPjxlbT41Ny48L2VtPuaYpeiKgu+8jOaEv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QuuaJi+WQjOihjO+8jOacieS9oOecn+WlveOAguS6sueIseeah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kurLniLHnmoTogIHlqYbmlrDlubTlv6vkuZ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LTmiJHku6zkuIDnm7TliLDmsLjov5zjgII8L3A+PHA+PGVtPjU5LjwvZW0+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6YKj5LmI5ZON77yM5Lmf5rKh5pyJ5oiR5oOz5L2g6YKj5LmI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W5tO+8jOW5uOemj+WcqOWQkeS9oOaLm+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niLHogIXkvp3nhLbmnInniLHvvIzml6DniLHogIX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byg5byA5Y+M6IeC77yM55u85LiO5L2g5YWx5bqm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S9oOeahDIwMjHvvIzoi6blsL3nlJzmna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pg73ku47lpLTogIzpmY3jgII8L3A+PHA+PGVtPjY0LjwvZW0+5pC66LCB5b2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77yM5LiA55Sf5LiA5LiW5LiN6ICB5oOF44CCPC9wPjxwPjxlbT42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bquiKseaQuuaJi+WQjOihjO+8jOaYr+a4qemmqOeah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rDlubTliLDkuobvvIzniLHkvaDnmoTlv4PkuIDnm7Tmu5rn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mq5L2g5LuK5bm077yM5piO5bm077yM5bm0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aEj+WBmuaflOaflOeahOeDm+WFie+8jOmAg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WsOW5tOW/q+S5kOOAgjwvcD48cD48ZW0+NjkuPC9lbT7miJH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nn6Xlv4Pnn6XmhI/lnKjkuIDotbfvvIE8L3A+PHA+PGVtPjc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5LmL6ZmF77yM56Wd56aP5L2g77yM5rC46L+c6YO95piv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BPC9wPjxwPjxlbT43MS48L2VtPuiuqeW5s+WuieaQre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Bk++8jOW/q+S5kOS4juS9oOaLpeaKseOAgjwvcD48cD48ZW0+NzIuPC9lbT7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nuqbvvIzku4rnlJ/kuI3nprvkuI3mlaPjgII8L3A+PHA+PGVtPjcz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qy54ix55qE5LiA55Sf6aG66aG66aG677yM5LiA5LiW5Y+R5Y+R5Y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C48L2VtPuS4gOeUn+S4gOS4luS4jeWP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q+aXpeS4gOmil+W/g+OAguWunei0ne+8jOaWsOW5tOW/q+S5k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rDlubTkvbPoioLov47llpzmsJTvvIzmlrDogIHmg4Xkurr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paw5bm077yM5o2n5L2g5Zyo5oiR5omL5b+D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5LiA55Sf77yBPC9wPjxwPjxlbT43Ny48L2VtPuaWsOW5t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+8jOawuOS4jeiogOW8g+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ibXkvaDmiYvvvIzkuIDlv4PkuIDmhI/niLHnm7jpmo/vvIH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5LjwvZW0+5paw5bm05Yiw5LqG77yM5oS/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4MC48L2VtPuS9oOeahOaWsOW5tO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Iue+8jOW4jOacm+aKiuS9oOi9veWQkeW5uOemj+W9vOWyu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afkvaDkuYvmiYvvvIzkuI7kvaDlhbHnmb3lpL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Yiw5LqG77yM5oS/5L2g5Zyo5paw55qE5LiA5Liq5Zub5a2j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4My48L2VtPuaWsOW5tO+8jOaEv+aIkeS7rOeahO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ODQuPC9lbT7mlrDnmoTkuIDlubTvvIzlt6XkvZ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lr7nniLbmr43opoHmnInogJDlv4PvvIzniLHkvaDkuIDlrpropoHmnInmgZ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2D56eN54ix5LiH56eN54ix77yM5q2k55Sf5Y+q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44CCPC9wPjxwPjxlbT44Ni48L2VtPuaEv+WlveaipuS+neWBjuedgOS9oOOAg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OAgemGkuadpeaIkOecn+OAgjwvcD48cD48ZW0+ODcuPC9lbT7mhL/miJH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niLHmg4XvvIzmlYjlv6Dkuo7niLHmg4XvvIzlsIbniLHmg4Xov5vooYz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rex5rex55qE5oyC54m177yM5rWT5rWT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oOimgeaYr+S4jeS7i+aEj++8jOWwsei3n+aIk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Qp+OAgjwvcD48cD48ZW0+OTAuPC9lbT7lv5jorrDmiYDmnInnmoTlk63ms6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kvp3nhLbnvo7kuL3jgILmlrDlubTlv6vkuZDvvIHlvIDlv4Pluqb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pyJ5oOF5Lq677yM5rC455u45a6I77yM5aSp5LiK5Lq66Ze0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aDFpLmh0bWwiPmh0dHBzOi8vZHVhbmp1emlrdS5jb20vZHVhbmp1emkvY3prM3h1Zmgx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E55D1BD6AD48E45F99B1CBAC15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