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5B336CE38BE6C47C6B3535A9A2A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5B336CE38BE6C47C6B3535A9A2A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aWz5Ya36YW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iZwcmltZTvoirHlvIDlvbzlsrj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Xmurrmt7Hmtbfmt7nmrbvmtLvor6VpPC9wPjxwPjxlbT4zLjwvZW0+5rOq6L+H5pe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MPC9wPjxwPjxlbT40LjwvZW0+56m65bKb44CB56m65b+D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L+WQu+S4jeWIsOW/g+eXmzwvcD48cD48ZW0+Ni48L2VtPuW/mOiusOS9oO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S48L3A+PHA+PGVtPjcuPC9lbT7ng5/oirHmmJPlhrfjgIHms6rmsLTmmJPnoo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ogIHlpZfliafmg4U8L3A+PHA+PGVtPjkuPC9lbT7lma/lt7Llh43nt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YWuJmRlZzvljYrlspvlvKXpn7M8L3A+PHA+PGVtPjExLjwvZW0+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rex5be356a75Lq65b+DPC9wPjxwPjxlbT4xMi48L2VtPuWGt+iLpea3oeWu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kKzkvaDmuKnmn5TlkaLlloM8L3A+PHA+PGVtPjE0LjwvZW0+6K6k6K+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5aeU5bGI5L2g5LqGPC9wPjxwPjxlbT4xNS48L2VtPuWGt+iogD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/mrKDmiJHnmoTml7blhYk8L3A+PHA+PGVtPjE3LjwvZW0+5LiW5oCB54KO5YeJ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PC9wPjxwPjxlbT4xOC48L2VtPiZpbmZpbjvkuI3nn6XkuI3op4k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Q44CB5bey5Lmg5oOv5Y2V6LqrPC9wPjxwPjxlbT4yMC48L2VtPmwmZGVnO+ep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D48cD48ZW0+MjEuPC9lbT7kurrnnLznnIvkuI3pgI/kurrlv4M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355y45pyI5aSc6ZuoPC9wPjxwPjxlbT4yMy48L2VtPuW3suaYr+KGl+i/h+WOu+W8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4qLSrnuqLojLY8L3A+PHA+PGVtPjI1LjwvZW0+5LiN5oOz54m1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PC9wPjxwPjxlbT4yNi48L2VtPuKVremjm+ibvuaJkeeBq+OAg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ngrnkvKTnrpfku4DkuYg8L3A+PHA+PGVtPjI4LjwvZW0+5pen5Z+O55qE5p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malOOEi+KRoOWXsOS4l+e0gOOBruiNkuiK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ubjoq6jjgIHmmK/kuKrmiZg8L3A+PHA+PGVtPjMxLjwvZW0+6IO95LiN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PC9wPjxwPjxlbT4zMi48L2VtPuWGt+WNtOayuOiFvueahOW/g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kuI3og73kuI3ljZHlvq48L3A+PHA+PGVtPjM0LjwvZW0+X19f6Iqx5bCP5p+TJmRl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ag5Yeh5YWm6IGWPC9wPjxwPjxlbT4zNi48L2VtPuaDhemd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hjwvcD48cD48ZW0+MzcuPC9lbT7nrJnmrYznu50mcHJpbWU75L2V5Lul56yZ566r6bu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/g+m6u+acqGk8L3A+PHA+PGVtPjM5LjwvZW0+5b+D5bey6bq7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yD55ebPC9wPjxwPjxlbT40MC48L2VtPumdkuafoOiLpuS6huemu+WI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hbblrp7jgIHkuI3lv6vkuZA8L3A+PHA+PGVtPjQyLjwvZW0+55yL5L2g55qx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a8PC9wPjxwPjxlbT40My48L2VtPuacgOe7iOeahOacgOe7iOi+k+e7m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NDQuPC9lbT7lh4noloTkuYvlv4M8L3A+PHA+PGVtPjQ1LjwvZW0+6L+Z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t5LqG5Lul5ZCOQDwvcD48cD48ZW0+NDYuPC9lbT7miJHlnKjpgJTkuK0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l/kuIvpm6jlpKnkuLbmtYHms6rlpKk8L3A+PHA+PGVtPjQ4LjwvZW0+5Li2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4m15omv77mPPC9wPjxwPjxlbT40OS48L2VtPua1kei6q+i0peeXnuawlC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+q5oCq6Ieq5bex5aSq5bm06L27PC9wPjxwPjxlbT41MS48L2VtPuebu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AjOi/hzwvcD48cD48ZW0+NTIuPC9lbT7osI7oqIDkvJrlkIPkuobkvaDlr7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L3A+PHA+PGVtPjUzLjwvZW0+6L+Y5piv5a2p5a2Q77yM5L2V5b+F5YWl5oiP5aSq5re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WumuW6n+S6huS7luaVtOW6p+WkqeWg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op5LnmoTpgqPmu7Tms6rjgpw8L3A+PHA+PGVtPjU2LjwvZW0+5q+B5qK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C9wPjxwPjxlbT41Ny48L2VtPuaAquaIkemavuaLpeS6uuW/g2k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Z5q2M5Y+556a75oSBPC9wPjxwPjxlbT41OS48L2VtPuODheeZveiho+mjmOmjmC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2Z5rip5q6L55WZPC9wPjxwPjxlbT42MS48L2VtPua1hemZjOem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nTwvcD48cD48ZW0+NjIuPC9lbT7ml6Dkurrml6flt7c8L3A+PHA+PGVtPjYzLjwvZW0+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f5byDPC9wPjxwPjxlbT42NC48L2VtPuaIkeaYr+eIseeahOivvuS7o+ihqOS4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mpbkuo7kvaDlv4NpPC9wPjxwPjxlbT42Ni48L2VtPuKVryZlcHNpbG9uO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n+WYn+WYtCZkZWc7PC9wPjxwPjxlbT42Ny48L2VtPuaDhee7quaOp3RyaXN0Z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nKjkvaDkuJbnlYznjJbni4LkuIDovojlrZA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6ZSZ6L+H5LqGPC9wPjxwPjxlbT43MC48L2VtPuiuqeaIkei/h+aKiueXtOaD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8L3A+PHA+PGVtPjcxLjwvZW0+6YKj5Lyk77yM55ye576ZPC9wPjxwPjxlbT43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eahOeBtemtgjwvcD48cD48ZW0+NzMuPC9lbT5f6Z2e6K+a5Yu/5omw44O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KVreWnkOeahOa4qeaflOabvuWWguS6hueLl+ODv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5rkuoY/5Yir5oOz5rua5Zue5p2lPC9wPjxwPjxlbT43Ni48L2VtPueskeeci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c3ltcDs8L3A+PHA+PGVtPjc3LjwvZW0+5Ymy5o6J5Yqo6ISJ5Zad6ISJ5YqoJm1pZGRv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mF5rq65rex5rW35re55q275rS76K+l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mpeWFiOeUn+OAgjwvcD48cD48ZW0+ODAuPC9lbT7lh4nln44mbWlkZG90O+ep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pgqPpmYznlJ/ml7Pllqflk5c8L3A+PHA+PGVtPjgy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yK5Lq6PC9wPjxwPjxlbT44My48L2VtPu+5jD/mta7ljY4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Y1d2Q4OWFrdn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NXdkODlha3Z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5B336CE38BE6C47C6B3535A9A2A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