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140DFCF5EFBA27DC69077F54E4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140DFCF5EFBA27DC69077F54E4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q+U5Za7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aYr+W5s+WHoeaXp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rOWlveS5pu+8jOa4heaZsOWcsOS4uuS9oOiusOi9veeUn+WRve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p+ixoeeahOiAs+actemVv+W+l+i3n+S4pOS4quWkp+iSsuaJ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My48L2VtPueBr+esvOS8vOeahOilv+e6ouafv+aMgu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VtOS4quiPnOWbreWPmOW+l+abtOWKoOWkmuWnv+Wkm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m4reWtkOW8oOedgOWYtO+8jOWlveWDj+S4gOS4quWkp+WWh+W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muWunu+8jOaYr+aWh+aYjueahOiKseacte+8jOW4pu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i48L2VtPuWkj+WkqeWDj+S4gOS4quWkuOW8oOeahO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/iOedgOWkp+atpea1geaYn+WcsOatpeS8kO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Dj+aYpeWkqeeahOaalumjju+8jOWQueaLguedgO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S4gOeCueS4gOa7tOWHi+iwou+8jOeKueWmguicoeeDm+a8q+a8q+e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WPi+iwiuWDj+idtOidtu+8jOaIkeS7rOWsieesk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pOi1t+S4gOW8oOW8oOeBv+eDgueahOeskeiEu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lsI/puJ/lj73lj73llrPllrPlnLDlj6vnnYDvvIzlg4/mrYzllLHlrrb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YzllLHjgII8L3A+PHA+PGVtPjExLjwvZW0+5ruh5aSp55qE5pif5paX5YOP5LiA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5y8552b77yM5LiA55yo5LiA55yo55qE5YiG5aSW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ueWmueeahOecvOedm+WDj+mCo+a1t+W6leaYjuS6rueahOm7keePj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PiOWkp+WPiOWchuOAgjwvcD48cD48ZW0+MTMuPC9lbT7ngJHluIPlj4jlpb3lg4/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t6jpvpnvvIzku6XmjpLlsbHlgJLmtbfkuYvlir/ku47lpKnlkbzllbjpo57m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y5Lyk5piv5L2g5oiQ6ZW/6YGT6Lev5Lit55qE6buR5pq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j5piv6YKj6buR5pqX6YeM55qE54Wn5piO54Gv44CCPC9wPjxwPjxlbT4x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WllOmbt++8jOaDiuWkqeWKqOWcsOeahOi3q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oqbmg7PmmK/mspnmvKDkuK3nmoTkuIDnnLznlJjms4nvvIzorqnlubLmn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nnIvliLDnlJ/nmoTluIzmnJvjgII8L3A+PHA+PGVtPjE3LjwvZW0+56qX5aSW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52A5oiR55qE5Lyk77yM6JC95Zyo5Zyw5LiK77yM6J6N5YWl5Zyf6Ye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6p5Z+L44CCPC9wPjxwPjxlbT4xOC48L2VtPuWwj+iIueWmguS4gOeJh+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/m+a7lOa7lOeahOa/gOa1geS5i+S4reOAgjwvcD48cD48ZW0+MTkuPC9lbT7pgq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nnLznnZvlnKjkuI3lgZzlnLDnnKjliqjvvIzlsLHlg4/lpJzmmZrlpKnnqbrkuK3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J/mmJ/jgII8L3A+PHA+PGVtPjIwLjwvZW0+546J57Gz5Y+25YOP6Iie6ICF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6L2v55qE5LiK6IKi44CCPC9wPjxwPjxlbT4yMS48L2VtPumluuWtkOWcqOe/u+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S4reS4iuS4i+e/u+iFvu+8jOWDj+S4gOWwvuWwvuWwj+mxvO+8jOWFhea7oe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kuIDmnLXmnLXmooXoirHlrprlrprnmoTnq5n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Y3nva7vvIznqb/nnYDnvo7kuL3nmoTooaPmnI3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c5pma55qE57mB5pif5LiN5Y+v6IOc5pWw77yM5YOP5LiA5Y+q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yNC48L2VtPueni+WDj+S4gOS9jeivl+S6uu+8jOeUq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WPpeaKiueni+ijheeCueW+l+S6lOW9qeaWkeaWk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nirnlpoLlpKnkvb/kuIDoiKzmrKLlv6vnmoTpo57oiJ7nn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JuZ6YKj5pyJ6IqC5aWP55qE5Y+r5aOw77yM5bCx5YOP5LiA6YOo5bCP5aS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keacteWDj+S4gOWbouWboueahOajieiKseez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IkeeahOWPo+awtOmDveimgea1geWHuuadpe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ov5HkuobvvIzov57mn7PmoJHkuZ/kuLrmmKXlpKnlpobmia7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q6noir3jgII8L3A+PHA+PGVtPjI5LjwvZW0+5a625Lmh55qE5bCP5rKz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eq6Zeq5Y+R5YWJ55qE546J5bim77yM6Jy/6JyS55qE5ZCR6L+c5pa55rW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quWDj+awtOaZtuS4gOagt+eahOmbqumjmOiQveWcq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mOiQveeahOeZveiMtuiKseS4gOagt+mTuuWcqOWkp+Wc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KrmsLTmuJDmuJDnqpzkuIrmnaXvvIzmlL7ogoblnLDoiJTnnYDkurrku6znmoT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kvJfkuIDniYfmgZDmhYzjgII8L3A+PHA+PGVtPjMyLjwvZW0+5a695a65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5qE5qC577yM5Lq65Lus55qE5a695a655Zyo5b+D55qE5rex5aSE5b6Y5b6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PC9wPjxwPjxlbT4zMy48L2VtPuaYpeWkqeadpeS6hu+8jOadnOm5g+iKse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eahOimgeW8gOaUvuS6huOAgjwvcD48cD48ZW0+MzQuPC9lbT7lhazlm63ph4znmoT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lvIDlvpflvojnvo7vvIzlpb3lg4/kuIDluYXluYXnvo7kuL3nmoTlm77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P6bit5a2Q5byg552A5Zi077yM5aW95YOP5LiA5L2N5ryU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rOWkqeadpeS6hu+8jOmjjuWDj+S4queMm+WF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iwt+S4reWYtuWQvO+8gTwvcD48cD48ZW0+MzcuPC9lbT7ogIHluIjmmK/lpKn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JfmlpfmmJ/vvIzkuLrmiJHku6zmjIfmmI7kuobliY3ov5v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206J225pGG5Yqo552A5omL6IeC77yM576e562U562U5Zyw6aO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vjeS6suWDj+aCsuS8pOaXtueah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mcsuWHuueskeiEuOOAgjwvcD48cD48ZW0+NDAuPC9lbT7np4vpo47lg4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flrZDvvIzliK7lvpfmu6HlnLDpu4Tlj7blrZDjgII8L3A+PHA+PGVtPjQ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LiK55qE54Gv5aGU77yM562J5b6F6L+c6Iiq55qE6Ii55Y+q5b2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tumXtOWwseWDj+S4gOaKiuearumere+8jOWug+iDvemereet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i1tuS6uueUn+eahOebruagh+OAgjwvcD48cD48ZW0+NDMuPC9lbT7lh6Dlj6rnmb3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qjnnYDnu7/msLTvvIzouqvkvZPlg4/kuIDlj6rlsI/oiYfmqKHlnovkuIDmoLfmkYf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bjgII8L3A+PHA+PGVtPjQ0LjwvZW0+55Sf5ZG95piv5ri65bCP55qE77yM5bCx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LiA57KS57KS6YeR6buE55qE57uG5rKZ44CCPC9wPjxwPjxlbT40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7juagkeS4iumjmOiQveS4i+adpe+8jOWDj+S4gOWPque+juS4veeahOidtOidt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OAgjwvcD48cD48ZW0+NDYuPC9lbT7mnIjkuq7lg4/mmK/ppbHnu4/po4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vvIzkuI3ntKfkuI3mhaLnmoTmorPnkIbnnYDnmb3oirHoirHnmoTmnIj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aF6L2955qE54Gr6L2m77yM5a6b5aaC5LiA5p2h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r44CC5Zyo5ZaY5oGv77yM5Zyo5ZG75ZCf44CCPC9wPjxwPjxlbT40OC48L2VtPuiL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xseiwt+S4iue/see/lO+8jOeqgeeEtuWQiOaLoue/heiGgO+8jOWDj+a1geW8ueiI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S4i+adpeOAgjwvcD48cD48ZW0+NDkuPC9lbT7lpKfooZfkuIrkurrmnaXkurr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gqnmk6bouLXvvIzlg4/kuIvplIXnmoTppbrlrZDkuIDmoLflpJ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6aKX57u/6LGG5YOP5LmM6b6f55qE55y8552b5LiA5qC3556q5b6X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yk5oiQ5LqG5LiA5Zui44CCPC9wPjxwPjxlbT41MS48L2VtPuays+mdou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uOi+ueagkeS4m+eahOWAkuW9seWcqOS4gOW8r+S4gOabsuWcsOigleWKq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axieOAgjwvcD48cD48ZW0+NTIuPC9lbT7moYPlrZDlg4/kuIDkuKrkuKrngav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mjILlnKjmoJHkuIrjgII8L3A+PHA+PGVtPjUzLjwvZW0+5bCP55m96bi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iN5Yqo55qE5pe25YCZ77yM566A55u05bCx5YOP5ZWG5bqX6YeM5pGG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1NC48L2VtPuaXtumXtOWwseaYr+mHkemSse+8jOaViOeO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OAgjwvcD48cD48ZW0+NTUuPC9lbT7po47lkbzlkbznmoTlj6vnnYDvvIzlkL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mg7PliIDlibLkuIDmoLfjgII8L3A+PHA+PGVtPjU2LjwvZW0+5bCP6KGo5aa5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6X566A55u05bCx5YOP5Liq5bCP54y05YS/5Ly8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iKseaZmuS4iuS5neeCueW8gOaUvu+8jOWwseWDj+Woh+iJs+assua7tOeahOWwk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iInuOAgjwvcD48cD48ZW0+NTguPC9lbT7plb/poojpub/nmoTohJblrZD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spfnu7PlrZDjgII8L3A+PHA+PGVtPjU5LjwvZW0+5pyL5Y+L5pi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r5LmQ55qE5pe25YCZ6Zmq5L2g5Lqr5Y+X44CCPC9wPjxwPjxlbT42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AgeS6uuWwseWDj+a1t+S4iueahOeBr+WPsO+8jOaAu+aYr+e7meS6uuaMh+W8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3r+OAgjwvcD48cD48ZW0+NjEuPC9lbT7lsI/njKvnmoTohJrljbDnlZnlnKj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lg4/nm5vlvIDnmoTmnLXmnLXmooXoirHvvIzml6LpspzoibPlj4j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Ky5YWs6Iux5byA5Ye655qE6Iqx5aW95YOP5LiA5Liq5Liq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6Iy46Iy455qE5bCP55CD44CCPC9wPjxwPjxlbT42My48L2VtPuaciOS6ru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+8jOWlveS8vOS7meWls+eahOiho+ihq++8jOWcqOW+rumjjuS4rei9u+i9u+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QuPC9lbT7psbzlhL/lg4/kuIDkuKrmt5jmsJTnmoT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lnLDlnKjmsLTph4zmuLjmnaXmuLjljrvvvIznjqnnnYDmuLj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n6LGh5pyJ5LiA5Liq6ZW/6by75a2Q77yM6IO95Y236IO95Ly477yM5YO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855qE77yM5Zub5aSE5om+5Lic6KW/5ZCD44CCPC9wPjxwPjxlbT42N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ebj+ebj+Wwj+eUteeBr++8jOWcqOepuuS4remXqueD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g4/mmK/prZTmnK/luIjvvIzkuIDlpJzkuYvpl7TlsLHmjaLkuIrmlrD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I5Lqu5LiA6Zyy6Z2i77yM5ruh5aSp55qE5pif5pi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2OS48L2VtPuiIueWktOmjnua6hei1t+eahOa1qu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edgOasouS5kOeahOatjOWEv+OAgjwvcD48cD48ZW0+NzAuPC9lbT7lpbnmiZPlrZ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YvmjIfku7/kvZvlnKjplK7nm5jkuIrot7Potbfkuobovbvlv6vnmoT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2J5Y6f5b6I57u/5YOP5LiA5pyb5peg6ZmF55qE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3Mi48L2VtPuS4gOaOkuaOkueZveadqOagkeWDj+eUt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eri+WcqOWFrOi3r+S4pOi+ueOAgjwvcD48cD48ZW0+NzMuPC9lbT7otbfpo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sbHnmoTkupHpm77ljYPlj5jkuIfljJbvvIznirnlpoLkuIDmnaHlt6jpvpn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c0LjwvZW0+54mp5Lu35YOP5ZC55pat5LqG57q/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b6X6YGT5oiQ5LuZ77yM5bmz5Zyw6aOe5Y2H44CCPC9wPjxwPjxlbT43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4gOeJh+mDgemDgeiRseiRseeahOajruael++8jOiuqeS6uuaEn+WIsOay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ug+S4jeWPr+OAgjwvcD48cD48ZW0+NzYuPC9lbT7ml63ml6Xlg4/lsJHlpbP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nvp7nrZTnrZTnmoTvvIzmlL7lsITlh7rngb/ng4L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S/5a2Q5Zyo5bqK5LiK552h6KeJ77yM5Y+R552A54On55qE5bCP6IS46J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YCP55qE6KW/57qi5p+/5Ly855qE44CCPC9wPjxwPjxlbT43OC48L2VtPuaIkei0q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+edgOS5pu+8jOWmguWQjOS4gOWPqumlpemlv+eahOWwj+e+iumXr+i/m+iKs+iNi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WcsOOAgjwvcD48cD48ZW0+NzkuPC9lbT7oh6rnp4HlsLHlg4/kuIDmna/mr5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rrPkurrlrrPlt7HjgII8L3A+PHA+PGVtPjgwLjwvZW0+5aSq6Ziz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R6Lqr6Zeq552A5Yi655y855qE5YWJ6IqS77yM54q55aaC5LiA5Liq5aSn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j+m4n+WcqOaeneWktOasouW/q+eahOWPq+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Pque/heiGgOaLjeaJk+edgO+8jOWcqOWxleekuuWug+eahOatjOWW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gIHluIjlg4/nuqLng5vvvIznh4Png6fkuoboh6rlt7HljbT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gzLjwvZW0+5pep5pmo55qE5qCh5Zut55yf5YOP5LiA5b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75LiA5qC3576O5ZWK77yBPC9wPjxwPjxlbT44NC48L2VtPueMq+eahOiDoeWtk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rO+8jOWDj+mSoumSiOS4gOagt++8jOiDvemHj+WHuua0nuWPo+eahOWwuu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q6XlubTlg4/mmKXlpKnoirHvvIzlkKvoi57mrLLmlL7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g2LjwvZW0+5pil5aSp5piv5LiA5Y+q5b+r5LmQ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5WM5YWF5ruh5qyi5LmQ44CCPC9wPjxwPjxlbT44Ny48L2VtPuWkqeepu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Rh+evru+8jOS4jeimgeWGjeWQkeWkqeepuuWQkOeDn++8jOiuqeWcsOeQg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guPC9lbT7lpKrpmLPmhaLmhaLnmoTku47lsbHkuIrmjqL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vvvIzkuJbnlYzpg73mspDmtbTlnKjpmLPlhYnkuYvkuI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Zuo77yM57uG57uG55qE77yM57u157u155qE77yM5aW95YOP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bC/5bqK5LqG44CCPC9wPjxwPjxlbT45MC48L2VtPuazsOWxseWwseWDj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WuiOaKpOelnu+8jOW3jeeEtuWxueeri+WcqOelluWbveeahOaAgOaK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mKXlpKnmmK/kuIDkuKrmjIfmjKXlrrbvvIzlroPmiZPnoo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rDvvIzmjIfmjKXnnYDlsI/msrPph43mlrDmrYzll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yNDRlNnhraH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MjQ0ZTZ4a2h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140DFCF5EFBA27DC69077F54E4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