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0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12C98579BE4A43281DAB0E14E4DB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2C98579BE4A43281DAB0E14E4DB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YiG5omL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p+ahkOabtOWFvOe7humbqO+8jOWIsOm7hOaYj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OAgjwvcD48cD48ZW0+Mi48L2VtPuS4tOmrmOalvO+8jOmbqOa5v+mdou+8jO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6q+W9seWNtOS4jeingeOAguaer+WdkOWNg+W5tO+8jOacquingeS9o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tqeaPkOaXoOeMnOaXtu+8jOmdkuWwkeavi+mhu+ivtOOAguW9k+WAvOe+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eS9meaciO+8jOa4qeaVheWNlei6q+WRs+OAguiAjOS7iuWPjOWfjuWutu+8jOWmu+WO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meWWnOOAgumVv+WknOmavuaYjuepuuaciOW9se+8jOaAnee7quaDheWmguaw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qOiQvembgeWNl+W6pu+8jOWMl+mjjuaxn+S4iuWv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HjemYs+eLrOmFjOadr+S4remFku+8jOaKseeXhei1t+eZu+axn+S4iu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7oeiFueivl+S5pua8q+WPpOS7iu+8jOmikeW5tOa1geiQ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pOW/g+OAgjwvcD48cD48ZW0+Ny48L2VtPuS7iuaXpeS5kOebuOS5kO+8jOWIq+WQjuiO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OAgjwvcD48cD48ZW0+OC48L2VtPuWNgei9rumcnOW9sei9rOW6reaip++8jOatpOWkl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LrOWQkemaheOAgjwvcD48cD48ZW0+OS48L2VtPumVv+axn+W3qOa1quW+geS6uu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nOilv+mjjuWFseeZveWktOOAgjwvcD48cD48ZW0+MTAuPC9lbT7ljYHlubTnlJ/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jKvojKvvvIzkuI3mgJ3ph4/vvIzoh6rpmr7lv5jvvIzljYPph4zlraTlnZ/vvIzml6D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h4Tlh4njgII8L3A+PHA+PGVtPjExLjwvZW0+57qi6JeV6aaZ5q6Y546J57Cf56eL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72X6KOz77yM54us5LiK5YWw6Iif44CCPC9wPjxwPjxlbT4xMi48L2VtPuWuieW+l+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ivgOe7ne+8jOWFjeaVmeeUn+atu+S9nOebuOaAn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hYnpmLTov4fvvIzmgY3mg5rlpoLmoqbphpLjgILlmazprYLlpKnnkIrop4H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mgrLpuKPjgII8L3A+PHA+PGVtPjE0LjwvZW0+5bm05bm05bKB5bKB5pyb5Lit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05bm06Zu+6Zuo5oSB44CCPC9wPjxwPjxlbT4xNS48L2VtPuaipumtgue6te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iZmu+8jOmCo+WgquWSjOaipuaXoOOAgjwvcD48cD48ZW0+MTYuPC9lbT7kurrlpo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msZ/kupHvvIzmg4XkvLzpm6jppoDpu4/lnLDnta7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615oOK5puZ5pep77yM6Zew5bKB5oCo56eL6L+f44CCPC9wPjxwPjxlbT4x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ivhuWwveaEgea7i+WRs++8jOassuivtOi/mOS8keOAguassuivtOi/mOS8keOAguWN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WHieWlveS4queni+OAgjwvcD48cD48ZW0+MTkuPC9lbT7ljYPnp4vkuIflsoH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lJ/lkI7kuovjgII8L3A+PHA+PGVtPjIwLjwvZW0+6L+i6YCS6Lev5Zue5riF6Y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t5riQ5peg6Ze777yM56m65bim5oSB5b2S44CCPC9wPjxwPjxlbT4yMS48L2VtPua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seW8gOmXu+WknOa8j++8jOawtOaZtuW4mOWNt+i/keeni+ays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ZHlpJblv73kvKDmlLbok5/ljJfvvIzmvKvljbfor5fkuabllpzmrLLni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eq5a626aOe57Wu54q55peg5a6a77yM5LqJ6Kej5Z6C5Lid57u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a7oeWcsOm7hOiKseWghuenr++8jOaGlOaCtOaN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acieiwgeWgquaRmO+8nzwvcD48cD48ZW0+MjUuPC9lbT7oob7lh6TlhrfvvIzm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raTvvIzmhIHogqDlvoXphZLoiJLjgII8L3A+PHA+PGVtPjI2LjwvZW0+5Y+M6Iqx6ISJ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5u45ZCR77yM5Y+q5piv5pen5a625YS/5aWz44CCPC9wPjxwPjxlbT4yNy48L2VtP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eWmhu+8jOWxseays+aXoOeWhuOAguacgOWIneeahOmdouW6nu+8jOeivueijuaipumt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WRveagvOaXoOWPjOOAgjwvcD48cD48ZW0+MjguPC9lbT7llK/mnInpl7LmhIH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kvp3ml6fkvY/vvIzkvLTkurrnm7TliLDpu4TmmI/pm6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M5L2Z6Zi15YWu6LqQ5L2Z6KGM77yM5bem6aqW5q6q5YWu5Y+z5YiD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DhuaAheaDnOiKseS6uuS4jeinge+8jOatjOS4gOmYle+8jOaz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OAgjwvcD48cD48ZW0+MzEuPC9lbT7nianmg4Xku4rlt7Lop4HvvIzku47mraTmhL/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MyLjwvZW0+5byl5bm05LiN5b6X5oSP77yM5paw5bKB5Y+I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+15piU5ZCM5ri46ICF77yM6ICM5LuK5pyJ5Yeg5aSa77yf5Lul6Zey5Li66Ieq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+/6KGl6LmJ6LeO44CC5pil6Imy5peg5oOF5pWF77yM5bm95bGF5Lqm6KeB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ZmumjjuW6remZouiQveaiheWIneOAgua3oeS6keadpeW+gOac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j+OAgjwvcD48cD48ZW0+MzQuPC9lbT7mmJTml6XmqKrms6Lnm67vvIzku4rmiJDmtYH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I8L3A+PHA+PGVtPjM1LjwvZW0+5oqs55uP5ZK95rOq6KOF5qyi77yM6Zuq5p+T5rG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+5b+D5a+S44CCPC9wPjxwPjxlbT4zNi48L2VtPuaYpeWOu+eni+adpeS5n++8jOaEg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GiemGuuOAgjwvcD48cD48ZW0+MzcuPC9lbT7mnajmn7Ppo47mn5TvvIzmtbfmo6DmnIj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oh6rlgJrpmJHml7bjgII8L3A+PHA+PGVtPjM4LjwvZW0+5ZSk6LW35Lik55y45riF5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v44CC5rOq6Iqx6JC95p6V57qi5qOJ5Ya344CCPC9wPjxwPjxlbT4zOS48L2VtPumqiu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oua4heWuteWNiu+8jOazqumbqOmclumTg+e7iOS4jeaAq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qvlsLrmsZ/lsbHliIbmpZrotorvvIznm67mlq3npZ7mg4rvvIzlj6rpgZPoirPprYL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JyC5YS/5LiN6Kej55+l5Lq66Ium77yM54eV5YS/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65oSB44CCPC9wPjxwPjxlbT40Mi48L2VtPuaIkeacrOWwhuW/g+aJmOaYjuaci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aYjuaciOeFp+ayn+a4oOOAgjwvcD48cD48ZW0+NDMuPC9lbT7lr7nopb/po47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5vprYLjgII8L3A+PHA+PGVtPjQ0LjwvZW0+5oSB5Lit55yL44CB5aW95aSp6Imv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C95oiQ5oKy5ZK944CCPC9wPjxwPjxlbT40NS48L2VtPumdkuaYpeWHoOS9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m4n+m4o+S4jeath+OAgjwvcD48cD48ZW0+NDYuPC9lbT7kuIDliKvkuKTlrr3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KLllpzvvIE8L3A+PHA+PGVtPjQ3LjwvZW0+5rWB5rC06JC96Iqx5pil5Y675Lmf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6Ze044CCPC9wPjxwPjxlbT40OC48L2VtPuS4lOeci+assuWwveiKsee7j+ecv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jOS8pOWkmumFkuWFpeWUh+OAgjwvcD48cD48ZW0+NDkuPC9lbT7mrLLkubDmoYLoirH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phZLvvIznu4jkuI3kvLzlsJHlubTmuLjjgII8L3A+PHA+PGVtPjUwLjwvZW0+5LuZ5L2b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ik5pyq5oiQ77yM5Y+q55+l54us5aSc5LiN5bmz6bij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awtOa8vuilv+mjju+8jOaxn+iKseiEseaZmue6o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lhYnmo43lpJzvvIzmmpfpppnkvp3ml6fmiI/mmKXpo47jgILmlpHmlp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u5Hnmb3lrqLvvIzkuIPlvannvJjmnaXotYznjonmiJ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5aaC6Iqx6ZqU5LqR56uv77yB5LiK5pyJ6Z2S5Yal5LmL6ZW/5aSp77yM5LiL5pyJ5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L5rOi5r6c44CCPC9wPjxwPjxlbT41NC48L2VtPuilv+WbreacieWIhu+8jOaWrea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S8vOabvuebuOivhuOAgjwvcD48cD48ZW0+NTUuPC9lbT7pnq3lvbHokL3mmKXlo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plKbphKPms6XljbfjgII8L3A+PHA+PGVtPjU2LjwvZW0+57yY5p2l57yY5Y6757yY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7yY55Sf57yY54Gt57yY5aaC54Of44CC57qi5bCY5pyJ5L2g5LiA55Sf5oG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eg5Lu95Y2K55Sf57yY44CCPC9wPjxwPjxlbT41Ny48L2VtPuWPr+WgquabtOi/keS5v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guOAguecvOS4reazquWwveepuuWVvOihgOOAgjwvcD48cD48ZW0+NTguPC9lbT7ogqD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I7nuqLosYbolLvvvIzmnIjkvLzlvZPml7bvvIzkurrkvLzlvZPml7blkKb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W86bif5oOK6a2C77yM6aOe6Iqx5rqF5rOq77yM5bGx5rKz5oSB6ZS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2MC48L2VtPuS7iuWknOi/mOWmguaYqOWknOmVv++8jOaZmumj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vumAgeaal+mmmeOAguWNjueBr+WIneS4iueFp+epuuW6re+8jOaAheacm+mTtuaxie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oOOAgjwvcD48cD48ZW0+NjEuPC9lbT7lr7vlpb3moqbvvIzmoqbpmr7miJDjgILlhrX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mraTml7bmg4XjgILmnpXliY3ms6rlhbHluJjliY3pm6jvvIzpmpTnqpflhL/mu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YyLjwvZW0+5ZCb5rOq55uI77yM5aa+5rOq55uI44CC572X5bi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T5pyq5oiQ77yM5rGf5aS05r2u5bey5bmz44CCPC9wPjxwPjxlbT42My48L2VtPue0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q+i1t+mjjuWwmOWPue+8jOeKueWPiua4heaYjuWPr+WIsOWut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rXnhLbmoYLprYTpg73lnIbnvLrvvIzlhrXlpI3okI3ouKrkuI3ljrvnlZn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+G5ZCb6YGl5Zyo5r2H5rmY5pyI77yM5oSB5ZCs5riF54y/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2Ni48L2VtPuWApua4uOS6rOa0m+mjjuWwmO+8jOWknOadpeeX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oOS6uumXruOAgjwvcD48cD48ZW0+NjcuPC9lbT7oirHoh6rpo5jpm7bmsLToh6r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m7jmgJ3vvIzkuKTlpITpl7LmhIHmraTmg4XlsIHplIHorqHlj6/mtojpmaT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InlpLTvvIzljbTkuIrlv4PlpLTjgII8L3A+PHA+PGVtPjY4LjwvZW0+6I6r6YGT5Li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biY5Y236KW/6aOO77yM5Lq65q+U6buE6Iqx55im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Wvu+aipumHjOi3r++8jOmjnumbqOiQveiKseS4r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rvkuI7luIjosIHlhbHliLDvvJ/kuIDoiLnmmI7mnIjkuIDluIb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+C5a+e56a75Lqt5o6p77yM5rGf5bGx5q2k5aSc5a+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KgOiJuuWxsemrmOS6keawtOmVv++8jOazpeS6uuS9leW/heWnk+mhu+W8o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iHquacieWQjeW4iOWQle+8jOS4gOaNj+S7pOWQvuelnuawlOaJ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DkuJbnuqLlsJjlj6/niLHkvqzvvIzkuInnlJ/or7rmuKHku4rmnJ3lkI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oirHliY3miaflpJnmhL/vvIznnInpoqbngrnlpqnmnLHnn73nu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rC05rao6bG85aSp5ouN5p+z5qGl44CC5LqR6big5ouW6Zuo6L+H5rGf55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YpuW6lOWboOatpOeYpu+8jOe+nuS6puS4uumDjue+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mI7mnIjmpbzpq5jkvJHni6zlgJrvvIzphZLlhaXmhIHog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nm7jmgJ3ms6rjgII8L3A+PHA+PGVtPjc3LjwvZW0+5LqM5Y2B5L2Z5bm05aaC5Li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6Lqr6Jm95Zyo5aCq5oOK44CCPC9wPjxwPjxlbT43OC48L2VtPuaciee8mOWNg+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S8mu+8jOaXoOe8mOWvuemdouS4jeebuOmAouOAgjwvcD48cD48ZW0+NzkuPC9lbT7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rovmnIjlhrfnp4vmrLrvvIzphonljaflhrDluornnKDlpJzov5/jgILngonng63lv4P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oLTmsLTvvIzpmr7lvpfpmIboi5HlsI/mtp/mvKrjgII8L3A+PHA+PGVtPjgw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m05Y2O562J6Zey5bqm77yM5YyG5YyG5b+Z5b+Z5L2V5omA5rGC77yf5LmF5oWV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5ri477yM5pyd5oCd5pqu5oOz57yY54m15om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uOGlvd3YzcG1i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jhpb3d2M3Bt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2C98579BE4A43281DAB0E14E4DB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