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DC595586E3BFD5BA2865A26388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DC595586E3BFD5BA2865A26388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Liq5oCn55+t5Y+l5a2Q55S3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Wxj+W5leWJjeeahOS9o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S4jemVv+iCieWQg+i+o+S4jemVv+eXmO+8jOerlumVv+aoquS4jemVv+earuiCpO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edm+WPmOWkp++8jOavj+WkqemDveW8gOW8gOW/g+W/g++8jOiAg+S4i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puagoe+8jOi3n+iHquW3seWWnOasoueahOS6uue7k+Wpmu+8jOaSqeWIs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i1sOmBjeWWnOasoueahOWcsOaWu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avlOiHquW3seaDs+ixoeS4reeahOimgeWdmuW8uu+8jOeJueWIq+aYr+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Ou+eci+eahOaXtuWAme+8jOS9oOS8muWPkeeOsOiHquW3sei1sOS6huS4gOau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oeaDs+WIsOeahOi3r+OAgumCo+aXtuWAme+8jOiupOS4uueahOmCo+S5i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ig++8jOmCo+aXtuWAme+8jOiupOS4uuiHquW3seWGjeS5n+aJv+WPl+S4jeS6h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eOsOWcqOWOu+eci++8jOS5n+S4jei/h+aYr+S6kea3oemjjui9u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WcqOS6juS9oOaLpeacieWkmuWwke+8jOiAjOWcqOS6juS9oOWmguS9l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ahOaLpeacieOAgjwvcD48cD48ZW0+My48L2VtPuS7luiLpeecn+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Yr+S7u+S9leS4gOenjeWls+WtkOOAguS7luiLpeeIseS9oOS4jeWkn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BmuS4gOS4quWFqOiDveeahOWls+WtkOOAgue+juS4veaJjeawlOWWhOiJr+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Yr+ayoeacieWKnuazleeahOS6i+aDhe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/h+aYr+S4gOi+huW8gOW+gOWwveWktOeahOWIl+i9pu+8jOaEv+acieS6u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kqeeahOermeWPsO+8jOS4juS9oOWFsei1tOa4qeaalueahO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0u+W+l+S8mOmbheS6m++8geS5n+iuuOS9oOeahOeUn+a0u+W5tuS4je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5n+iuuOS9oOeahOW3peS9nOS4jeWkn+Wlve+8m+S5n+iuuOS9oOato+WkhOWcqO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m+S5n+iuuOS9oOiiq+aDheaJgOWbsOOAguS4jeiuuuS7gOS5iOWOn+Wbo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HuumXqOaXtu+8jOS4gOWumuimgeiuqeiHquW3semdouW4puW+rueske+8jOS7juW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eWcsOWOu+mdouWvueeUn+a0u+OAgjwvcD48cD48ZW0+Ni48L2VtPuacieS6m+S6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wseWlve+8jOayoeW/heimgeWOu+i/vemXru+8jOWboOS4uuetlOahiO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+8m+acieS6m+S6uuiHquW3seiupOa4heWwseWlve+8jOS4jeWAvOW+l+WOu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aEn+aDheS4jeiDveWOu+W8uuaxguOAgjwvcD48cD48ZW0+Ny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S7juWJjeaIkemavui/h+eahOaXtuWAme+8jOayueebkOS4jei/m+iMtumlr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iDveS4gOi+uea1geazquS4gOi+ueWOu+WOqOaIv+e7meiHquW3seS4i+e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S4jeW/mOWKoOS/qeiNt+WMheibi+OAgjwvcD48cD48ZW0+O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aIkOS7gOS5iOagt+WtkO+8jOiDjOWcsOmHjOmDveS8muacieS6uuWvueS9oOivtO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+OAguS4gOeskeS6huS5i++8jOe7meiHquW3seS4gOS4queBv+eDgueahO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HqueUseeahOa1t+a0i++8jOiuqeiHquW3seS4jeaWreWPmOW8uu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UkeinhuOAgjwvcD48cD48ZW0+OS48L2VtPuS9oOW6lOivpeeIse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WKqOWKm+eahOS6uu+8jOiAjOS4jeaYr+S4gOebtOiuqeS9oOeti+eWs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iZveeEtuaEn+aDheS4jeeUseS6uu+8jOS9hui/mOaYr+imgea4hemG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lpbnpmarku5botbDov4fliJvkuJrmnIDpmr7n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ku5bmiJDlip/lkI7np7vmg4XliKvmgYvjgILlpbnku4DkuYjpg73msqH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ku5blkozlpbnliIbmiYvnmoTpgqPmmZrmjIfkuobmjIfooZfnga/jgIL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pXotYTlpLHotKXlhazlj7jnoLTkuqfvvIzlnKjphonphZLpgqPmmZrku5b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miqzlpLTvvIznqoHnhLblpKflk63jgII8L3A+PHA+PGVtPjExLjwvZW0+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pm05pyX55qE77yM5Lq655Sf5bCx5rKh5pyJ6Zuo5aSp44CC55Sf5rS7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77yM5Y+q6KaB6Ieq5bex6buY6buY55qE5Yqq5Yqb77yM55Sf5rS75oC7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PC9wPjxwPjxlbT4xMi48L2VtPuS4uuS7gOS5iOaYjuaYjuaYr+aAne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mgeWOu+S8pOWus+OAguaIkeS7rOe7j+W4uOWBmumUmeWGs+WumuWBmumUme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oeWIpOaWreWKm++8jOiAjOaYr+WboOS4uuaDhee7quS4gOaXtua/gOWKq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ecn+eahOeIseS4gOS4quS6uu+8jOmCo+S5iOS9oOWwseWwvemHj+iuqe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Ou+eQhuino+WvueaWueOAguecn+W/g+etieS9oOeahOS6uu+8jOS7luaAu+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tieS4i+WOu++8m+S4jeaEv+aEj+etieS9oOeahOS6uu+8jOaAu+aYr+S4gO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teS6huWIq+S6uueahOaJi+OAgjwvcD48cD48ZW0+MTMuPC9lbT7lkI7mnaX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ZrliLDotrPlpJ/ku6Toh6rlt7Hlronlv4PnmoTpkrHvvIzmiY3og73ov4fkuI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lronpgLjjgIHoh6rnlLHnmoTnlJ/mtLvvvIzmiY3og73orqnoh6rlt7HmtLv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msJTjgILmiYDku6XvvIzlpJroirHml7bpl7TliqrlipvvvIzlsJHngrnlip/lpKv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6YCJ5oup5ZKM5LuA5LmI5qC355qE5Lq65Lqk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Z2e5bi46YeN6KaB55qE5LqL5oOF77yM5LuW5Lus5Lya5r2c56e76buY5YyW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2A5L2g5a+555Sf5rS755qE5oCB5bqm77yM5Lul5Y+K55yL5LiW55WM55qE6KeS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v+iupOaXtumXtOS8muWGsua3oeWlveWkmu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5tuS4jeS7o+ihqOWug+WPr+S7peiuqeS4gOWIh+mDvea2iOWkse+8jO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S4gOWRs+WOu+ebuOS/oeaXtumXtO+8jOS4jeimgeS4gOWRs+eahOeUq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mqjOeIseaDheOAgjwvcD48cD48ZW0+MTYuPC9lbT7kuI3opoHorqnpgqPkuK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kpXlv4Poo4LogrrlnLDkuLrkvaDlk63pgqPkuYjkuIDmrKH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iorku5blpbnkvKTlrrPliLDpgqPkuKrmoLflrZDnmoTmnLrkvJr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pgqPkuIDmrKHku6XlkI7vvIzkvaDlsLHku47kuI3lj6/miJbnvLrnmoTkurr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6/mnInlj6/ml6DnmoTkurrkuobjgILljbPkvb/ku5blpbnov5jniLHkvaD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Jzopb/nnJ/nmoTmlLnlj5jkuob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5bm06L2777yM5Lul6Ie06YO95LiN55+l6YGT5Lul5ZCO55qE5pe25YWJ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77yM6ZW/5b6X6Laz5aSf6K6p5oiR5b+Y6K6w5L2g77yM6Laz5aSf6K6p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ac5qyi5LiA5Liq5Lq677yM5bCx5YOP5b2T5Yid5Zac5qyi5L2g6YKj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usOW/huaYr+S4gOmmluatjOabsu+8jOW/mOS6huivjeWNtOWPiO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HuuWug+eahOaXi+W+i+OAguS4jeimgeivtOaIkeWPmOS6hu+8jOaIkeWPquS4je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+8jOWIq+S6uuaAjuagt+WvueaIke+8jOaIkeWwseivpeaAjuagt+WOu+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kseWOu+S6hue8mOWIhueahOS6uu+8jOWNs+S9v+WcqOWQjOS4gOS4quWfjuW4gu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quWuueaYk+eisOWIsO+8m+S4gOasoei9rOi6q+WwseaEj+WRs+edg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4Poi6Xmta7nlJ/vvIzpnZnmgJ3vvJvoirHpgJ3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kKzvvJvlv4Poi6Xmta7nlJ/vvIzmgqDnhLbvvJvoirHpgJ3ml6Dnl5XvvIzlna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oi6Xmta7nlJ/moqbnu4jml6DvvIzoirHpgJ3ml6Dnl5XmgLvmnIn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+l6K+G57uZ5Lq66YeN6YeP77yM5oiQ5bCx57uZ5Lq65YWJ5b2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Y+q5piv55yL5Yiw5LqG5YWJ5b2p77yM6ICM5LiN5Y6756ew6YeP6YeN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LpeimgeiHqueUse+8jOWwseW+l+eJuueJsuWuieWFq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mXsuaVo++8jOWwseS4jeiDveiOt+W+l+WIq+S6uuivhOS7t+S4reeahOaIkOWws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EieaCpu+8jOWwseaXoOmhu+iuoei+g+i6q+i+ueeahOS6uue7meS6iO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mgeWJjeihjO+8jOWwseW+l+emu+W8gOS9oOeOsOWcqOWBnOeVm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h6rniLHnmoTpppbopoHmnaHku7blsLHmmK/lhYjlkIPlpb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vvIznnaHlpb3kuIDkuKrop4nvvIzkuI3pl67nkIbnlLHlnLDlhYjlvLrlo6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jgILml6Dorrrlj5HnlJ/ku4DkuYjvvIzpg73opoHlloTlvo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6L275piT6K+05Ye65om/6K+677yM5Lmf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m/6K+677yM5Zug5Li66YKj5rC46L+c5Y+q5piv5bGe5LqO6YKj5pe26YKj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pyJ5LiA5aSp5oSf6KeJ5rKh5pyJ5LqG77yM6K+66KiA5Lmf6ZqP5LmL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a0u+aYr+S4gOWcuuWPiOS4gOWcu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eUn+aYr+S4gOWIl+WNleWQkeihjOmptueahOeBq+i9pu+8jOS4remAlOS8m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p+Wkp+Wwj+Wwj+eahOermeeCueWBnOmdoO+8jOS9huaYr+awuOi/nOS4jeWU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lqOOAguWcqOi/meWIl+eBq+i9puS4iu+8jOacieS6m+S6i+aDheWPr+S7peWB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W/hemhu+WBmu+8jOacieS6m+S6i+aDheWPr+WBmuWPr+S4jeWBm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WdmuWGs+S4jeiDveWBmuOAgjwvcD48cD48ZW0+MjUuPC9lbT7miJHku6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lJnov4fvvJrlnKjmuLTmnJvplb/lpKfkuK3plJnov4fnq6XlubTvvIzlnKjov7f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kuK3plJnov4fpnZLmmKXvvIzlnKjni5DnlpHnjJzlv4zkuK3plJnov4fkurr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urjpurvmnKjkuK3plJnov4fmnLrpgYfjgILmiJHku6zmgpTmgajmmKjml6X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4rlpKnljbTlnKjkuIDmiJDkuI3lj5jkuK3kuIDplJnlho3plJnjgIL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sLHorqnlroPplJnlkKfvvIznlZnnu5nlsoHmnIjljrvlhrLliLfvvJv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5Tnu4blrqHop4bvvIzlpb3lpb3miormj6HvvIzliKvorqnlvZPkuIvnmoTouYnot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ZLlup/vvIzphb/miJDlvoDlkI7nmoTkuIDlo7Dlj7nmga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2J5Lyk5LqG5YaN5Y675a6J5oWw77yM5Yir562J56a75byA5LqG5omN55+l6YG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pyJ5pe25YCZ77yM6ZSZ6L+H5LqG546w5Zyo77yM5bCx5rC46L+c5rC46L+c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G44CCPC9wPjxwPjxlbT4yNy48L2VtPuaIkOmVv+WwseaYr+S4gOmBjemB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HquW3seS7peWJjea3seS/oeS4jeeWkeeahOS4nOilv++8jOeEtuWQjuaOqOe/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mYtuauteeahOiHquW3se+8jOmVv+WHuuaWsOeahOaZuuaFp+WSjOaAp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XoOaVsOeahOi/t+aDmOS4juS4jeehruWumu+8jOWdmuWumueahOi1sOWQk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tuauteeahOiHquW3seOAgjwvcD48cD48ZW0+MjguPC9lbT7msqHmnInkurr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nKrmnaXkubDljZXvvIzkvaDopoHkuYjliqrlipvlkJHkuIrniKz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nKjnpL7kvJrmnIDlupXlsYLnmoTms6Xmt5bph4zvvIzov5nlsLHmmK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yY77yM5aaC5rWB5rC05LiA5qC36Ieq54S277yM5Ly86I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Y+v5YuJ5by644CC6ZqP57yY77yM5bm26Z2e5Z2Q562J5LiH5LqL5Ly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mL5ZCO55qE6ZqP6YGH6ICM5a6J44CC5Lq655Sf5Zyo5LiW77yM5oOz5YGa6IC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95Yqb5Y675YGa77yM5b+D5pyJ5L2Z6ICM5Yqb5LiN6Laz55qE5LiN5YuJ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4mp5oiW5Lq655qE56a75byA77yM5piv5b+F54S255qE77yM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W6IiN5LiN5b6X6ICM5Yib6YCg5aWH6L+5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jeimgeWPl+S6m+WnlOWxiOWSjOS8pOWus++8jOS4juWFtuiAv+iAv+S6juaA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Wvoeasou+8jOWAkuS4jeWmguWdpuWdpuiNoeiNoeazsOeEtuWkhOS5i+OAgu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9j+eLgumjjuaatOmbqOeahOa0l+ekvO+8jOaJjeiDvee7g+Wwseazoua+nOS4je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umuOAgjwvcD48cD48ZW0+MzEuPC9lbT7kuI3opoHliLvmhI/nmoTljrvpgYfop4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gKXkuo7mi6XmnInosIHvvIzmm7TkuI3li4nlvLrlnLDljrvnlZnkvY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pg73pobrlhbboh6rnhLbvvIzmnIDlpb3nmoToh6rlt7HnlZnnu5n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Lq655Sf5bCx5piv5LiA5Zy66Ieq5bex5L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D6YeP77ya5oiR5Lus6KaB5YGa55qE77yM5peg6Z2e5bCx5piv6K6p56ev5p6B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77yM6K6p5b+r5LmQ5omT6LSl5b+n6YOB77yM6K6p5Yuk5aWL5omT6LSl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2a5by65omT6LSl6ISG5byx44CCPC9wPjxwPjxlbT4zMy48L2VtPuW5tOe6qui9u+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uiemAuO+8jOaYr+WvueiHquW3seacgOWkp+eahOaui+W/jeOAguS6uueUn+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WBt+aHku+8jOWQjuadpeWwsei2iuWPr+iDvemUmei/h+iuqeS9oOW/g+WKq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uivt+iusOS9j++8jOWcqOiDveWKm+S4jueQhuaDs+ebuOWMuemFje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IkumAgumDveaYr+e7iuiEmuefs+OAguiDveeUqOaxl+awtOino+WGs+eah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cvOazquOAguS7juS7iuWkqei1t++8jOWKoOWAjeWKquWKm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otbDnmoTkurrov5/ml6nkvJrotbDvvIzkuI7lhbbotLnlipvli5LntKf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kuI3lpoLnrYnpo47mnaXnmoTml7blgJnlsLHmlL7miYvvvIzmiJH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LrkuI3lgLzlvpfnmoTkurrmtYHlpKrlpJrnnLzms6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6L+95rGC77yM5Y+q5piv5LiN5by65rGC44CC5Lq655Sf5oul5pyJ5Lq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+R546w5aSp5pu06JOd5LqG77yM5LqR5pu055m95LqG77yM6aOO5pu06L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iv6YKj5qC355qE576O5aW944CC5Lq655Sf5aSa5ou+5LiA5oq55Lmm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5CG6Kej55Sf5rS75pu05aSa55qE5oSP5LmJ77yM5pu05aSa5LiA5Lqb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LiA5Lqb5bm456aP44CCPC9wPjxwPjxlbT4zNi48L2VtPuW/g+S4re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EuOS4iuaJjeS8muWFiei+ieeBv+eDguOAguW4uOaAgOaEn+aBqeS5i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ieW3seS5n+aEieS6uu+8m+W4uOaAgOaso+i1j+S5i+W/g+eahOS6uu+8jOaCp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puS6uuOAgjwvcD48cD48ZW0+MzcuPC9lbT7niLHmi7zmiY3kvJrotaL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kv6HjgILliKvkurrlj6/ku6Xmm7/kvaDlgZrkuovvvIzkvYbkuI3og73mm7/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lpKnliqnoh6rliqnogIXvvIzmiJDlip/ogIXoh6rmlZHjgIL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kb3ov5DvvIzlnKjliY3kuJblsLHlt7Lnu4/ms6jlrprvvIzmsqHmnInlip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r5TlpoLmiJHku6znmoTmgKfmoLzvvIzmiJHku6zku4rnlJ/pgYf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rrPkvaDnmoTvvIzlsLHmmK/kuIrovojlrZDkvaDmrKDkuobku5bnmoTvvIzooq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vvIzkuIrovojlrZDmrKDkuobkvaDnmoTjgILosIHniLHosIHvvIzosIHmrKD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oC75pyJ6YKj5LmI5LiA5Lqb5pel5a2Q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L5Ly86YO95piv5LiA5Lqb5b6u5LiN6Laz6YGT55qE5bCP5LqL77yM5Y20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5rex5aSE55WZ5LiL5LqG5rOi5r6c44CC6ICM5Zyo6YKj5Lqb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2g5bCG5Lya5LmF5LmF5Zyw44CB5rC46L+c5Zyw5Zue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sOiAgeWkqeiNkumCo+Wkqe+8jOeZveWPkeiLjeiLjeeahOS9oOaYr+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7iuWkqeaIkeWPkee7meS9oOeahOS8iuWmueWEv++8jOS4jeaYr+WcqOmUru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WHuuadpeeahO+8jOiAjOaYr+S7juW/g+W6lea2jO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lt7Lnu4/mmK/kuIDkuKrlpKfkurrkuobvvIzliKvlho3lm6DkuL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l67popjlsLHkuKLprYLlpLHprYTjgILkvaDlj6/ku6XmnInkuIDmrrXns5/ns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YbkuI3og73mlL7nurXoh6rlt7Hov4fkuIDkuKrng4LpgI/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yL5LiA5Liq5Lq65LuK5ZCO55qE5Y+R5bGV5aaC5L2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Liq5Lq65a+55qyy5pyb55qE6Ieq5o6n6IO95Yqb44CC5aaC5p6c5L2g5Y+v5Lu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55qE6aWu6aOf44CB552h55yg44CB5oeS5oOw5ZKM5oqx5oCo55qE5Zi077yB6L+Z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LiA56eN5by65aSn44CC5Yeh5piv5L2g5oOz5o6n5Yi255qE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qG5L2gJmhlbGxpcDsmaGVsbGlwO+aEv+WygeaciOmUpOeCvOS9oOS4gOWJr+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temtguWSjOa4heeYpueahOassuacm+OAgjwvcD48cD48ZW0+NDIuPC9lbT7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v4PngbXnmoTlronnqLPlkozlubPpnZnvvIzkvZXlv4Xot5/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miJHku6zog73lgZrnmoTlsLHmmK/pnaLlr7njgIHmjqXlj5fvvIzlpIT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sIPmlbTlpb3oh6rlt7HlhoXlv4PvvIznlKjlloToia/jgIHniLHlv4PmhJ/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J/mn5PkurrnlJ/jgILmnIDlm7Dpmr7nmoTml7blgJnvvIzkuZ/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rvmiJDlip/kuI3ov5znmoTml7blgJnjgII8L3A+PHA+PGVtPjQzLjwvZW0+5L2g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5Sf5rS777yM5bCx5Lya6YGH5Yiw5pmu6YCa55qE5oyr5oqY44CC5L2g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5Sf5rS777yM5bCx5LiA5a6a5Lya6YGH5LiK5pyA5by6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b6I5YWs5bmz77yM5L2g5oOz6KaB5pyA5aW977yM5bCx5LiA5a6a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77yM6IO96Zev6L+H5Y6777yM5L2g5bCx5piv6LWi5a6277yM6Zev5LiN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mW5LmW6YCA5Zue5Y675YGa5Liq5pmu6YCa5Lq65ZCn44CC5omA6LCT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5yL5L2g5pyJ5aSa6IGq5piO77yM5Lmf5LiN5piv6KaB5L2g5Ye65Y2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5L2g6IO95ZCm56yR552A5rih6L+H6Zq+5YWz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jeabvuWcqOa3seWknOazo+S4jeaIkOWjsO+8jOecn+ato+eahOWdmuW8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mCo+S6m+WknOaZmuWcqOiiq+eqnemHjOWTreazo++8jOiAjOeZveWkqeWNt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eahOS6uuOAguacquabvua3seWknOWTreazo+i/h+eahOS6uu+8jOS4jei2s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OAgjwvcD48cD48ZW0+NDUuPC9lbT7lrp7lipvnmoTmnaXmupDkuI3mmK/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nInlpYvmlpfmiY3og73lop7lvLrlrp7lipvjgILlvZPkvaDljobnu4/oi6bpmr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JTppoHvvIzpgqPlsLHmmK/lrp7lipvjgII8L3A+PHA+PGVtPjQ2LjwvZW0+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G6KaB56a75byA55qE5Lq657uI5pel6Zq+6L+H5LiN5YC85b6X77yM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Ieq5bex55qE5Lq66ICM5Lyk5a6z6Ieq5bex5LiN5YC85b6X77yM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55qE5Lq66Ium6Ium5LuY5Ye65Lmf5LiN5YC85b6X77yM5a2m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u+57uP55qE55eb5qWa77yM6LGB54S26Ze077yM5L2g5bCx5Lya5Y+R546w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P5b6F5LqG6Ieq5bex44CCPC9wPjxwPjxlbT40Ny48L2VtPuW9k+S9oOW8gOWni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eahOi0qOmXruiHquW3se+8jOS9oOeahOS7mOWHuuWIsOW6leWAvOS4jeWAv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/meS4quetlOahiOWwseW3sue7j+WHuuadpeS6hu+8jOWPquaYr+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suuasuuS6uueahOS4jeaEv+aJv+iupOe9ouS6hu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pb3nmoTkuIDmrrXniLHmg4XvvIzku47mnaXpg73mmK/kuI3otLnlipv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iLvmhI/orqjlpb3vvIzkuI3pnIDopoHliqrlipvnu4/okK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pobrlhbboh6rnhLbnmoToiJLmnI3jgII8L3A+PHA+PGVtPjQ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N5pyf6ICM6YGH55qE5rip5pqW77yM5ZKM55Sf55Sf5LiN5oGv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iN6K665YmN6Z2i55qE6Lev5pyJ5aSa5puy5oqY77yM5Y+q6KaB6LWw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77yM5LiN566h5aSa5LmI5bSO5bKW5LiN5bmz77yM6YO95q+U56uZ5Zyo5Y6f5Z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bm456aP44CCPC9wPjxwPjxlbT41MC48L2VtPuaIluiuuO+8jOaIkeS7r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msvOOAguWWnOasoueIseaDheeahOaCuOWKqO+8jOWBj+eIseS4iueblOeUsu+8jOi0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uOiGm+eahOa4qeaalu+8jOWPiOWDj+WIuueMrOS4gOagt+mYsuWkh+OAguaAleacn+ac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kseacm+eahOaBtuaAp+W+queOr++8jOaAleeIseS4iuS4gOS4quS6uuWIsO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NTEuPC9lbT7lnKjkuIDlm57pppbpl7TvvIzmiY3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vvIzljp/mnaXvvIzmiJHkuIDnlJ/nmoTnp43np43liqrlipvvvIzkuI3ov4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ajpga3nmoTkurrlr7nmiJHmu6HmhI/ogIzlt7LvvIzkuLrkuobmkI/lvpf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DorrjkuI7lvq7nrJHvvIzmiJHmiJjmiJjlhaLlhaLlnLDlsIboh6rlt7HlpZflha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qKHlvI/miYDmnInnmoTmoY7moo/vvIzotbDliLDpgJTkuK3miY3lv73nhL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iankuIvkuIDlia/mqKHns4rnmoTpnaLnm67vvIzlkozkuIDmnaHkuI3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t6/jgII8L3A+PHA+PGVtPjUyLjwvZW0+57mB6Iqx5rWu5LiW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q+S6YWS77yM5oiR5Lus5oC75piv5oOz6YG/5LmL5YiZ5ZCJ77yM5Y205oC75piv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qyi44CC6YeR5Y2O5ZCN5Yip5pys6Lqr5bCx5piv5LiA5Zy65Zmp5qKm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aC5qKm5Yid6YaS44CCPC9wPjxwPjxlbT41My48L2VtPuaJgOiwk+eUt+elnu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enjeeci+S4gOecvO+8jOWwseefpemBk+i/mei+iOWtkOi3n+S9oOWNiu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ezu+mDveS4jeWPr+iDveacieeahOS6uuOAgjwvcD48cD48ZW0+NTQ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iKvkurrpgqPmoLfnmoTnlJ/mtLvogJfotLnoh6rlt7HnmoTml7bpl7T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lrp7njrDliKvkurrorr7lrprnmoTnm67moIfvvIzpgqPmmK/pmbfpmLH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moTop4Hop6Pmt7nmsqHoh6rlt7HnmoTlv4Plo7DjgILmnIDph43opo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li4fmsJTot5/nnYDoh6rlt7HnmoTlv4Plkoznm7Top4n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rKh5pyJ5ZCI6YCC5LiN5ZCI6YCC77yM5Y+q5pyJ54+N5oOc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KeB6ZKf5oOF77yM5LiN6L+H6KeB6Imy6LW35oSP44CC5pel5LmF55Sf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D6KGh5Yip5byK77yM55m95aS05Yiw6ICB77yM5Lmf5Y+q5piv5Lmg5oOv5L2/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quWKm+aKiuaXpeWtkOmDveWhq+a7oe+8jOWIq+iuq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uS9oOWMheWbtO+8jOivt+WWhOW+heePjeaDnOiHquW3se+8jOe7meiHquW3se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QhueUse+8jOeUn+a0u+S4reayoeacieS7gOS5iOi/h+S4jeWOu+eahOW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5boi6XllpzmrKLkvaDvvIzkvaDohL7msJTlho3lpKfpg7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Jvku5boi6XkuI3llpzmrKLkvaDvvIzlsLHnrpfkvaDmuKnmn5TnmoTlg4/lj6r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g73kvJrlq4zkvaDmjonmr5vjgILlhbPplK7kuI3lnKjkuo7kvaDlpoLkvZ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mmK/lkKbllpzmrKLkvaDvvIzkvaDmmK/lkKbpgYfliLDkuoblr7n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K5bid5b6I5pyJ5oSP5oCd77yM54yr5Zac5qyi5ZCD6bG877yM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LiL5rC077yM6bG85Zac5qyi5ZCD6Jqv6JqT77yM6bG85Y205LiN6IO9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bCx5piv5LiA6L655oul5pyJ77yM5LiA6L655aSx5Y6777yb5LiA6L6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iA6L655pS+5byD44CC5Lq655Sf77yM5ZOq5pyJ5LqL5LqL5aaC5oS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qC35qC36aG65b+D44CC5omA5Lul77yM5LiN5ZKM5Yir5Lq66L6D55y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77yM5LiN5ZKM6Ieq5bex6L6D55yf77yM5Zug5Li65Lyk5LiN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A5LqL6L6D55yf44CCPC9wPjxwPjxlbT41OS48L2VtPuWTquaAleeUn+a0u+S4je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mgeWlveWlveWWhOW+heiHquW3seOAgui/meS4gOeUn++8jO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mBh+ingeacgOWlveeahOiHquW3s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IDkuKrkurrnmoTooajovr7mlrnlvI/lsLHmmK/lvIDlp4votoXpu4/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plb/lpKfvvIzkuI3otJ/kvJfmnJvjgILmg7PopoHlgZrnmoTkuovmg4XlsLH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ku7vmgKfnmoTml7blhYnkuZ/lsLHov5nkuKTlubTjgILmoqbph4zmnI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vvIzlvpflgb/miYDmhL/jgII8L3A+PHA+PGVtPjYxLjwvZW0+54ix5bCx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W577yM5L2V5b+F5oqK5oCd5b+15LmL6Ium6JeP5Zyo5b+D5bqV5rex5aS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mK/kvaDlkb3kuK3ms6jlrprnmoTkurrvvIzplJnov4fkuobvvIzmgI7kuYjlip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W55WM5aSN5p2C77yM5Y+v5L2g5L6d54S255u45L+h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5Sf5rS75LiN5piT77yM5L2G5L2g5rWB5rOq6L+H5ZCO5b6u56y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Zeq6Zeq5Y+R5YWJ44CC5Yir5Lq65Lmf6K645Lya57uZ5L2g5b6I5aS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qGG77yM5L2G5Y+q5pyJ5L2g6Ieq5bex77yM5omN6IO95a6a5LmJ6Ieq5bex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+h44CB6Ieq5bCK44CB5a695a6544CB5Z2a5by6JmhlbGxpcDvmhL/kvaD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l6Dmg6fml7blhYnjgII8L3A+PHA+PGVtPjYzLjwvZW0+5Lq65piv5Li65Lq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ICM5rS7552A55qE77yM5b2T5L2g55ay5YCm5LqG77yM5b+D55eb5LqG77yM5oOz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5L2g5bCx5Lya5pyJ57un57ut5YmN6L+b55qE5b+15oOz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u75L2V576O5aW955qE5pyf5b6F44CB5biM5pyb44CB5b+1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KquWKm+WSjOaViOaenOS5i+mXtO+8jOawuOi/nOaciei/meagt+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uaIkOWKn+WSjOWksei0peeahOWUr+S4gOWMuuWIq+WwseaYr++8jO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aMuui/h+i/meauteaXoOazleS8sOiuoeeahOi3neemu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liqrlipvnmoTkurrlpb3lpITlnKjkuo7vvIzkurrkurrop4Hkuo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g7PluK7kvaDjgILkvYblpoLmnpzkvaDoh6rlt7HkuI3lhYjlgZrlh7rkuIDngr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oLflrZDvvIzkurrlrrbmg7Pmi4nkvaDkuIDmiorvvIzpg73kuI3nn6Xkva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jgII8L3A+PHA+PGVtPjY2LjwvZW0+5ZCO5p2l5omN5piO55m977yM6KaB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B5a6J6YC444CB6Ieq55Sx55qE55Sf5rS777yM5YmN5o+Q5L6d54S25piv5b6X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z5aSf5Luk5L2g5a6J5b+D55qE6ZKx77yM6L+Z5Liq5LiW55WM5piv546w5a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5So5Yqq5Yqb5ZKM6Ieq5oiR77yM5Luk5a6D5p+U6L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eIseaDhei/mOayoeaciei1sOi/m+atu+iDoeWQjO+8jOmCo+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muWuieaFsOW+iOmHjeimge+8jOWkmuS4gOS6m+iwheino++8jOWkmuS4gOS6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iwgemDveS8muaciei/h+WOu++8jOmHjea4qeW9k+W5tOW5tuS4jeaYr+S4gOaY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+8jOiAjOaYr+WcqOaAgOW/temHjOimgeWtpuS8muWmguS9leWOu+mdo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aWsOeahOS6i+OAguW5uOemj+eahOS6i++8jOacieWNg+S4h+enjeOAg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OAgjwvcD48cD48ZW0+NjguPC9lbT7msqHmnInog73lm57ljrv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nnJ/nmoTlm57ljrvkuobvvIzkvaDkuZ/kvJrlj5HnjrDvvIzkuIDliIf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lhajpnZ7jgILllK/kuIDog73lm57ljrvnmoTvvIzlj6rmmK/lrZjkuo7lv4P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Y5LjwvZW0+5pe26Ze05Lya5ZGK6K+J5oiR5Lus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pyA6ZW/6L+c77yM5bmz5Yeh5Lit55qE6Zmq5Ly05pyA5b+D5a6J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rip5pqW44CCPC9wPjxwPjxlbT43MC48L2VtPuaXtumXtOi/h+W+l+WkquWM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eUn+WwseWmguihjOi3r++8jOS4gOi3r+eahOiJsOi+m++8jOS4gOi3r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oOeahOebruWFieaJgOWPiu+8jOWwseaYr+S9oOeahOS6uueUn+Wig+eVjOOA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avlOiHquW3seS8mOengOeahOS6uu+8jOivtOaYjuS9oOi/mOS4jeWkn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Wfi+aAqO+8jOS4jeWmguaAneWPmOOAgjwvcD48cD48ZW0+Nz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g7PvvIzoi6bkuobvvIzmnInkurrnlrzjgILkuYXkuobvvIzmnInkurrlv4bjgIL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rrnibXjgILkvYbnjrDlrp7lkYror4nmiJHku6zvvIznlJ/mtLvvvIz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5njgILoi6bntK/vvIzopoHoh6rlt7HmiZvjgII8L3A+PHA+PGVtPjcy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mz5Yeh55qE5Lq677yM5oiR5Lmf5pyJ5oiR55qE5bCP5oOF57uq44CC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pS+5aOw5aSn56yR77yM6Zq+6L+H5LqG5Lya5aOw5rOq5L+x5LiL77yM5oiR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+r5oOF77yM5Lmf5oOz6KKr5Lq65YWz5b+D44CCPC9wPjxwPjxlbT43My48L2VtP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ktOmavu+8jOeUqOW/g+WBmueCueS6i++8jOaDs+imgeaIkOWKn++8jOmAvO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mOWHuuWSjOWKquWKm++8jOS7mOWHuuWSjOWbnuaKpeaIkOato+avlO+8jOayoeaci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avlOS7u+S9leS6uuabtOWKoOWKquWKm++8jOaJjeiDveavq+S4jei0u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wgeS5n+e7meS4jeS6huS9oOaDs+img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o47luIbvvIzkuI3mjILlnKjmoYXmnYbkuIrvvIzmmK/kuIDlnZfml6D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vmoYXmnYbvvIzkuI3mjILkuIrpo47luIbvvIzmmK/kuIDmoLnlubPluLjnmoTmn7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I3ku5jor7jooYzliqjmmK/omZrml6DnvKXnvIjnmoTpm77vvJvooYz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mnInnkIbmg7PvvIzmmK/lvpLotbDmsqHmnInlsL3lpLTnmoTot6/jgILmiJH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kuLrmiJHnmoTnlJ/lkb3lj5fliLDkuobku4DkuYjkurrnmoTlv73op4bvvIzkvr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roPnmoTku7flgLzjgII8L3A+PHA+PGVtPjc1LjwvZW0+5L2g6L+H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a6J6Z2Z55qE5L2P5Zyo5oiR5b+D6YeM5bCx5aW944CC5LiN5omT5om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yA5ZCO55qE5pa55byP44CCPC9wPjxwPjxlbT43Ni48L2VtPuS5kOS6ju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HqueUseeahOepuumXtOiAgeeIseaJk+WQrOWvueaWueWcqOW5suS7gOS5i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nOilv+avlOi/meabtOacieaNn+S6juWpmuWnu+eahOS6huOAguWIq+i/me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S7u+S9leS6uumDveacieadg+WIqeWBmuS7luiHquW3semdnuW4uOaEv+aEj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zcuPC9lbT7kuI7lhbbnrYnnnYDliKvkurrmnaX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lrabnnYDliqrlipvniLHoh6rlt7HjgILmhL/kvaDmiJDkuL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pnIDlh63lgJ/osIHnmoTlhYnjgII8L3A+PHA+PGVtPjc4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ZyG5ruh77yM5oiR5Lus6KaB5pGG5q2j5b+D5oCB6Z2i5a+56YW455Sc6Ium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6YaS5oKf77yM5LiN6KaB5pio5aSp77yM5LiN6KaB5piO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K5aSp44CC5rS75Zyo5b2T5LiL77yM5pS+55y85pyq5p2l44CC5Lq655S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b+D6Z2Z6Ieq54S25aSp5Zyw5a6944CC5LiN5LiA5qC355qE5L2g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+D5oCB77yM5LiN5LiA5qC355qE5Lq655Sf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aXtuWAmeWRiuivieiHquW3se+8jOWdj+S6i+aDheaAu+S8mui/h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8q+mVv+eahOS6uueUn+mHjO+8jOaIkeS7rOS4jeimgeWus+aAleacquef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p+iZkei/h+WOu++8jOW+rueskeedgOWOu+etieW+he+8jOWBm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lpzmrKLkuIDkuKrkurrvvIzlp4vkuo7popzlgLzvvIzp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3ljY7vvIzlv6Dkuo7kurrlk4HvvIznl7Tkuo7ogonkvZPvvIzov7fkuo7lo7Dp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7mt7Hmg4XvvIzmnIDlkI7vvIzmipjkuo7nianotKjvvIzotKXkuo7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N54Kr6ICA77yM5Zug5Li65LiN6Ieq5Y2R77yb5LiN6Iq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54ix44CC55yf55u45bCx5piv6L+Z5qC377ya6Ieq5Y2R5omN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ix5omN6Iqx5b+D44CC5oub5pGH77yM6Zmk5LqG6K+B5piO5YaF5b+D6Jma5by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LqG5Lu75L2V5Lic6KW/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dHJ1bmpzczJ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HRydW5qc3My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DC595586E3BFD5BA2865A26388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